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Тема:          « </w:t>
      </w:r>
      <w:r>
        <w:rPr>
          <w:b/>
          <w:sz w:val="48"/>
          <w:szCs w:val="48"/>
        </w:rPr>
        <w:t>Сказки шагают по планете</w:t>
      </w:r>
      <w:r>
        <w:rPr>
          <w:b/>
          <w:sz w:val="36"/>
          <w:szCs w:val="36"/>
        </w:rPr>
        <w:t>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(Литературное чтение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 : продолжить формировать способность к вдумчивому         чтению сказ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умение вдумчивого чт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ить формировать умение вести диалог с автором при чтен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ь формировать стойкий интерес к чтен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виды сказ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признаки 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ить формирование навыка выразительного чт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вивать речь, мышление, память, воображение, наблюда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наглядный материал по видам сказ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наглядный материал по признакам сказ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глобус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коробочка с предметами, которые встречались в сказках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словар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карточки для инсцениров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учебник и тетрадь по литературному чтени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карточки для обозначения характера герое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карточки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49"/>
        <w:gridCol w:w="189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     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ша планете-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ки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ы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торение прой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зкульт-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о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про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ализ характеров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Волшебный сунд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обери послов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одведение итогов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! Садите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тему сегодняшнего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ки шагают по план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ой планете мы живем?(ЗЕМ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глядит модель Земли?( в виде шара- это гло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много стран населяют нашу пла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нах мы поподробнее поговорим на уроках окружающего мира.  А вот что есть у каждого народа, что передается из уст в уста, что каждая мама рассказывает ребенку перед сном, а мы будем говорить сегодня на уроке?(СКАЗК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Какие признаки элементы произведения помогают нам узнать сказку?         ЗАЧИН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ОВКА 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Е ГЕРОИ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ОБЫТИ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КРАТНЫЙ  ПО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же бывают сказки? 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–в сказках рассказывается как обычные люди проявляют себя в быту ум берет верх над глупостью, бескорыстия берет верх над жадностью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ШЕБНЫЕ- Они полны чудес, есть необычные герои, наделенные  волшебной силой, волшебные предметы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ЖИВОТНЫХ- их герои птицы, звери, но имеют ввиду людей. Животные помогают верно понимать жизнь, людские н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ЫРСКИЕ   - в которых действующие герои – богатыри, защищающие свою Род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общего в большинстве сказок?( добро побеждает з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 вами читали сказки раз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народа и как называются сказки о мудр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й старик» - татарская сказка, «Мудрая девушка» -киргизская сказка, «Мудрая дева» - русск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й сказке герой был наказан за жад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Настоятель и служка» - японская сказ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качество противоположно жадности? (щедр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качества служки помогли бороться с жадност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, смекалка, сообрази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тип сказки?(бытовые)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читали сказки «Лиса и рак», «Напуганные медведь и волки»-какого они народа? Русского, а какой это тип сказки?( о животных)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бывают типы ска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: Море волнуется раз, море волнуется два, море волнуется три, герои  любых сказок  на месте зам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кроем толковый словарик. Что мы можем узнать из него?(толкование слов) стр.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чера читали сказку « Напуганные медведь и во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частей мы ее разделили?(на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л характер у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разительный, хитр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были герои? (медведи, волки, козел ,бара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они были по характеру? баран и козел доверчивые, послушные, простофили, их легко обма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волки - бесстраш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шебный сундук с предметами их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сказка сказывается, да не скоро дело дел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ного читает, тот много 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как вы понимаете эти послов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ой покажи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 сказ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Нет настроения у Бабы-Яг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ла наверное  не стой …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ит на лешего как на враг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но сердитая Баба-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ший бы мог разозлиться в ответ-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же нарвал незабудок 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ая колдунья оттаяла сраз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же цветочки поставила в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замок в гуще лес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ке этом спит 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дремучий замок пряч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отважный к замку 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 всем, что дальше будет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красавицу 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зывается « Спящая 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Кощей совсем не глу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т он старый 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пи из ста колец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исит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ларец стеречь не шут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в нем, а в зайце-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щея утка з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- яйцо, а в нем-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глу тайком достан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ильней Кощея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амотная знакомая Вини –Пуха (Сов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с нетрадиционным цветом волос(Мальвин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тый тиран кукол.(Карабас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злечит, исцели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деревом сидит.(Айболит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- особенная отличительная черта этого героя(Бурати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произносить название-антоним, а дети должны будут угадать истинное название сказ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леный платочек» (« Красная шапочка»)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 в молотке» (« Каша из топора»)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петух» (« Курочка ряба»)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шь из лаптей»( «Кот в сапогах»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ассказ о простой курочке» ( « Сказка о золотом петушке»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вочка –великан» ( « Мальчик-с-пальч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ворил такие волшеб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щучьему веленью, по моему хотенью.(Ем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, горшочек вари!» ( Девочка « Горшок каш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с! Пекс! Фекс!(Бурат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кто много читает и знает много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амятными закладками для книг активных участник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б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ка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итель-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чивые, послушные, простофили, их легко обма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9:00Z</dcterms:created>
  <dc:creator>Надежда Викторовна</dc:creator>
  <dc:description/>
  <cp:keywords/>
  <dc:language>en-US</dc:language>
  <cp:lastModifiedBy>YakovlevaN</cp:lastModifiedBy>
  <cp:lastPrinted>2010-03-12T13:30:00Z</cp:lastPrinted>
  <dcterms:modified xsi:type="dcterms:W3CDTF">2012-02-03T10:41:00Z</dcterms:modified>
  <cp:revision>37</cp:revision>
  <dc:subject/>
  <dc:title/>
</cp:coreProperties>
</file>