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Тема урока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«На сколько больше…, на сколько меньше…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1 класс, УМК «Гармония», учебник 2 часть, автор  Н. Б. Истомина, страница 30-31.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1 квалификационной категории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У СОШ №3 города Ростова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стикова О. А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: разъяснить предметный смысл вопроса «На сколько больше (меньше)?», научить их моделировать отношение разностного сравнения.</w:t>
      </w:r>
    </w:p>
    <w:p>
      <w:pPr>
        <w:pStyle w:val="Style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уро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. момент.      Проверка готовности к уроку.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уализация опорных знаний и постановка цели урок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А) «Быстрый счёт»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щиеся самостоятельно выполняют вычисления, записывая в тетрадь только ответы, с последующей проверкой ответов  (флипчарт 2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Б) Соберите гусеницу, решив круговые примеры (начало следующего примера является ответом предыдущего). Учащиеся выходят к доске по одному и составляют гусеницу (флипчарт 3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«Всем ли медведям пчёлки принесут мёд?» (флипчарт 4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сем ли медведям принесли мёд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Сравните количеств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 сколько</w:t>
        <w:tab/>
        <w:t xml:space="preserve">пчёлок меньше? На сколько медведей больше?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Это новая тема. Научимся узнавать на сколько одно число больше или меньше другог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по новой тем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1)Даны числа 9 и 3 (флипчарт 6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авните числа. 9</w:t>
      </w:r>
      <w:r>
        <w:rPr>
          <w:rFonts w:cs="Times New Roman" w:ascii="Times New Roman" w:hAnsi="Times New Roman"/>
          <w:sz w:val="28"/>
          <w:lang w:val="en-US"/>
        </w:rPr>
        <w:t>&gt;3</w:t>
      </w:r>
      <w:r>
        <w:rPr>
          <w:rFonts w:cs="Times New Roman" w:ascii="Times New Roman" w:hAnsi="Times New Roman"/>
          <w:sz w:val="28"/>
        </w:rPr>
        <w:t xml:space="preserve"> 3</w:t>
      </w:r>
      <w:r>
        <w:rPr>
          <w:rFonts w:cs="Times New Roman" w:ascii="Times New Roman" w:hAnsi="Times New Roman"/>
          <w:sz w:val="28"/>
          <w:lang w:val="en-US"/>
        </w:rPr>
        <w:t>&lt;9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колько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приглашает к доске 9 мальчиков  и 3 девочк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го больше? Меньше? Почему? Как ещё доказать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(не всем мальчикам хватает пары, 6 мальчиков  «лишних», они без пары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понял на сколько мальчиков больше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как сказать о девочках? На сколько их меньше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Так на сколько  9&gt;3, 3&lt;9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пишет на доске 9?3=6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Каким действием можно ответить на вопрос? (вычитанием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Сравнение рисунков (флипчарт 5 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лько груш, яблок? Сравните количеств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узнать на сколько? Что сделать? (соединить парами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ники у доски соединяют фрукты парам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можно сказать? (одному яблоку не хватило пары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это значит? (яблок на одно больше, чем груш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груш? (на 1 меньше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м выражением вычислить эту разницу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сь выражения на доске и в тетрад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-6=1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мин.  Игра на внима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репление. Работа по учебнику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30 № 64-66 по заданию, с записью равенств в тетрадь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>67 самостоятельно, с последующей взаимопроверкой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в тпо №48, с комментирование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ведение итогов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нового узнали? Каким действием узнать на сколько одно число больше или меньше другого? Проверка ответа (флипчарт 7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флексия: выбрать смайлик (флипчарт 8) 1- всё понятно, 2-понятно не всё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32:00Z</dcterms:created>
  <dc:creator>Ольга Алексеевна</dc:creator>
  <dc:description/>
  <cp:keywords/>
  <dc:language>en-US</dc:language>
  <cp:lastModifiedBy>Ольга Алексеевна</cp:lastModifiedBy>
  <dcterms:modified xsi:type="dcterms:W3CDTF">2014-11-24T19:22:00Z</dcterms:modified>
  <cp:revision>16</cp:revision>
  <dc:subject/>
  <dc:title/>
</cp:coreProperties>
</file>