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Морфологическая норма. Употребление форм существительных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ите род следующих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яль, какао, госпиталь, лебедь, мозоль, шампунь, дитя, тёзка, картофель, задира, непоседа, забияка, кенгуру, Баку, жалюзи, пенальти, алиби, тюль, повидло, вуаль, вестибюль, азу, равиоли, кольраби, коала, мачо, манго, сафари, хиппи, му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Для следующих слов образуйте, где это допустимо, соответствующие существительные женского 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, кассир, парикмахер, врач, доктор, директор, бухгалтер, профессор, доцент, инже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уйте форму женского рода следующих националь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янин, индиец, китаец, малаец, португалец, финн, чех, бразилец, казах, кореец, поляк, турок, черк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бразуйте множественное число у следующих существите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объединение, обещание, кольцо, сверло, колесико, платье, чудо, дворянин, сосед, болгарин, цыган, фарфор, крем, рожь, молоко, молодость, доктор, директор, корректор, инструктор, профессор, тополь, отпуск, паспорт, шофер, торт, инженер, офицер, автор, аптекарь, брелок, выбор, жемчуг, пекарь, соболь, слесарь, токарь, цвет, учитель, орден, сын, купол, герб, мех,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разуйте форму множественного числа родительного падежа:</w:t>
      </w:r>
    </w:p>
    <w:p>
      <w:pPr>
        <w:pStyle w:val="Normal"/>
        <w:jc w:val="both"/>
        <w:rPr/>
      </w:pPr>
      <w:r>
        <w:rPr>
          <w:sz w:val="28"/>
          <w:szCs w:val="28"/>
        </w:rPr>
        <w:t>Ампер, апельсин, армяне, баклажаны, башкиры, ботинки, буряты, валенки, вафли, граммы, грузины, гусары, дно, дупла, кадеты, караты, килограммы, кишки, колени, копья, кочерги, носки, чулки, рельсы, плечи, помидоры, свечи, свадьба, ставни, туфли, ца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уйте название жителей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па, Архангельск, Владивосток, Ижевск, Иркутск, Киев, Керчь, Киров, Кострома, Кривой Рог, Курск, Минеральные воды, Мурманск, Нижний Новгород, Омск, Пенза, Псков, Смоленск, Ту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 следующих предложениях найдите ошибки в употреблении форм имен существительных и исправьте их:</w:t>
      </w:r>
    </w:p>
    <w:p>
      <w:pPr>
        <w:pStyle w:val="Normal"/>
        <w:jc w:val="both"/>
        <w:rPr/>
      </w:pPr>
      <w:r>
        <w:rPr>
          <w:sz w:val="28"/>
          <w:szCs w:val="28"/>
        </w:rPr>
        <w:t>Я вымыла голову хорошей шампунью. Окна были занавешены тонкой тюлью. Он уронил свой пенсне. Она высказала мне свои недовольства. В моей авторучке было красное чернило. Редактора исправили текст. У нее не было ни чулок, ни носок. Сегодня у меня совершенно нет время. В зоопарке мы видели необыкновенное шимпанзе. Окно было закрыто красивым жалюзем. В таборе было много Цыганов. На вешалке висело несколько полотенцев. На завтрак бабушка напекла много оладьев. На столе стояло шесть чашек и шесть блюдцев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10:00Z</dcterms:created>
  <dc:creator>WindowsXP User</dc:creator>
  <dc:description/>
  <cp:keywords/>
  <dc:language>en-US</dc:language>
  <cp:lastModifiedBy>User</cp:lastModifiedBy>
  <cp:lastPrinted>2007-10-31T09:54:00Z</cp:lastPrinted>
  <dcterms:modified xsi:type="dcterms:W3CDTF">2013-06-16T16:26:00Z</dcterms:modified>
  <cp:revision>6</cp:revision>
  <dc:subject/>
  <dc:title>Практическая работа «Морфологическая норма</dc:title>
</cp:coreProperties>
</file>