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5040</wp:posOffset>
            </wp:positionH>
            <wp:positionV relativeFrom="paragraph">
              <wp:posOffset>-184150</wp:posOffset>
            </wp:positionV>
            <wp:extent cx="1911350" cy="1273175"/>
            <wp:effectExtent l="0" t="0" r="0" b="0"/>
            <wp:wrapTight wrapText="bothSides">
              <wp:wrapPolygon edited="0">
                <wp:start x="-108" y="-322"/>
                <wp:lineTo x="-108" y="21976"/>
                <wp:lineTo x="21708" y="21976"/>
                <wp:lineTo x="21708" y="-322"/>
                <wp:lineTo x="-108" y="-322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73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рточка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ПО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же начинается учебный год в Японии? Попробуйте угад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1 январ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1 сентябр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1 апр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год в Японии делится на три триместра и начинается 1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>. Почему? (из-за цветения сакур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понские дети идут в школу с 6 лет. В их школе 12 классов. Никаких дневников у них нет. Оценки за поведение не ставят. Пять лет отметки по предметам не ставятся, лишь на шестой год их выставляют по принятой в стране 100-балльной сис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й триместр продолжается до 20 июля, с 1 сентября начинается второй триместр до 26 декабря, и последний, третий, триместр продолжается с 7 января по 25 марта. Затем идут небольшие весенние каникулы, во время которых происходит переход из класса в клас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форма обязательна во всех школах Япо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роков в начальной школе — 45 мин, в средней и старшей школах — 50 мин. Между уроками организуются небольшие перемены по 5-10 мин, после четвертого урока (примерно в половине первого) обычно организуется большая перемена на обед — около 60 минут. Учеников, пытающихся начать есть принесенные из дома завтраки до официального начала обеда, наказывают, особенно если они едят во время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ачальной школе редко бывает больше четырех уроков в день. В средней школе их число может доходить до ш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кончании уроков ученики сами полностью убирают школу и пришкольные территории. Уборщиц в японских школах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ая проблема японских школ — это выматывающие экзамены, каждый из которых занимает несколько часов упорного труда и гораздо больше времени в процессе подготовки к нем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3915</wp:posOffset>
            </wp:positionH>
            <wp:positionV relativeFrom="paragraph">
              <wp:posOffset>-142875</wp:posOffset>
            </wp:positionV>
            <wp:extent cx="1905000" cy="952500"/>
            <wp:effectExtent l="0" t="0" r="0" b="0"/>
            <wp:wrapTight wrapText="bothSides">
              <wp:wrapPolygon edited="0">
                <wp:start x="-108" y="0"/>
                <wp:lineTo x="-108" y="21062"/>
                <wp:lineTo x="21599" y="21062"/>
                <wp:lineTo x="21599" y="0"/>
                <wp:lineTo x="-1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БР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 какого возраста дети идут в школу в Англ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чинается с 4,5 - 5 л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4 года, поступая в начальную школу, маленькие ученики начинают основательно заниматься счетом, чтением и письмом, при этом домашние задания дают раз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 всех школах – строгие правила, все идет строго по расписа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Школы работают, как правило, с 9.00 до 16.00, есть маленькие перемены и одна большая на обед продолжительностью до одного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нельзя выходить за территорию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 невыполнение распорядка дня воспитатели могут наказать их. Ка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Заставить переписать страницы из учебник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заставить выучить 3 стихотво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заставить прочитать 100 стран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школьников даже могут отстранить от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учении основной упор делается на умение самостоятельно получать знания. Дети много занимаются в библиотеках и лаборатор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обычно проходит в письменной форме – в виде сочинений и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рт – один из главных элементов образовательной программы в английской школе. Практически во всех школах есть бассейны, площадки для тенниса, баскетбола и футбола, лужайки для гольф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ьной школе два обязательных предмета – английский язык и математика. Остальные, по выбору родителей. С 8-и лет изучаются 12 обязательны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 школьная форма – у каждой школы свой цвет, но единый фас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ое внимание в учебных заведениях уделяется благотвори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малых лет детей учат помогать тем, кто нуждается в этом. Для сбора средств на благотворительные цели в учебном заведении организуют, например, «день без школьной формы», когда каждый ребенок имеет право прийти, в чем захочет, и приносит с собой небольшой взнос - 1 фунт стерлингов (порядка 50 руб.). Собранные деньги школа передает, например, в фонд бездомны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школ в Великобритании – это пансионы, где дети учатся и живу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8190</wp:posOffset>
            </wp:positionH>
            <wp:positionV relativeFrom="paragraph">
              <wp:posOffset>190500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ЕР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Когда начинается учебный год в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й год в США начинается не как в России – 1 сентября, а в первый понедельник сентя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тся в школе с 5 лет, и всего 12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нятия в одном классе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года</w:t>
      </w:r>
      <w:r>
        <w:rPr>
          <w:rFonts w:cs="Times New Roman" w:ascii="Times New Roman" w:hAnsi="Times New Roman"/>
          <w:sz w:val="28"/>
          <w:szCs w:val="28"/>
        </w:rPr>
        <w:t xml:space="preserve"> ведет один и тот же учит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 определяют в класс по способностям, которые определяются тестиров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пособными детьми (А) с самого раннего возраста ведутся серьезные занятия, и к ним предъявляются высокие треб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ми, кто показывает средние способности (В), занимаются в меньшем объёме, но не менее добросовестно. Этих середнячков ориентируют на технические специа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пособных ребят  (С)  ждёт мир рабочих профессий. К нему их и начинают приучать. Занимающихся в таких классах, натаскивают трудовым воспитание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огут наказать за замечани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5-6 замечаний, учащегося могут исключить из школы на 1 де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ной язык и чтение занимают почти половину учебного вpемени, на математику отводится столько же времени, сколько на музыку, ИЗО и тру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нет единых учебни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традей как таковых нет. Дети пишут, рисуют на отдельных листочках, которые потом скрепляют в пап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лассе обычно много татами – специальных ковриков для сидения на полу в круге, когда учитель что-то читает или рассказыв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Физкультура обязательна, но есть выбор: баскетбол, теннис, волейбол или плавание. Спорт для американских школьников и студентов почти свято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. Все школы, колледжи и университеты имеют собственные спортивные команда по одному из популярных в Америке видам спорта. Если школьник является хорошим спортсменом, то ему прощается многое. Даже неудовлетворительные результаты по основным предмет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2490</wp:posOffset>
            </wp:positionH>
            <wp:positionV relativeFrom="paragraph">
              <wp:posOffset>-185420</wp:posOffset>
            </wp:positionV>
            <wp:extent cx="1746885" cy="1048385"/>
            <wp:effectExtent l="0" t="0" r="0" b="0"/>
            <wp:wrapTight wrapText="bothSides">
              <wp:wrapPolygon edited="0">
                <wp:start x="-108" y="0"/>
                <wp:lineTo x="-108" y="21133"/>
                <wp:lineTo x="21599" y="21133"/>
                <wp:lineTo x="21599" y="0"/>
                <wp:lineTo x="-10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одолжительность образования у немецких детей - ни много ни мало -13 лет. В начальной школе учатся дети с 6 лет, каникулы в августе и сентяб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т столовых в школах западной Германии. Поэтому родители каждое утро усердно мажут бутерброды и строгают морковки, а дети носят в ранцах еду и пить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ьной школе учатся 6 лет. Дальше дети распределяются в зависимости от успеваемости. В гимназию попадают только школьники с хорошими оценками. Для менее способных или менее трудолюбивых остается так называемая основная школа, а для тех, кто совсем не тянет, – «реальная школа». После «реальной» школы поступить в институт не ре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убботу уроков нет, на дом задают нем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ка обучения также свободная: ни заучивания наизусть целых параграфов, ни зубрежки дат и имен. Главная цель немецкой школы – привить ученикам умение сопоставлять факты и свободно отстаивать свое мнение в дискуссии, спор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 школьной одежды и школьной сумки свободная, но некоторые частные школы форму предписываю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ок  по поведению в них не ставят. Зато после каждого полугодия – а в Германии даже в начальной школе не учатся по четвертям – учитель пишет общую характеристику на каждого уче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8-го класса германские школьники могут изучать несколько языков. Как вы думаете, скольк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Три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четыре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1-го класса дети учат свой родной язык, с 5-го класса – английский, а с 8-го класса – еще один по выбо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всего года пишется несколько письменных работ, но в основном оцениваются устные ответы. Если ученик не успевает или пропускает занятия, то ему домой приходит так называемое голубое письмо – это серьезное предупреждение, предназначенное родителям, которые не хотели бы увидеть своего ребенка в школе хулиганов или хронических отстающ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9325</wp:posOffset>
            </wp:positionH>
            <wp:positionV relativeFrom="paragraph">
              <wp:posOffset>-238760</wp:posOffset>
            </wp:positionV>
            <wp:extent cx="1767840" cy="1115060"/>
            <wp:effectExtent l="0" t="0" r="0" b="0"/>
            <wp:wrapTight wrapText="bothSides">
              <wp:wrapPolygon edited="0">
                <wp:start x="-108" y="-286"/>
                <wp:lineTo x="-108" y="21778"/>
                <wp:lineTo x="21708" y="21778"/>
                <wp:lineTo x="21708" y="-286"/>
                <wp:lineTo x="-108" y="-286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1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учение в этих школах идет 9–10 лет. В течение всего этого времени никаких отметок детям не выставляется. Никого никогда не оставляют на второй год (отметок-то нет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сех школах звонки на уроки звучали лишь в начале учебного дня и после перерыва на ланч. Когда учебные группы заканчивали заниматься, учителя предлагали ребятам вернуться к определенному време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икто не наблюдает за ребятами во время перемен. В хорошую погоду ребята  спокойно развлекаются во дворе: играют в футбол, бегают, лазают по деревьям, ползают по бревнам, прыгают с высоты без присмотра.  А это очень опасно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язательны 3 предмета – датский, английский и математика, а остальные предметы по выб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ах проводятся непривычные для российского школьника «добровольные экзамены». Например, экзамен по математике заключается в том, что ученику предлагается составить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хему самолета;    2) полный проект дома;   3) схему космического кораб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 включает в себя математические расчеты дома, который ребенок хотел бы построить для себ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 учебного материала строится на примерах из жизни, знакомых детям. На уроках математики, например, может обсуждаться устройство лод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дети независимо от того, сколько уроков они пропустили, выполняли или нет домашние задания, напряженно работали или бездельничали, перейдут в следующий клас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ый учится для себя самого, а не для того, чтобы перейти в следующий кла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 конце девятого все сдадут экзамены по трем основным предме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енок будет плохо читать, не справится с таблицей умножения, школе простят: может быть, просто у этого человека другие способности, а эти предметы даются с большим трудом. Но если ребенок не научится уважать тех, кто рядом с ним, принимать людей такими, какие они есть, доброжелательно спрашивать и отвечать, договариваться с незнакомыми людьми – школа, которую он посещал, будет считаться плохо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12:00Z</dcterms:created>
  <dc:creator>Учитель</dc:creator>
  <dc:description/>
  <cp:keywords/>
  <dc:language>en-US</dc:language>
  <cp:lastModifiedBy>Наташа</cp:lastModifiedBy>
  <dcterms:modified xsi:type="dcterms:W3CDTF">2013-01-08T12:33:00Z</dcterms:modified>
  <cp:revision>8</cp:revision>
  <dc:subject/>
  <dc:title/>
</cp:coreProperties>
</file>