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Конспект урока по музыке</w:t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в 7 классе</w:t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Ж. Бизе опера « Кармен»</w:t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Самая популярная опера в мире.</w:t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Расширить представление учащихся об оперном искусстве зарубежных композит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Ж. Бизе на примере оперы «Кармен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узыкальной драматургией оп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, сообщение темы уро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овой штурм». Решение кроссворда по теме «Опера»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5"/>
        <w:gridCol w:w="425"/>
        <w:gridCol w:w="495"/>
        <w:gridCol w:w="372"/>
        <w:gridCol w:w="420"/>
        <w:gridCol w:w="504"/>
        <w:gridCol w:w="419"/>
        <w:gridCol w:w="419"/>
        <w:gridCol w:w="425"/>
        <w:gridCol w:w="425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овое вступление к опере или балет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еатрально - музыкального искусства, основанный на слиянии слова, музыки и сценического действия.</w:t>
      </w:r>
    </w:p>
    <w:p>
      <w:pPr>
        <w:pStyle w:val="Style15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текст к опере или балет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, в которой раскрывается характер геро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, приближенное к речи.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ащихся  по теме урока.( Творчество Ж. Бизе, Создание оперы « Кармен» 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увертюры к опере « Кармен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м на вопрос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410" w:leader="none"/>
        </w:tabs>
        <w:ind w:left="1418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трастных  разделов можно услышать в этом произведении? Звучанием каких групп инструментов симфонического оркестра композитор подчеркивает конфликт сюже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410" w:leader="none"/>
        </w:tabs>
        <w:ind w:left="1418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эмоциональный словарь, характеризующий образный строй увертюры: праздник – трагедия; радость – страдание…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410" w:leader="none"/>
        </w:tabs>
        <w:ind w:left="1418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тюра к опере « Кармен» часто исполняется в прграммах симфонических концертов как самостоятельный номер. Как вы думаете, почему?</w:t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учебником по группам:</w:t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музыкальная характеристика Кармен стр50-52,</w:t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 музыкальная характеристика Хозе стр.52-53,</w:t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музыкальная характеристика Экамильо стр.52-53.</w:t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партия Кармен насыщена интонациями и ритмами народных испанских песен и танце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е  - вокальная партия характеризуется песенностью с жанровыми особенностями романсовой лири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й характеристикой Эскамильо является маршевость.</w:t>
      </w:r>
    </w:p>
    <w:p>
      <w:pPr>
        <w:pStyle w:val="Normal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смотр видео фрагмента  из оперы в исполнении на французском языке в исполнении Плачидо Доминго и Грейс Бамбри.</w:t>
      </w:r>
    </w:p>
    <w:p>
      <w:pPr>
        <w:pStyle w:val="Normal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Не зная французского языка, прочитав о главных героях, а теперь просмотрев и прослушав фрагменты оперы определите, о чем поется в этих фрагментах и дайте характеристику Кармен и Хозе.</w:t>
      </w:r>
    </w:p>
    <w:p>
      <w:pPr>
        <w:pStyle w:val="Normal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рмен – воплощение свободолюбия, кокетливости, уверенности в себе. Хозе – мужественность, глубокое чувство любви.</w:t>
      </w:r>
    </w:p>
    <w:p>
      <w:pPr>
        <w:pStyle w:val="Normal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итель - как вы думаете – данное произведение можно считать современным?</w:t>
      </w:r>
    </w:p>
    <w:p>
      <w:pPr>
        <w:pStyle w:val="Normal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логических цепочек, доказывающих. Что данное произведение современно и в наши дни. Например: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 – Кармен – любовь  - вечность – все времена -  современность.</w:t>
      </w:r>
    </w:p>
    <w:p>
      <w:pPr>
        <w:pStyle w:val="Normal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мы можем сделать вывод, что произведение Бизе</w:t>
      </w:r>
    </w:p>
    <w:p>
      <w:pPr>
        <w:pStyle w:val="Normal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рмен» актуально и в наше время.</w:t>
      </w:r>
    </w:p>
    <w:p>
      <w:pPr>
        <w:pStyle w:val="Normal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женова Л.Е. [Кармен]// Энциклопедия литературных героев. – М.:АГРАФ, 1997.-     С., стр. 188-19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ускин  М.  История зарубежной музыки/Государственное Музыкальное   Издательство Москва 1963 год, стр.2,3,4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жевникова М.Ю.[«Кармен»]//Энциклопедия литературных произведений. –  СПб: Невская книга, 2000, стр 225-226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ин Д.К. «Сто великих композиторов», стр. 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00 опер. Под  редакцией М. Друскина. Издание 8-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0:00Z</dcterms:created>
  <dc:creator>user</dc:creator>
  <dc:description/>
  <cp:keywords/>
  <dc:language>en-US</dc:language>
  <cp:lastModifiedBy>user</cp:lastModifiedBy>
  <dcterms:modified xsi:type="dcterms:W3CDTF">2015-04-24T10:00:00Z</dcterms:modified>
  <cp:revision>7</cp:revision>
  <dc:subject/>
  <dc:title/>
</cp:coreProperties>
</file>