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36 г.ТАМБ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Урок по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литературному чтению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ма: П.П.Бажов «Серебряное копытце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 разработан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м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ньковой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саной Борисовно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.П. Бажов. «Серебряное копыт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жизнью и творчеством П.П.Бажо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абатывать навыки правильного выразительного чт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огащать словарный запас обучающихся, развивать память, речь, мышлен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ься чтению по ролям, умению характеризовать поступки героев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ть, какие нравственные проблемы поставлены автором/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ланируемые результаты (целевые установки урока):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едметные: </w:t>
      </w:r>
      <w:r>
        <w:rPr>
          <w:sz w:val="28"/>
          <w:szCs w:val="28"/>
        </w:rPr>
        <w:t>читать вдумчиво, понимать значение незнакомых слов из контекста произве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: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 xml:space="preserve">Регулятивные: </w:t>
      </w:r>
      <w:r>
        <w:rPr>
          <w:sz w:val="28"/>
          <w:szCs w:val="28"/>
        </w:rPr>
        <w:t>формулировать учебную задачу, оценивать свои речевые высказывания и высказывания сверстников.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анализировать характеры и чувства героев, делать выводы и обобщения/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частвовать в диалоге с одноклассниками, передавать чувства героев и своё отношение к ним.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>Личностные: </w:t>
      </w:r>
      <w:r>
        <w:rPr>
          <w:sz w:val="28"/>
          <w:szCs w:val="28"/>
        </w:rPr>
        <w:t xml:space="preserve"> усвоить главный урок, извлечённый из сказк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и, используемые на данном уроке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(педагогика сотрудничества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ого, поискового обуч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логически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деятельности учащихся на уроке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опрос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художественного текста в единстве содержания и формы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 - поисковый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о- иллюстративны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рисовали иллюстрации к сказке В.М. Гаршина «Сказка о жабе и розе».  Какие эпизоды вам захотелось изобрази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 и вы узнаете фамилию писателя, с творчеством которого мы познакомимся на уро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получилось? БАЖОВ                                                   Слайд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знакомимся с ещё одной литературной сказкой, «Серебряное копытце», её написал Павел Петрович Баж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ой у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 ученика о жизни и творчестве П.П. Бажова.            Слайд 2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5755" cy="380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жов Павел Петрович (1879 – 1950г.г.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авла Петровича Бажова счастливая судьба. Он родился 27 января 1879 года на Урале в семье рабочего Сысертского медеплавильного  завода, где горным мастером работал его отец. Благодаря случаю и своим способностям он получил возможность учиться. В Екатеринбурге закончил училище, затем Пермскую духовную семинарию. Восемнадцать лет учительствовал в глухой уральской деревушке Шайдурихе. Молодой учитель упорно изучал архивные материалы, документы, в летние каникулы странствовал по уральским заводам и деревням, по реке Чусовой, изучал труд камнерезов и гранильщиков, сталеваров и литейщиков, беседует с ними о тайнах их ремесла. Счастливо женился и стал главой большой семьи, в которой было семеро дет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вадцатые годы стал журналистом, а затем – редактором, писал книги по истории Урала, собирал фольклорные записи. И вдруг, что называется в одночасье, пришла к нему известность, да ещё какая…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каз ученика о сборнике уральских сказов «Малахитовая шкатулка»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36 году в журнале был опубликован его первый сказ, а в 1939 году -  его сборник сказов «Малахитовая шкатулка». Первое издание этой удивительной книги состояло из четырнадцати сказов, в последующие годы писатель пополнял и пополнял новыми произведениями драгоценную «поэтическую» шкатулку. «Малахитовая шкатулка» принесла уральскому сказочнику всенародную славу. По сведению библиотеки им. Ленина, - книга переведена на 100 языков ми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отивам сказов Бажова созданы: кинофильм «Каменный цветок», известный балет Сергея Прокофьева «Сказ о каменном цветке». 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класс – это раз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– это два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перёд смотри – это три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шире развернули на четыре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их к плечам прижать – это пять,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тихо сесть – это шесть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сказки «Серебряное копытце»</w:t>
      </w:r>
    </w:p>
    <w:p>
      <w:pPr>
        <w:pStyle w:val="Style18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комство с первой частью сказки </w:t>
      </w:r>
      <w:r>
        <w:rPr>
          <w:rFonts w:cs="Times New Roman" w:ascii="Times New Roman" w:hAnsi="Times New Roman"/>
          <w:i/>
          <w:sz w:val="28"/>
          <w:szCs w:val="28"/>
        </w:rPr>
        <w:t>(фрагмент мультфильма)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 на речь  того, кто рассказывает сказку, на своеобразие выражений. 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Работа с учебником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учебнике текст сказки более полный, такой каким его написал автор и поэтому вы встретите слова, значение которых  может быть непонятным.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о – лексическая работа.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АЯ  РУКОДЕЛЬНЯ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ЪЕСТЬСЯ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БЧИК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ТКИ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ЁБКА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ДРУЧНО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НИК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НЫЕ ЛОЖКИ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ОЧНОЕ ДЕЛО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ство со второй частью сказки.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знакомиться содержанием сказки по тексту учебника. Во время прочтения вы отмечаете другие слова ,которые вам не понятны.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хорошо читающие дети)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сле прочтения и подведение итогов урока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того, что мы сегодня прочитали можно понять уже, что это сказка? Докажите.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, по вашему мнению, Кокованя решил взять Дарёнку к себе в дом? А почему девочка согласилась идти жить к Коковане?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жили втроём герои нашей сказки? Почему вы так думаете?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ли сказку, читали сами, по вашему мнению отличается она от других сказок? В чём её отличие?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ть сказку, подготовить выразительное, безошибочное чтение.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яснение к словам: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АН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УЗНЕШЬ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НА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АТЬ</w:t>
      </w:r>
    </w:p>
    <w:p>
      <w:pPr>
        <w:pStyle w:val="Style18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1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4:00Z</dcterms:created>
  <dc:creator>XTreme</dc:creator>
  <dc:description/>
  <cp:keywords/>
  <dc:language>en-US</dc:language>
  <cp:lastModifiedBy>XTreme</cp:lastModifiedBy>
  <dcterms:modified xsi:type="dcterms:W3CDTF">2014-12-13T18:37:00Z</dcterms:modified>
  <cp:revision>5</cp:revision>
  <dc:subject/>
  <dc:title/>
</cp:coreProperties>
</file>