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го  плачет  чайка?</w:t>
      </w:r>
      <w:r>
        <w:rPr/>
        <w:t xml:space="preserve"> </w:t>
      </w:r>
    </w:p>
    <w:p>
      <w:pPr>
        <w:pStyle w:val="Normal"/>
        <w:rPr/>
      </w:pPr>
      <w:r>
        <w:rPr/>
        <w:t xml:space="preserve">Комбинированный  урок – размышление  с  элементами  критического  мышления  по  пьесе </w:t>
      </w:r>
    </w:p>
    <w:p>
      <w:pPr>
        <w:pStyle w:val="Normal"/>
        <w:rPr/>
      </w:pPr>
      <w:r>
        <w:rPr/>
        <w:t xml:space="preserve"> </w:t>
      </w:r>
      <w:r>
        <w:rPr/>
        <w:t>А.Н. Островского  «Бесприданница»  10 класс</w:t>
      </w:r>
    </w:p>
    <w:p>
      <w:pPr>
        <w:pStyle w:val="Normal"/>
        <w:rPr/>
      </w:pPr>
      <w:r>
        <w:rPr/>
        <w:t>Учитель школы-лицея «Дарын» г. Петропавловска  Демченко Инн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 </w:t>
      </w:r>
      <w:r>
        <w:rPr/>
        <w:t xml:space="preserve">Причины  трагической  судьбы  Ларисы  в  драме  А.Н.Островского  «Бесприданниц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Цели:  </w:t>
      </w:r>
      <w:r>
        <w:rPr>
          <w:u w:val="single"/>
        </w:rPr>
        <w:t>Образовательные</w:t>
      </w:r>
      <w:r>
        <w:rPr/>
        <w:t>: определить  причины  конфликта  в  пьесе,  раскрыть  его  социальную  и    психологическую  обусловленность, выяснить  значение  названия  произведения;</w:t>
      </w:r>
    </w:p>
    <w:p>
      <w:pPr>
        <w:pStyle w:val="Normal"/>
        <w:rPr/>
      </w:pPr>
      <w:r>
        <w:rPr>
          <w:u w:val="single"/>
        </w:rPr>
        <w:t>Развивающие:</w:t>
      </w:r>
      <w:r>
        <w:rPr/>
        <w:t xml:space="preserve">  развитие  творческого  потенциала,  поисковых  умений,  навыка  рефлексии,  коммуникативных  навыков;</w:t>
      </w:r>
    </w:p>
    <w:p>
      <w:pPr>
        <w:pStyle w:val="Normal"/>
        <w:rPr/>
      </w:pPr>
      <w:r>
        <w:rPr>
          <w:u w:val="single"/>
        </w:rPr>
        <w:t>Воспитательные:</w:t>
      </w:r>
      <w:r>
        <w:rPr/>
        <w:t xml:space="preserve">  пробуждение  внимания  к  внутреннему  миру  человека,  воспитание  гуманистического  сознания  в  осмыслении  темы  поступка  и  ответственности  за  него,  воспитание  нравственной  чут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 </w:t>
      </w:r>
      <w:r>
        <w:rPr/>
        <w:t>мультимедийное оборудование, эпизоды</w:t>
      </w:r>
      <w:r>
        <w:rPr>
          <w:b/>
        </w:rPr>
        <w:t xml:space="preserve"> </w:t>
      </w:r>
      <w:r>
        <w:rPr/>
        <w:t>фильма «Жестокий  романс»,  ассоциативные  рисунки,  иллюстрация  художественного  пространства  пье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Я  считаю  «Бесприданницу»  одной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из  лучших  драм  Островского,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главный  смысл  которой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в  столкновении  любви  и  цинизма,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проблеме  по  сути  вечной…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Э.Рязан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>1.Организационный  момент.</w:t>
      </w:r>
    </w:p>
    <w:p>
      <w:pPr>
        <w:pStyle w:val="Normal"/>
        <w:rPr/>
      </w:pPr>
      <w:r>
        <w:rPr/>
        <w:t>Сегодня  мы  будем  размышлять  над  произведением  А.Н.Островского  «Бесприданница».  Попытаемся  выяснить  причины  трагической  судьбы  Ларисы,  дать  оценку  поступкам  героев  пьесы.</w:t>
      </w:r>
    </w:p>
    <w:p>
      <w:pPr>
        <w:pStyle w:val="Normal"/>
        <w:rPr>
          <w:b/>
          <w:b/>
        </w:rPr>
      </w:pPr>
      <w:r>
        <w:rPr>
          <w:b/>
        </w:rPr>
        <w:t>2.Слово  учителя.</w:t>
      </w:r>
    </w:p>
    <w:p>
      <w:pPr>
        <w:pStyle w:val="Normal"/>
        <w:rPr/>
      </w:pPr>
      <w:r>
        <w:rPr/>
        <w:t xml:space="preserve">    </w:t>
      </w:r>
      <w:r>
        <w:rPr/>
        <w:t xml:space="preserve">«Бесприданница»  была  написана  в  1879  году.  Почему  же  мы,  люди,  живущие  в  21 веке,  с  неослабевающим  интересом  обращаемся  к  этому  произведению?  Почему  эта  драма  до  сих  пор  ставится  на  сценах  ведущих  театров,  почему  к  ней  неоднократно  обращался  советский  кинематограф?  </w:t>
      </w:r>
    </w:p>
    <w:p>
      <w:pPr>
        <w:pStyle w:val="Normal"/>
        <w:rPr/>
      </w:pPr>
      <w:r>
        <w:rPr/>
        <w:t xml:space="preserve">    </w:t>
      </w:r>
      <w:r>
        <w:rPr/>
        <w:t xml:space="preserve">Ответ  на  эти  вопросы   в  словах  замечательного  российского  режиссёра,  постановщика,  актёра,  сценариста  Эльдара  Рязанова.  Эти  слова  стали  эпиграфом  к  сегодняшнему  уроку.  Островский  поднимает  вечную  проблему  столкновения  любви  с  наглостью,  бесстыдством,  пренебрежением.  </w:t>
      </w:r>
    </w:p>
    <w:p>
      <w:pPr>
        <w:pStyle w:val="Normal"/>
        <w:rPr>
          <w:b/>
          <w:b/>
        </w:rPr>
      </w:pPr>
      <w:r>
        <w:rPr>
          <w:b/>
        </w:rPr>
        <w:t xml:space="preserve">3.Мозговая  атака.  </w:t>
      </w:r>
    </w:p>
    <w:p>
      <w:pPr>
        <w:pStyle w:val="Normal"/>
        <w:rPr>
          <w:b/>
          <w:b/>
        </w:rPr>
      </w:pPr>
      <w:r>
        <w:rPr>
          <w:b/>
        </w:rPr>
        <w:t xml:space="preserve">О  чём  заставило  вас  задуматься  произведение?  Какие  чувства  вызвало  оно  в  вас?    </w:t>
      </w:r>
    </w:p>
    <w:p>
      <w:pPr>
        <w:pStyle w:val="Normal"/>
        <w:rPr/>
      </w:pPr>
      <w:r>
        <w:rPr/>
        <w:t xml:space="preserve">Итоги  первичного  осмысления  учащиеся  формулируют  в  виде  продолжения  следующих  предложений:  </w:t>
      </w:r>
    </w:p>
    <w:p>
      <w:pPr>
        <w:pStyle w:val="Normal"/>
        <w:rPr>
          <w:b/>
          <w:b/>
        </w:rPr>
      </w:pPr>
      <w:r>
        <w:rPr>
          <w:b/>
        </w:rPr>
        <w:t>Могу  сказать,  что…</w:t>
      </w:r>
    </w:p>
    <w:p>
      <w:pPr>
        <w:pStyle w:val="Normal"/>
        <w:rPr>
          <w:b/>
          <w:b/>
        </w:rPr>
      </w:pPr>
      <w:r>
        <w:rPr>
          <w:b/>
        </w:rPr>
        <w:t>Захватывает…</w:t>
      </w:r>
    </w:p>
    <w:p>
      <w:pPr>
        <w:pStyle w:val="Normal"/>
        <w:rPr>
          <w:b/>
          <w:b/>
        </w:rPr>
      </w:pPr>
      <w:r>
        <w:rPr>
          <w:b/>
        </w:rPr>
        <w:t>Можно  предположить,  что…</w:t>
      </w:r>
    </w:p>
    <w:p>
      <w:pPr>
        <w:pStyle w:val="Normal"/>
        <w:rPr>
          <w:b/>
          <w:b/>
        </w:rPr>
      </w:pPr>
      <w:r>
        <w:rPr>
          <w:b/>
        </w:rPr>
        <w:t>Хочется  понять…</w:t>
      </w:r>
    </w:p>
    <w:p>
      <w:pPr>
        <w:pStyle w:val="Normal"/>
        <w:rPr/>
      </w:pPr>
      <w:r>
        <w:rPr/>
        <w:t xml:space="preserve">Вы  озвучили  те  вопросы,  ответы  на  которые  мы  попытаемся  найти  на  сегодняшнем  уроке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становка  проблемы.</w:t>
      </w:r>
    </w:p>
    <w:p>
      <w:pPr>
        <w:pStyle w:val="Normal"/>
        <w:rPr/>
      </w:pPr>
      <w:r>
        <w:rPr/>
        <w:t xml:space="preserve">У  каждого  человека  случаются  в  жизни  разочарования,  потери,  расставания,  трагедии.  </w:t>
      </w:r>
    </w:p>
    <w:p>
      <w:pPr>
        <w:pStyle w:val="Normal"/>
        <w:rPr/>
      </w:pPr>
      <w:r>
        <w:rPr>
          <w:b/>
        </w:rPr>
        <w:t xml:space="preserve">Что  помогает  человеку  в  трудную  минуту  выстоять  и  не  сломаться,  не  дойти  до  крайней  точки,  до  последнего  решения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ление  кластера. Учащиеся  называют  те  явления,  которые  могут  быть  смыслом  жизни  человека.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 xml:space="preserve">Смысл  жизни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любовь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емь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рузья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еньги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работ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цель  в  жизни</w:t>
      </w:r>
    </w:p>
    <w:p>
      <w:pPr>
        <w:pStyle w:val="Normal"/>
        <w:rPr>
          <w:b/>
          <w:b/>
        </w:rPr>
      </w:pPr>
      <w:r>
        <w:rPr>
          <w:b/>
        </w:rPr>
        <w:t>Что  же  из  всех  этих  составляющих  было  в  судьбе  Ларисы  Огудалово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Работа  в  группах. </w:t>
      </w:r>
    </w:p>
    <w:p>
      <w:pPr>
        <w:pStyle w:val="Normal"/>
        <w:rPr>
          <w:u w:val="single"/>
        </w:rPr>
      </w:pPr>
      <w:r>
        <w:rPr>
          <w:u w:val="single"/>
        </w:rPr>
        <w:t>1 группа.  Семья.  Харита Игнатьевна Огудалова.</w:t>
      </w:r>
    </w:p>
    <w:p>
      <w:pPr>
        <w:pStyle w:val="Normal"/>
        <w:rPr>
          <w:b/>
          <w:b/>
        </w:rPr>
      </w:pPr>
      <w:r>
        <w:rPr>
          <w:b/>
        </w:rPr>
        <w:t>Что  можно  сказать  о  женщине,  судя  по  её  имени?</w:t>
      </w:r>
    </w:p>
    <w:p>
      <w:pPr>
        <w:pStyle w:val="Normal"/>
        <w:rPr>
          <w:b/>
          <w:b/>
        </w:rPr>
      </w:pPr>
      <w:r>
        <w:rPr>
          <w:b/>
        </w:rPr>
        <w:t>Чему  учит  дочь  «любящая  матушка»?</w:t>
      </w:r>
    </w:p>
    <w:p>
      <w:pPr>
        <w:pStyle w:val="Normal"/>
        <w:rPr>
          <w:b/>
          <w:b/>
        </w:rPr>
      </w:pPr>
      <w:r>
        <w:rPr>
          <w:b/>
        </w:rPr>
        <w:t>Понимает  ли  мать  Ларису?</w:t>
      </w:r>
    </w:p>
    <w:p>
      <w:pPr>
        <w:pStyle w:val="Normal"/>
        <w:rPr>
          <w:b/>
          <w:b/>
        </w:rPr>
      </w:pPr>
      <w:r>
        <w:rPr>
          <w:b/>
        </w:rPr>
        <w:t>Каковы  отношения  Хариты Игнатьевны  и  Кнур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мя  героини  говорит  о  том,  что  она  стремиться  к  изяществу,  красоте,  роскоши,  но  есть  в  ней  цыганская  хитрость,  изворотливость,  умение  приспособиться  и  даже  мошенничать. Семья  Огудаловых  обеднела  и  занимает  теперь  двусмысленное  положение.  Для  Хариты Игнатьевны  показное  благородство  и  роскошь – необходимость,  чтобы  удачно  выдать  замуж  дочерей.  </w:t>
      </w:r>
    </w:p>
    <w:p>
      <w:pPr>
        <w:pStyle w:val="Normal"/>
        <w:rPr/>
      </w:pPr>
      <w:r>
        <w:rPr/>
        <w:t>Кнуров  и  Вожеватов  говорят  о  ней  «бойкая»,  «проворная»,  т.к.  она  из  всего  стремится  извлечь  выгоду.  С  богатыми  людьми  она  льстива  и  хитра.  Этому  же  она  учит  дочь.  Она  уверена,  что  без  хитрости  не  проживёшь. На  слова  Ларисы  об  отвращении  к  хитрости,   притворству  и  унижению,  она  отвечает  с  иронией:  «Эко  страшное  слово…» (зачитывание  отрывка).</w:t>
      </w:r>
    </w:p>
    <w:p>
      <w:pPr>
        <w:pStyle w:val="Normal"/>
        <w:rPr/>
      </w:pPr>
      <w:r>
        <w:rPr/>
        <w:t>Харита  Игнатьевна  не  понимает  Ларису,  не  одобряет  её  решения  выйти  замуж  за  Карандышева,  высмеивает  её  стремление  уехать  в  деревню,  не  соглашается  на  просьбу  дочери сыграть  скромную  свадьбу.</w:t>
      </w:r>
    </w:p>
    <w:p>
      <w:pPr>
        <w:pStyle w:val="Normal"/>
        <w:rPr/>
      </w:pPr>
      <w:r>
        <w:rPr/>
        <w:t>На  протяжении  всего  произведения  Харита  Игнатьевна  выпрашивает  у  Кнурова  деньги,  а  накануне  свадьбы  даёт  своё  согласие  на  предложение  богатого  купца  быть  содержателем  Ларисы,  в  том  случае,  если  она  уйдёт  от  Карандышева.  В  этом  сговоре  Харита  Игнатьевна  дошла  до  крайней  степени  алчности,  до  полного  пренебрежения  понятиями  чести.</w:t>
      </w:r>
    </w:p>
    <w:p>
      <w:pPr>
        <w:pStyle w:val="Normal"/>
        <w:rPr>
          <w:b/>
          <w:b/>
        </w:rPr>
      </w:pPr>
      <w:r>
        <w:rPr>
          <w:b/>
        </w:rPr>
        <w:t>Ассоциации.</w:t>
      </w:r>
    </w:p>
    <w:p>
      <w:pPr>
        <w:pStyle w:val="Normal"/>
        <w:rPr/>
      </w:pPr>
      <w:r>
        <w:rPr/>
        <w:t>Объяснение  учащимися  своих  ассоциативных  рисунков,  на  которых  изображены  предметы  и  животные,  с  которыми  ассоциируется  у  них  образ  Хариты  Игнатьевны. (Кукушка,  ворона,  ларец и т.д.)</w:t>
      </w:r>
    </w:p>
    <w:p>
      <w:pPr>
        <w:pStyle w:val="Normal"/>
        <w:rPr/>
      </w:pPr>
      <w:r>
        <w:rPr>
          <w:b/>
        </w:rPr>
        <w:t>Вывод:</w:t>
      </w:r>
      <w:r>
        <w:rPr/>
        <w:t xml:space="preserve">  Лариса  не  может  получить  поддержку  в  семь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рузья: М.П.Кнуров  и  В.Д.Вожеватов.</w:t>
      </w:r>
    </w:p>
    <w:p>
      <w:pPr>
        <w:pStyle w:val="Normal"/>
        <w:rPr>
          <w:b/>
          <w:b/>
        </w:rPr>
      </w:pPr>
      <w:r>
        <w:rPr>
          <w:b/>
        </w:rPr>
        <w:t xml:space="preserve">Как  характеризуют  купцов  их  имена? </w:t>
      </w:r>
    </w:p>
    <w:p>
      <w:pPr>
        <w:pStyle w:val="Normal"/>
        <w:rPr>
          <w:b/>
          <w:b/>
        </w:rPr>
      </w:pPr>
      <w:r>
        <w:rPr>
          <w:b/>
        </w:rPr>
        <w:t xml:space="preserve">По  дружески  ли  они  относятся  к  Ларисе? </w:t>
      </w:r>
    </w:p>
    <w:p>
      <w:pPr>
        <w:pStyle w:val="Normal"/>
        <w:rPr>
          <w:b/>
          <w:b/>
        </w:rPr>
      </w:pPr>
      <w:r>
        <w:rPr>
          <w:b/>
        </w:rPr>
        <w:t>Дайте  оценки  их  поступкам.</w:t>
      </w:r>
    </w:p>
    <w:p>
      <w:pPr>
        <w:pStyle w:val="Normal"/>
        <w:rPr/>
      </w:pPr>
      <w:r>
        <w:rPr/>
        <w:t xml:space="preserve">Имена  купцов  говорят  о  низменности  их  желаний,  о  безнравственности  поведения.    </w:t>
      </w:r>
    </w:p>
    <w:p>
      <w:pPr>
        <w:pStyle w:val="Normal"/>
        <w:rPr/>
      </w:pPr>
      <w:r>
        <w:rPr/>
        <w:t>Это  купцы  новой  формации,  они  приобрели  внешний  лоск,  они  образованы,  способны  увидеть  и  оценить  красоту.  Но  они  прагматики.  Всё  в  этом  мире  они  измеряют  выгодой.  К  Ларисе  они  относятся  как  к  дорогой  вещи,  которой  нужен  ювелир.  Кнуров  годится  в  отцы  Ларисе,  но  относится  к  ней  не  по – отечески.  Он  не  транжира  и даёт  деньги  Харите  Игнатьевне  не  просто  так.  Кнуров  рассчитывает  на  её  помощь  в  отношениях  с  Ларисой,  которую  он  хочет  видеть  своей  содержанкой.</w:t>
      </w:r>
    </w:p>
    <w:p>
      <w:pPr>
        <w:pStyle w:val="Normal"/>
        <w:rPr/>
      </w:pPr>
      <w:r>
        <w:rPr/>
        <w:t>Вожеватов  смеётся  над  чувствами  Ларисы,  разыгрывает  её  в  орлянку  и  отказывает  ей  даже  в  сочувствии.</w:t>
      </w:r>
    </w:p>
    <w:p>
      <w:pPr>
        <w:pStyle w:val="Normal"/>
        <w:rPr/>
      </w:pPr>
      <w:r>
        <w:rPr>
          <w:b/>
        </w:rPr>
        <w:t xml:space="preserve">Ассоциации.  </w:t>
      </w:r>
      <w:r>
        <w:rPr/>
        <w:t xml:space="preserve">(Ледяное  сердце,  стервятники и  т.д.)   </w:t>
      </w:r>
    </w:p>
    <w:p>
      <w:pPr>
        <w:pStyle w:val="Normal"/>
        <w:rPr/>
      </w:pPr>
      <w:r>
        <w:rPr>
          <w:b/>
        </w:rPr>
        <w:t xml:space="preserve">Вывод: </w:t>
      </w:r>
      <w:r>
        <w:rPr/>
        <w:t>Друзей  рядом  с  Ларисой  не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 группа.  Любовь:  С.С.Паратов</w:t>
      </w:r>
    </w:p>
    <w:p>
      <w:pPr>
        <w:pStyle w:val="Normal"/>
        <w:rPr>
          <w:b/>
          <w:b/>
        </w:rPr>
      </w:pPr>
      <w:r>
        <w:rPr>
          <w:b/>
        </w:rPr>
        <w:t>Какова  этимология  фамилии  Сергея  Сергеевича?</w:t>
      </w:r>
    </w:p>
    <w:p>
      <w:pPr>
        <w:pStyle w:val="Normal"/>
        <w:rPr>
          <w:b/>
          <w:b/>
        </w:rPr>
      </w:pPr>
      <w:r>
        <w:rPr>
          <w:b/>
        </w:rPr>
        <w:t>Почему  Островский  не  избегает  романа  Паратова  с  Ларисой?</w:t>
      </w:r>
    </w:p>
    <w:p>
      <w:pPr>
        <w:pStyle w:val="Normal"/>
        <w:rPr>
          <w:b/>
          <w:b/>
        </w:rPr>
      </w:pPr>
      <w:r>
        <w:rPr>
          <w:b/>
        </w:rPr>
        <w:t>Чем  Паратов  выгодно  отличается  от  остальных  купцов?</w:t>
      </w:r>
    </w:p>
    <w:p>
      <w:pPr>
        <w:pStyle w:val="Normal"/>
        <w:rPr>
          <w:b/>
          <w:b/>
        </w:rPr>
      </w:pPr>
      <w:r>
        <w:rPr>
          <w:b/>
        </w:rPr>
        <w:t>Была  ли  любовь  к  Ларисе?  Почему  же  тогда  губит  её  не  задумывая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Поратый» - бойкий,  сильный, дюжий.</w:t>
      </w:r>
    </w:p>
    <w:p>
      <w:pPr>
        <w:pStyle w:val="Normal"/>
        <w:rPr/>
      </w:pPr>
      <w:r>
        <w:rPr/>
        <w:t>Физическую  и  моральную  силу  мы  видим  в  С.С.Паратове.</w:t>
      </w:r>
    </w:p>
    <w:p>
      <w:pPr>
        <w:pStyle w:val="Normal"/>
        <w:rPr/>
      </w:pPr>
      <w:r>
        <w:rPr/>
        <w:t>В романе  с  Ларисой  наиболее  полно  раскрывается  натура  Паратова.</w:t>
      </w:r>
    </w:p>
    <w:p>
      <w:pPr>
        <w:pStyle w:val="Normal"/>
        <w:rPr/>
      </w:pPr>
      <w:r>
        <w:rPr/>
        <w:t>Сложность,  неоднозначность  натуры  проявляется  в  смелости,  удали,  уважении  к  людям  труда (бурлакам),  но,  с  другой  стороны,  в  издевательстве  над  Карандышевым,  пренебрежительном  отношении  к  Робинзону,  жестокости  к  Ларисе.  Для  Паратова  в  жизни  нет  ничего  заветного  кроме  выгоды.</w:t>
      </w:r>
    </w:p>
    <w:p>
      <w:pPr>
        <w:pStyle w:val="Normal"/>
        <w:rPr/>
      </w:pPr>
      <w:r>
        <w:rPr/>
        <w:t xml:space="preserve">От  других  купцов  он  отличается  тем, что  способен  на  возвышенные  порывы,  на  влюблённость,  на  взлёты,  но  к  сожалению  это  рыцарство  на  час.  Охваченный  желанием  быть  с  Ларисой,  он  увозит  её  из  дома  Карандышева,  не  задумываясь  о  последствиях.  В  этот  момент  в  нём  проявляется  эгоизм  и  безответственность.  </w:t>
      </w:r>
    </w:p>
    <w:p>
      <w:pPr>
        <w:pStyle w:val="Normal"/>
        <w:rPr>
          <w:b/>
          <w:b/>
        </w:rPr>
      </w:pPr>
      <w:r>
        <w:rPr>
          <w:b/>
        </w:rPr>
        <w:t xml:space="preserve">Ассоциации </w:t>
      </w:r>
      <w:r>
        <w:rPr/>
        <w:t xml:space="preserve">(Коршун  над  голубкой,  ураган,  блестящая  монета)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ывод:</w:t>
      </w:r>
      <w:r>
        <w:rPr/>
        <w:t xml:space="preserve"> Любовь  оказывается  обманом,  предательством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группа:  Ю.К.Карандышев.</w:t>
      </w:r>
    </w:p>
    <w:p>
      <w:pPr>
        <w:pStyle w:val="Normal"/>
        <w:rPr>
          <w:b/>
          <w:b/>
        </w:rPr>
      </w:pPr>
      <w:r>
        <w:rPr>
          <w:b/>
        </w:rPr>
        <w:t>Почему  персонаж  носит  такое  странное  имя?</w:t>
      </w:r>
    </w:p>
    <w:p>
      <w:pPr>
        <w:pStyle w:val="Normal"/>
        <w:rPr>
          <w:b/>
          <w:b/>
        </w:rPr>
      </w:pPr>
      <w:r>
        <w:rPr>
          <w:b/>
        </w:rPr>
        <w:t>Почему  входе  просмотра  фильма  менялось  ваше  отношение  к  Карандышеву:  вначале  вам  было  его  жаль,  а  потом  вы  испытали  к  нему  неприязнь?</w:t>
      </w:r>
    </w:p>
    <w:p>
      <w:pPr>
        <w:pStyle w:val="Normal"/>
        <w:rPr>
          <w:b/>
          <w:b/>
        </w:rPr>
      </w:pPr>
      <w:r>
        <w:rPr>
          <w:b/>
        </w:rPr>
        <w:t>Любил  ли  он  Ларису?</w:t>
      </w:r>
    </w:p>
    <w:p>
      <w:pPr>
        <w:pStyle w:val="Normal"/>
        <w:rPr>
          <w:b/>
          <w:b/>
        </w:rPr>
      </w:pPr>
      <w:r>
        <w:rPr>
          <w:b/>
        </w:rPr>
        <w:t>Какова  цель обеда,  устроенного  Юлием Капитоновичем?</w:t>
      </w:r>
    </w:p>
    <w:p>
      <w:pPr>
        <w:pStyle w:val="Normal"/>
        <w:rPr>
          <w:b/>
          <w:b/>
        </w:rPr>
      </w:pPr>
      <w:r>
        <w:rPr>
          <w:b/>
        </w:rPr>
        <w:t>Какие  черты  характера  Карандышева  раскрываются  во  время  обеда?</w:t>
      </w:r>
    </w:p>
    <w:p>
      <w:pPr>
        <w:pStyle w:val="Normal"/>
        <w:rPr/>
      </w:pPr>
      <w:r>
        <w:rPr/>
        <w:t>В  «высоком»  имени – заявка  на  величие,  стремление  казаться  значимым,  а  прозаические  отчество  и  фамилия  выдают  мелкую  сущность.     Карандышев – персонаж  трагикомический.  Его  унижали,  оскорбляли,  не  замечали,  и  «маленький  человек»  заболел  тщеславием.  Он  становится  отвратительным,  т. к.  стремится  подражать  сильным,  даже  к  Ларисе  относится  по-купечески,  как  к  вещи.  Возможно  в  нём  была  влюблённость  в  Ларису,  но  сильнее в  нём  было  желание  самоутвердиться  рядом  с  ней,  повеличаться,  войти  в  общество  богатых  и  сильных.  Карандышев  упрекает  Ларису  «табором»  и  призывает  изменить  образ  жизни,  а  сам  не  спешит  уехать  в  деревню,  т.к.  тянется  к  публичности.</w:t>
      </w:r>
    </w:p>
    <w:p>
      <w:pPr>
        <w:pStyle w:val="Normal"/>
        <w:rPr/>
      </w:pPr>
      <w:r>
        <w:rPr/>
        <w:t xml:space="preserve">  </w:t>
      </w:r>
      <w:r>
        <w:rPr/>
        <w:t>Обед,  который  устраивает  Карандышев,  нужен  ему  чтобы  подчеркнуть  своё  превосходство,  мотивируя  выбором  Ларисы.  Тост,  произнесённый  Юлием  Капитонычем    в  честь  Ларисы,  оказался  тостом  в честь  себя.</w:t>
      </w:r>
    </w:p>
    <w:p>
      <w:pPr>
        <w:pStyle w:val="Normal"/>
        <w:rPr/>
      </w:pPr>
      <w:r>
        <w:rPr/>
        <w:t>Самонадеянность  затмевает  ему  глаза  до  глупости.</w:t>
      </w:r>
    </w:p>
    <w:p>
      <w:pPr>
        <w:pStyle w:val="Normal"/>
        <w:rPr/>
      </w:pPr>
      <w:r>
        <w:rPr>
          <w:b/>
        </w:rPr>
        <w:t xml:space="preserve">Ассоциации </w:t>
      </w:r>
      <w:r>
        <w:rPr/>
        <w:t>(идол,  надутый  муравей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ывод: </w:t>
      </w:r>
      <w:r>
        <w:rPr/>
        <w:t>Карандыщев  не  спаситель.  Он  тоже  преследует  свои 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 кластере  мы  зачеркнули  все  составляющие.  В  жизни  нет  ничего,  что  поддержало  бы  Ларису  в  минуту  предательства  и  разочарования.  </w:t>
      </w:r>
    </w:p>
    <w:p>
      <w:pPr>
        <w:pStyle w:val="Normal"/>
        <w:rPr/>
      </w:pPr>
      <w:r>
        <w:rPr/>
        <w:t>Лариса – бесприданница  не  только  потому,  что  у  неё  нет  денег,  но  и  потому,  что  нет  ничего,  что  делало  бы  её  сильне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4 группа: Лариса Огудалова</w:t>
      </w:r>
    </w:p>
    <w:p>
      <w:pPr>
        <w:pStyle w:val="Normal"/>
        <w:rPr/>
      </w:pPr>
      <w:r>
        <w:rPr/>
        <w:t>Просмотр  отрывка  из  филь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 автор  даёт  героине  именно  это  имя?</w:t>
      </w:r>
    </w:p>
    <w:p>
      <w:pPr>
        <w:pStyle w:val="Normal"/>
        <w:rPr>
          <w:b/>
          <w:b/>
        </w:rPr>
      </w:pPr>
      <w:r>
        <w:rPr>
          <w:b/>
        </w:rPr>
        <w:t>Какие  черты  характера  Ларисы  раскрывает  прослушанный  романс?</w:t>
      </w:r>
    </w:p>
    <w:p>
      <w:pPr>
        <w:pStyle w:val="Normal"/>
        <w:rPr>
          <w:b/>
          <w:b/>
        </w:rPr>
      </w:pPr>
      <w:r>
        <w:rPr>
          <w:b/>
        </w:rPr>
        <w:t>Какой  внутренний  конфликт  присутствует  в  Ларисе?</w:t>
      </w:r>
    </w:p>
    <w:p>
      <w:pPr>
        <w:pStyle w:val="Normal"/>
        <w:rPr>
          <w:b/>
          <w:b/>
        </w:rPr>
      </w:pPr>
      <w:r>
        <w:rPr>
          <w:b/>
        </w:rPr>
        <w:t>Почему  избранником  сердца  стал  именно  Паратов?</w:t>
      </w:r>
    </w:p>
    <w:p>
      <w:pPr>
        <w:pStyle w:val="Normal"/>
        <w:rPr>
          <w:b/>
          <w:b/>
        </w:rPr>
      </w:pPr>
      <w:r>
        <w:rPr>
          <w:b/>
        </w:rPr>
        <w:t>Может  ли  она  быть  счастлива  с  Карандышевым?</w:t>
      </w:r>
    </w:p>
    <w:p>
      <w:pPr>
        <w:pStyle w:val="Normal"/>
        <w:rPr>
          <w:b/>
          <w:b/>
        </w:rPr>
      </w:pPr>
      <w:r>
        <w:rPr>
          <w:b/>
        </w:rPr>
        <w:t>Можете  ли  вы  оправдать  отъезд  Ларисы  с  купцами  на  «Ласточку»?</w:t>
      </w:r>
    </w:p>
    <w:p>
      <w:pPr>
        <w:pStyle w:val="Normal"/>
        <w:rPr>
          <w:b/>
          <w:b/>
        </w:rPr>
      </w:pPr>
      <w:r>
        <w:rPr>
          <w:b/>
        </w:rPr>
        <w:t>Как  расцениваете  решение  Ларисы  согласиться  на  предложение  Кнурова?</w:t>
      </w:r>
    </w:p>
    <w:p>
      <w:pPr>
        <w:pStyle w:val="Normal"/>
        <w:rPr/>
      </w:pPr>
      <w:r>
        <w:rPr>
          <w:b/>
        </w:rPr>
        <w:t>Можно  Ларису  назвать  романтической  героин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ариса – чайка, птица  с  криком  похожим  на  плач,  птица,  рвущаяся  ввысь  от  земли.  Именно  такой  предстаёт  перед  нами  героиня.  Она  доверчива,  романтична,  её  свойственно  приписывать  людям  несуществующие  достоинства.  Купцы  отмечают  в  ней  бесхитростность,  неумение  жить.  Лариса  ненавидит  тот  шум  и  блеск,  который  стремится  создать  вокруг  неё  мать,  но  сама  всей  душой  потянулась  к  такому  же  шумному  и  блестящему  Паратову.  Она  не  видит  в  нём  подлости,  а  видит  широту  души,  мужественность,  силу  и  ум.  С  Карандышевым  она  не  может  быть  счастлива,  т.к.  согласилась  на  брак с  ним  от  отчаяния.  В  ответ  на  его  упрёки  «табором»  Лариса  ранит  его  самолюбие  откровенными  словами,  о  том  что  выходит  за  него  замуж  от  безысходности.  Поэтому  она  пошла  за  Паратовым,  лишь  только  он  позвал.  </w:t>
      </w:r>
    </w:p>
    <w:p>
      <w:pPr>
        <w:pStyle w:val="Normal"/>
        <w:rPr/>
      </w:pPr>
      <w:r>
        <w:rPr/>
        <w:t xml:space="preserve"> </w:t>
      </w:r>
      <w:r>
        <w:rPr/>
        <w:t xml:space="preserve">Согласившись  на  предложение  Кнурова,  Лариса  выносит  себе  приговор  похуже  смерти:  «Я – вещь!»   Карандышеву  она  благодарна  за  то, что  он  сделал  то,  на  что  у  неё  не  хватило  духу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ему  и  пьесе,  и  в  фильме  часто  возникает  образ  храма,  колокольного  звона?  Как  это  связано  с  финалом  пьесы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ментирование  иллюстрации  художественного  пространства  драмы</w:t>
      </w:r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>Так  воплощается  идея  христианского  всепрощ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чего  же  плачет  чайка? </w:t>
      </w:r>
    </w:p>
    <w:p>
      <w:pPr>
        <w:pStyle w:val="Normal"/>
        <w:rPr/>
      </w:pPr>
      <w:r>
        <w:rPr/>
        <w:t>Причины: 1.Социальные (человек – вещь,  в  мире,  где  правят  деньги)</w:t>
      </w:r>
    </w:p>
    <w:p>
      <w:pPr>
        <w:pStyle w:val="Normal"/>
        <w:rPr/>
      </w:pPr>
      <w:r>
        <w:rPr/>
        <w:t xml:space="preserve">                  </w:t>
      </w:r>
      <w:r>
        <w:rPr/>
        <w:t>2.Психологические  особенности  характ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машнее  задание: </w:t>
      </w:r>
      <w:r>
        <w:rPr/>
        <w:t xml:space="preserve">Написать </w:t>
      </w:r>
      <w:r>
        <w:rPr>
          <w:b/>
        </w:rPr>
        <w:t xml:space="preserve"> э</w:t>
      </w:r>
      <w:r>
        <w:rPr/>
        <w:t>ссе  на  одну  из  тем: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.Возможна  ли  такая  трагедия  в  наше  врем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Монолог – размышление  парохода  «Ласточка» о  бывшем  хозяине Парат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7:00:00Z</dcterms:created>
  <dc:creator>User</dc:creator>
  <dc:description/>
  <cp:keywords/>
  <dc:language>en-US</dc:language>
  <cp:lastModifiedBy>inna</cp:lastModifiedBy>
  <cp:lastPrinted>2011-03-10T09:07:00Z</cp:lastPrinted>
  <dcterms:modified xsi:type="dcterms:W3CDTF">2015-04-24T15:33:00Z</dcterms:modified>
  <cp:revision>12</cp:revision>
  <dc:subject/>
  <dc:title>Тема:  Отчего  плачет  чайка</dc:title>
</cp:coreProperties>
</file>