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 учрежд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ская начальная общеобразовательная школа Октябрь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Планета знаний» под редакцией И.Петр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ик «Буквар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.М. Андрианова.  («Издательство Астрель», 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рока: урок «открытия» нового зн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Звуки [л], [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]. Буквы Л, л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цуренко Светлана Васильевн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й категор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 «Звуки   [л] [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],  обозначение  их буквой «Л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Style w:val="Heading6Spacing2pt"/>
          <w:rFonts w:eastAsia="Calibri"/>
          <w:b/>
          <w:b/>
          <w:sz w:val="28"/>
          <w:szCs w:val="28"/>
        </w:rPr>
      </w:pPr>
      <w:r>
        <w:rPr>
          <w:rStyle w:val="BodytextBoldSpacing2pt"/>
          <w:rFonts w:cs="Calibri"/>
          <w:sz w:val="28"/>
          <w:szCs w:val="28"/>
        </w:rPr>
        <w:t>Цели деятельности педагога:</w:t>
      </w:r>
      <w:r>
        <w:rPr>
          <w:rStyle w:val="2"/>
          <w:rFonts w:cs="Calibri"/>
          <w:sz w:val="28"/>
          <w:szCs w:val="28"/>
        </w:rPr>
        <w:t xml:space="preserve"> организовать работу по ознакомлению с буквой</w:t>
      </w:r>
      <w:r>
        <w:rPr>
          <w:rStyle w:val="BodytextItalic"/>
          <w:rFonts w:cs="Calibri"/>
          <w:sz w:val="28"/>
          <w:szCs w:val="28"/>
        </w:rPr>
        <w:t xml:space="preserve"> Л,</w:t>
      </w:r>
      <w:r>
        <w:rPr>
          <w:rStyle w:val="2"/>
          <w:rFonts w:cs="Calibri"/>
          <w:sz w:val="28"/>
          <w:szCs w:val="28"/>
        </w:rPr>
        <w:t xml:space="preserve"> </w:t>
      </w:r>
      <w:r>
        <w:rPr>
          <w:rStyle w:val="2"/>
          <w:rFonts w:cs="Calibri"/>
          <w:i/>
          <w:sz w:val="28"/>
          <w:szCs w:val="28"/>
        </w:rPr>
        <w:t>л</w:t>
      </w:r>
      <w:r>
        <w:rPr>
          <w:rStyle w:val="2"/>
          <w:rFonts w:cs="Calibri"/>
          <w:sz w:val="28"/>
          <w:szCs w:val="28"/>
        </w:rPr>
        <w:t>; научить произносить слово с интонационным выделением заданного звука без опоры на образец произнесения учителем, выделять на слух и дифференцировать согласные звуки [л], [л'] из предъявленных слов, узнавать графический образ букв, выполнять звуковой анализ слов «ли</w:t>
        <w:softHyphen/>
        <w:t>са», «волк», «луна»; развивать речь учащихся, способствовать формированию навыка чтения сочетаний букв, слов, предложений, воспитанию интереса к чт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кругозор и словарный запас учащихся.</w:t>
      </w:r>
    </w:p>
    <w:p>
      <w:pPr>
        <w:pStyle w:val="Normal"/>
        <w:keepNext w:val="true"/>
        <w:keepLines/>
        <w:ind w:left="40" w:right="0" w:firstLine="340"/>
        <w:jc w:val="center"/>
        <w:rPr>
          <w:rStyle w:val="BodytextBold"/>
          <w:rFonts w:eastAsia="Calibri"/>
          <w:sz w:val="28"/>
          <w:szCs w:val="28"/>
        </w:rPr>
      </w:pPr>
      <w:bookmarkStart w:id="1" w:name="bookmark304"/>
      <w:r>
        <w:rPr>
          <w:rStyle w:val="Heading6Spacing2pt"/>
          <w:rFonts w:eastAsia="Calibri"/>
          <w:b/>
          <w:sz w:val="28"/>
          <w:szCs w:val="28"/>
        </w:rPr>
        <w:t>Планируемые результаты образования:</w:t>
      </w:r>
      <w:bookmarkEnd w:id="1"/>
    </w:p>
    <w:p>
      <w:pPr>
        <w:pStyle w:val="Normal"/>
        <w:keepNext w:val="true"/>
        <w:keepLines/>
        <w:spacing w:before="0" w:after="120"/>
        <w:ind w:left="0" w:right="120" w:hanging="0"/>
        <w:jc w:val="center"/>
        <w:rPr>
          <w:rStyle w:val="Bodytext8"/>
          <w:rFonts w:eastAsia="Calibri"/>
          <w:b/>
          <w:b/>
          <w:sz w:val="28"/>
          <w:szCs w:val="28"/>
        </w:rPr>
      </w:pPr>
      <w:r>
        <w:rPr>
          <w:rStyle w:val="BodytextBold"/>
          <w:rFonts w:eastAsia="Calibri"/>
          <w:sz w:val="28"/>
          <w:szCs w:val="28"/>
        </w:rPr>
        <w:t>Предметные:</w:t>
      </w:r>
      <w:r>
        <w:rPr>
          <w:rStyle w:val="BodytextItalic"/>
          <w:rFonts w:eastAsia="Calibri"/>
          <w:sz w:val="28"/>
          <w:szCs w:val="28"/>
        </w:rPr>
        <w:t xml:space="preserve"> знают</w:t>
      </w:r>
      <w:r>
        <w:rPr>
          <w:rStyle w:val="2"/>
          <w:rFonts w:eastAsia="Calibri"/>
          <w:sz w:val="28"/>
          <w:szCs w:val="28"/>
        </w:rPr>
        <w:t xml:space="preserve"> букву Л л;</w:t>
      </w:r>
      <w:r>
        <w:rPr>
          <w:rStyle w:val="BodytextItalic"/>
          <w:rFonts w:eastAsia="Calibri"/>
          <w:sz w:val="28"/>
          <w:szCs w:val="28"/>
        </w:rPr>
        <w:t xml:space="preserve"> умеют</w:t>
      </w:r>
      <w:r>
        <w:rPr>
          <w:rStyle w:val="2"/>
          <w:rFonts w:eastAsia="Calibri"/>
          <w:sz w:val="28"/>
          <w:szCs w:val="28"/>
        </w:rPr>
        <w:t xml:space="preserve"> читать прямые слоги, произносить слово с интона</w:t>
        <w:softHyphen/>
        <w:t>ционным выделением заданного звука без опоры на образец произнесения учителем, выделять на слух и дифференцировать согласные звуки [л], [л'] из предъявленных слов, узнавать графиче</w:t>
        <w:softHyphen/>
        <w:t>ский образ букв, выполнять звуковой анализ слов «лиса», «волк».</w:t>
      </w:r>
    </w:p>
    <w:p>
      <w:pPr>
        <w:pStyle w:val="Normal"/>
        <w:ind w:left="20" w:right="140" w:firstLine="380"/>
        <w:jc w:val="center"/>
        <w:rPr>
          <w:rStyle w:val="BodytextSpacing2pt"/>
          <w:sz w:val="28"/>
          <w:szCs w:val="28"/>
        </w:rPr>
      </w:pPr>
      <w:r>
        <w:rPr>
          <w:rStyle w:val="Bodytext8"/>
          <w:rFonts w:eastAsia="Calibri"/>
          <w:b/>
          <w:sz w:val="28"/>
          <w:szCs w:val="28"/>
        </w:rPr>
        <w:t>Метапредметные</w:t>
      </w:r>
      <w:r>
        <w:rPr>
          <w:rStyle w:val="Bodytext8"/>
          <w:rFonts w:eastAsia="Calibri"/>
          <w:sz w:val="28"/>
          <w:szCs w:val="28"/>
        </w:rPr>
        <w:t xml:space="preserve"> (критерии сформированиости/оценки компонентов универсальных учебных действий - УУД):</w:t>
      </w:r>
    </w:p>
    <w:p>
      <w:pPr>
        <w:pStyle w:val="6"/>
        <w:shd w:fill="FFFFFF" w:val="clear"/>
        <w:spacing w:lineRule="auto" w:line="276" w:before="0" w:after="0"/>
        <w:ind w:left="20" w:right="140" w:firstLine="380"/>
        <w:jc w:val="center"/>
        <w:rPr>
          <w:rStyle w:val="BodytextSpacing2pt"/>
          <w:sz w:val="28"/>
          <w:szCs w:val="28"/>
        </w:rPr>
      </w:pPr>
      <w:r>
        <w:rPr>
          <w:rStyle w:val="BodytextSpacing2pt"/>
          <w:sz w:val="28"/>
          <w:szCs w:val="28"/>
        </w:rPr>
        <w:t>Познавательные:</w:t>
      </w:r>
      <w:r>
        <w:rPr>
          <w:rStyle w:val="BodytextItalic"/>
          <w:sz w:val="28"/>
          <w:szCs w:val="28"/>
        </w:rPr>
        <w:t xml:space="preserve"> общеучебные -</w:t>
      </w:r>
      <w:r>
        <w:rPr>
          <w:rStyle w:val="2"/>
          <w:sz w:val="28"/>
          <w:szCs w:val="28"/>
        </w:rPr>
        <w:t xml:space="preserve"> выполнение звукового анализа слов; структурирование знаний.</w:t>
      </w:r>
    </w:p>
    <w:p>
      <w:pPr>
        <w:pStyle w:val="6"/>
        <w:shd w:fill="FFFFFF" w:val="clear"/>
        <w:spacing w:lineRule="auto" w:line="276" w:before="0" w:after="0"/>
        <w:ind w:left="20" w:right="140" w:firstLine="380"/>
        <w:jc w:val="center"/>
        <w:rPr>
          <w:rStyle w:val="BodytextSpacing2pt"/>
          <w:sz w:val="28"/>
          <w:szCs w:val="28"/>
        </w:rPr>
      </w:pPr>
      <w:r>
        <w:rPr>
          <w:rStyle w:val="BodytextSpacing2pt"/>
          <w:sz w:val="28"/>
          <w:szCs w:val="28"/>
        </w:rPr>
        <w:t>Регулятивные:</w:t>
      </w:r>
      <w:r>
        <w:rPr>
          <w:rStyle w:val="2"/>
          <w:sz w:val="28"/>
          <w:szCs w:val="28"/>
        </w:rPr>
        <w:t xml:space="preserve"> принимать и сохранять учебную задачу; адекватно воспринимать оценку учителя и товарищей; планировать своё действие;</w:t>
      </w:r>
      <w:r>
        <w:rPr>
          <w:sz w:val="28"/>
          <w:szCs w:val="28"/>
        </w:rPr>
        <w:t xml:space="preserve"> учиться 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о выполн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от неверного</w:t>
      </w:r>
      <w:r>
        <w:rPr>
          <w:rStyle w:val="2"/>
          <w:sz w:val="28"/>
          <w:szCs w:val="28"/>
        </w:rPr>
        <w:t>.</w:t>
      </w:r>
    </w:p>
    <w:p>
      <w:pPr>
        <w:pStyle w:val="6"/>
        <w:shd w:fill="FFFFFF" w:val="clear"/>
        <w:spacing w:lineRule="auto" w:line="276" w:before="0" w:after="0"/>
        <w:ind w:left="20" w:right="140" w:firstLine="380"/>
        <w:jc w:val="center"/>
        <w:rPr>
          <w:rStyle w:val="BodytextBold"/>
          <w:rFonts w:cs="Calibri"/>
          <w:sz w:val="28"/>
          <w:szCs w:val="28"/>
        </w:rPr>
      </w:pPr>
      <w:r>
        <w:rPr>
          <w:rStyle w:val="BodytextSpacing2pt"/>
          <w:sz w:val="28"/>
          <w:szCs w:val="28"/>
        </w:rPr>
        <w:t>Коммуникативные:</w:t>
      </w:r>
      <w:r>
        <w:rPr>
          <w:rStyle w:val="BodytextItalic"/>
          <w:b/>
          <w:sz w:val="28"/>
          <w:szCs w:val="28"/>
        </w:rPr>
        <w:t xml:space="preserve"> </w:t>
      </w:r>
      <w:r>
        <w:rPr>
          <w:rStyle w:val="BodytextItalic"/>
          <w:sz w:val="28"/>
          <w:szCs w:val="28"/>
        </w:rPr>
        <w:t>уметь</w:t>
      </w:r>
      <w:r>
        <w:rPr>
          <w:rStyle w:val="2"/>
          <w:sz w:val="28"/>
          <w:szCs w:val="28"/>
        </w:rPr>
        <w:t xml:space="preserve"> формировать коммуникативно-речевые действия, конструк</w:t>
        <w:softHyphen/>
        <w:t>тивные способы взаимодействия с окружающими;</w:t>
      </w:r>
      <w:r>
        <w:rPr>
          <w:sz w:val="28"/>
          <w:szCs w:val="28"/>
        </w:rPr>
        <w:t xml:space="preserve"> планирование учебного сотрудничества с учителем и сверстниками — определение цели, функций участников, способов взаимодействия; интегрироваться в группу сверстников и строить продуктивное взаимо-действие и сотрудничество со сверстниками и взрослыми.</w:t>
      </w:r>
      <w:r>
        <w:rPr>
          <w:rStyle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Bold"/>
          <w:rFonts w:cs="Calibri"/>
          <w:sz w:val="28"/>
          <w:szCs w:val="28"/>
        </w:rPr>
        <w:t>Личностные:</w:t>
      </w:r>
      <w:r>
        <w:rPr>
          <w:rStyle w:val="2"/>
          <w:rFonts w:cs="Calibri"/>
          <w:sz w:val="28"/>
          <w:szCs w:val="28"/>
        </w:rPr>
        <w:t xml:space="preserve"> высказывают своё мнение, подтверждая собственными аргументами и другим авторитетным мнением; уважают мнение других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учебного сотрудничества с учителем и сверстни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– открытия нового знания.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ListParagraph"/>
        <w:numPr>
          <w:ilvl w:val="0"/>
          <w:numId w:val="3"/>
        </w:numPr>
        <w:ind w:left="241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, наглядный, проблемный, частично - поисков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</w:p>
    <w:p>
      <w:pPr>
        <w:pStyle w:val="ListParagraph"/>
        <w:numPr>
          <w:ilvl w:val="0"/>
          <w:numId w:val="1"/>
        </w:numPr>
        <w:ind w:left="2410" w:right="0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</w:t>
      </w:r>
    </w:p>
    <w:p>
      <w:pPr>
        <w:pStyle w:val="ListParagraph"/>
        <w:numPr>
          <w:ilvl w:val="0"/>
          <w:numId w:val="1"/>
        </w:numPr>
        <w:ind w:left="2410" w:right="0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ListParagraph"/>
        <w:numPr>
          <w:ilvl w:val="0"/>
          <w:numId w:val="1"/>
        </w:numPr>
        <w:ind w:left="2410" w:right="0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ListParagraph"/>
        <w:numPr>
          <w:ilvl w:val="0"/>
          <w:numId w:val="2"/>
        </w:numPr>
        <w:ind w:left="2410" w:right="0" w:hanging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учителя</w:t>
      </w:r>
      <w:r>
        <w:rPr>
          <w:rFonts w:cs="Times New Roman" w:ascii="Times New Roman" w:hAnsi="Times New Roman"/>
          <w:sz w:val="28"/>
          <w:szCs w:val="28"/>
        </w:rPr>
        <w:t xml:space="preserve"> – компьютер,   презентация, доска, карточки с буквами, лукошки, карточки со словами;</w:t>
      </w:r>
    </w:p>
    <w:p>
      <w:pPr>
        <w:pStyle w:val="ListParagraph"/>
        <w:numPr>
          <w:ilvl w:val="0"/>
          <w:numId w:val="2"/>
        </w:numPr>
        <w:ind w:left="2410" w:right="0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учащихся</w:t>
      </w:r>
      <w:r>
        <w:rPr>
          <w:rFonts w:cs="Times New Roman" w:ascii="Times New Roman" w:hAnsi="Times New Roman"/>
          <w:sz w:val="28"/>
          <w:szCs w:val="28"/>
        </w:rPr>
        <w:t xml:space="preserve"> – фишки, цветные карандаши, линейки «светофоры», лист «оцени себ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(технологическая карта урока )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  <w:gridCol w:w="2214"/>
        <w:gridCol w:w="2213"/>
        <w:gridCol w:w="2213"/>
        <w:gridCol w:w="2214"/>
        <w:gridCol w:w="2213"/>
      </w:tblGrid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эта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педагогического взаимодействия</w:t>
            </w:r>
          </w:p>
        </w:tc>
        <w:tc>
          <w:tcPr>
            <w:tcW w:w="8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тивная</w:t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к у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«Я учен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орить хор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Долгожданный дан звон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Звуки с буквами пришли,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Чтоб порядок наве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 свои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т самоконтроль  по правилу «Я ученик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(вспоминаем что знаем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ых способов действий, достаточных для построения нового знания и их обобщ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9620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Ребята изобразите свое настроение на начало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бята посмотрите, кто к нам сегодня пришёл в г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где живёт лесовичок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доск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уквы и 2 корзин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я, о, у, и, ы,  р, м, н </w:t>
            </w:r>
          </w:p>
          <w:p>
            <w:pPr>
              <w:pStyle w:val="Normal"/>
              <w:spacing w:lineRule="atLeast" w:line="100" w:before="0" w:after="0"/>
              <w:rPr>
                <w:rFonts w:eastAsia="SimSu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овичок нёс в корзинках буквы, но по дороге они у него рассыпались. Давайте поможем Лесовичку  собрать букв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" w:cs="Times New Roman"/>
                <w:b/>
                <w:i/>
              </w:rPr>
              <w:t>ИГРА: «Разбей на группы»</w:t>
            </w:r>
            <w:r>
              <w:rPr>
                <w:b/>
              </w:rPr>
              <w:t xml:space="preserve"> У.</w:t>
            </w:r>
            <w:r>
              <w:rPr/>
              <w:t xml:space="preserve"> Назови буквы?</w:t>
            </w:r>
          </w:p>
          <w:p>
            <w:pPr>
              <w:pStyle w:val="Normal"/>
              <w:spacing w:lineRule="atLeast" w:line="100" w:before="0" w:after="0"/>
              <w:rPr>
                <w:rFonts w:eastAsia="SimSun" w:cs="Times New Roman"/>
                <w:b/>
                <w:b/>
                <w:i/>
                <w:i/>
              </w:rPr>
            </w:pPr>
            <w:r>
              <w:rPr/>
              <w:t>-Разбей на группы.(а, о, у, ы, и)   (н, л, к, т, с)</w:t>
            </w:r>
          </w:p>
          <w:p>
            <w:pPr>
              <w:pStyle w:val="Normal"/>
              <w:spacing w:lineRule="atLeast" w:line="100" w:before="0" w:after="0"/>
              <w:rPr>
                <w:rFonts w:eastAsia="SimSun" w:cs="Times New Roman"/>
                <w:b/>
                <w:b/>
                <w:i/>
                <w:i/>
              </w:rPr>
            </w:pPr>
            <w:r>
              <w:rPr>
                <w:rFonts w:eastAsia="SimSun" w:cs="Times New Roman"/>
                <w:b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какие две группы делятся звук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звуки в первой группе? -Почему мы их называем гласны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ют эти гласные букв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Какие звуки во второй группе? --Почему мы их называем согласны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это согласные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норные </w:t>
            </w:r>
            <w:r>
              <w:rPr>
                <w:sz w:val="24"/>
                <w:szCs w:val="24"/>
              </w:rPr>
              <w:t>согласные –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прекрасные!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юду ясно слышат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вучат почти как гласные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гласных букв в русском языке?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гласных звуков вы знаете?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буквы отличаются от звуков?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ы пишем письмо, то пишем буквы или звуки?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говорим, то произносим буквы или звуки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то Лесовичок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есовичок живёт в лес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учащийся работает у дос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ласные и соглас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,У,О,И,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вёрд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ягкость согласного зву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м, н, 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епарные, звонкие,сонор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онорными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зываются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огласны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в образовании которых голос преобладает над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умом. в их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и практически не участвует шу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ласных букв-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ласных звуков-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уквы мы видим и пишем, а звуки произносим и слыши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укв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ву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учителем читают «буксиром» медленно, затем убыстряют  темп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– анализ объектов с целью выделения призна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на маркерной доске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фиксируют в графические модели в буквенной форме выделенные связи и отнош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ют ответы обучающих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т самоконтрол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>Высказывают своё мнение, подтверждая собственными аргументами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становка учеб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ма, цел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облемной ситуации. Фиксация новой учебной зада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се ли буквы нам известн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познакомиться с новой букво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сформулируем цели нашего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ет не все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отим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Познакомиться с новыми звуками, узнать какой бук-вой они обозначаются, будем выполнять звуковой анализ слов, читать слоги, слова с этой буквой, составлять схемы сл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: само-стоятельное выделение-формулирование познавательной цели; логические: формулирование пробл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пределять цель деятельности на уроке с помощью учителя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крытие нового зн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Услышь звук»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любите сказки?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вам прочитаю отрывочек, а вы помогите Лесовичку узнать, что это за сказка. И подумайте, какие звуки чаще других встречаются в этом отрывке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жем Лесовичку?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Услышь звук»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отрывок из сказки «Лиса и волк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а сказала волку: «Налови сам». Светила луна. Подошёл волк к полынье опустил хвост.Сидел и приговаривал: «Ловись, ловись рыбка и большая и маленькая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ак из какой сказки этот отрывоче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вуки чаще других повторялись?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овите слова, в которых вы услышали зв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л]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арактеристика зв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[л]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доказательство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овите слова, в которых вы услышали зв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л`]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з сказки «Лиса и волк»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вуки [л], [л`]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вук[л] в словах: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ала, волк, налови, опустил, сидел, ловись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оваривал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вук [л`] в сло-ва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лиса, боль-шая, малень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ксируют пробле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новое от уже известного с помощью учителя; делать выводы в результате совместной работы всего класс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ушают           учителя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ю мысль в устной речи; слушать и понимать речь други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своё предположение (версию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план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о выполнен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 от неверного</w:t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исходной задач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стр.3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мотрите иллюстрацию к сказ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 что изображено на иллюстраци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 какой  сказки лис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их ещё русских народных сказках встречается лис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то может назвать автора этой сказк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означает это слово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о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ньше люди плели из лыка или бересты, это крестьянская обувь,которая охватывает ступн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айте загадк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я плутовка  Рыжая головка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истый хвост-краса. Кто же это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звуков в слове Лиса (4 зву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овите первый звук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ы его услышали в начале слова, в середине или в конце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буквой обозначается зв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л]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все вместе произнесите звук Л.  Что вы заметили? Что происходит у нас в ротике? (язычок упирается в зубки, есть преграда)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же можно сказать о звуке Л, какой он 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сли долго в брюшке пусто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луну он воет грустн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-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же звуками мы будем сегодня работа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иса, лукошко, лапоть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з сказки «Лиса и волк»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Теремок», «Колобок», «Кот Лиса и Петух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усская народная сказк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ая плетённая корзинка из лыка или прутье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локнистая древесная ткань, которая отделяется от ствола дерева молодой липы, ивы, которые разделяют на узкие полос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ерхний слой коры дерева берёз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вук [л,]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уквой Л(эль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огласный, может быть твердым и мягким, звонкий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лк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ы будем работать со звуками [л], [л`]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т работу по выполнению отдельных операц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блюдение по иллюстрации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онимание информ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деление  объектов по заданным критериям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тся формулировать собственное мнение и позицию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ят    понятные    для собеседника высказывания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тся формировать умение оценивать учебные действия  в соответствии с поставленной задачей в виде  вопросов  к ученику (начало формирования алгоритма самооценки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ют и сохраняют учебную цель и задачу.</w:t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уквой Л (эль) расставим ног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но в пляске руки в бок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ились влево, вправ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ется на славу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нимания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т пошаговый контроль своих действий, ориентируясь на показ движений отдельных учащих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ое закрепление через сравнение буквосочетаний и сл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ейчас я узнаю, кто из вас был самым внимательн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гда волк ловил рыбу днём или ночью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огадались, что ночью?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-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что похожа буква Л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лфавит продолжит наш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Л-лесной шалаш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-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укву Л из лыж мы  сложи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у наверх положи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лыжа стоит прям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ая клонится упрямо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образите букву Л из карандаш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вуки [л]- [л,]-гласный или согласный? Почем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букв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всё что знаю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слов в учебнике по столбик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есовичок предлагает вам поиграть в игру «Эх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будет читать слоги, а вы эхом повторя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читайте слова первого столб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Что интересного вы заметили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Что общего в словах 2 столбика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читайте слова третьего столбика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эти слова с заглавной буквы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 какое слово лишне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авните написание и произношение слов четвёртого столби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 можно составить из слов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 такое предложени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е бывают предложения по цели высказывани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та над предложением. Б.стр.37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тение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текст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ите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в тексте предложений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м словом можно заменить рисунок?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омана ара.  Он мал.  Роман наломал ветки.  –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ара, на!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Что такое диалог?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-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доске схема предлож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    ________   _______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хема чего на доске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берите из текста предложения к данной схем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колько слов в предложени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зовите первое слово. Второе.Треть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-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олк ловил рыбу ночь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ветила лун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гласный ,не поётся, при произношении встречаются прегра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эм  </w:t>
            </w:r>
            <w:r>
              <w:rPr>
                <w:b/>
              </w:rPr>
              <w:t>НА ДОСК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эн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э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лова 1 столбика – это название бук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НА ДОСК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Мал  мала  ма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слог – ма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 Элла ,Э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то имена люде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Алла, потому что оно начинается с буквы А, а другие  слова с буквы Э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   ломал   наломал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 первому слову прибавляются слог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Предлож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ложение законченная мысль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 предлож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веточек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линнохвостый попуга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говор двух люде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хема предлож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оман наломал вето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новое от уже известного с помощью учителя;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умение осознанно и произвольно строить речевое выска-зывание; логические- решение проблемы, построение логической цепи рассуждений, доказательство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ют новый способ нахождение данных звуков в словах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ботка операций, в которых допущены ошиб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учителем читают «буксиром» первый раз медленно, второй раз орфоэпическ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ют вывод : Имена, отчества и фамилии людей пишутся с заглавной буквы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т работу по выполнению отдельных операц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блюдение по иллюстрации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онимание информ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деление  объектов по заданным критериям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ют вывод :Предложение -  это слова,  связанные по смысл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-модейств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и-роваться в группу сверстников и строить продуктивное взаимо-действие и сотрудниче-ство со сверстниками и взрослыми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ят рассуждения понятные для собеседника. Используют  речь для регуляции своего действ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тся формулировать собственное мнение и позицию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ят рассуждения, понятные для собеседника. Умеют использовать речь для регуляции своего действ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аре составляют друг другу предложение по сх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упать в диало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ывать своё предположение (версию); учиться отл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но выполнен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 от неверного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проверка. Отрабатывают способ в целом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т пошаговый контроль по результату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оритм рассуждений самооценки  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минут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: «Услышь звук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слышите звук [л] прыгните один раз, если услышите звук [л`] – хлопните в ладош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лампа, лось, лифт, ласточка, лимон, лук, лебедь, ла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лягушки, галстук, листик, лотос, клюв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нима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информацию 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объекты на основе существенных призна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фонематического слух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бота с иллюстрация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рисунки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го вы видите на рисунке?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ерите к каждому рисунку соответствующее предлож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гра: «Замени букву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ловах, которые я назову, замените звук «р» на «л», а где услышите «л» на «р»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 ,  лис    ,  репка</w:t>
              <w:tab/>
              <w:t xml:space="preserve"> ,  рожки,  рожь,</w:t>
              <w:tab/>
              <w:t xml:space="preserve">  игла</w:t>
              <w:tab/>
              <w:t>,  колобок, жарко,</w:t>
              <w:tab/>
              <w:t>Марина, Ал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бота с пословицей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доске напечатана пословица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Лучше поздно,чем никогда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учителем:  Лучше поздно, чем никогд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ой буквы начинается пословица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так говорят: «Лучше поздно, чем никогда»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 таких букв в пословице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 с какими звуками и буквой вы сегодня познакомилис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изобразите свое настроение на ваших буквах «Л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Дет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Мало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Мало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ама,рис, лепка, ложки, ложь, игра, коробок,жалко, малина,Арин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 буквы 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на этап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учебной те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Т.стр.19 №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оставь 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оло изображения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ют работу, анализируют, контролируют и оценивают результат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 своих действи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т контроль по результату в форме сличения своей работы с заданным эталоном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Рефлексия учебной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ести цель и результаты учебной деятель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 какой буквой познакомилис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Чему училис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то было трудно?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то было интересно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 что себя можешь похвалить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д чем еще надо поработа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 вас на партах лежат оценочные круги, найдите кружочек и  оцените свою работу. Если вы работа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и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ьмите, кружоче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лё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ом, если вам был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 ответ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екоторые вопросы возьмите кружоче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ёлтым ц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сли 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мог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ить ни на один вопрос  возьмите  кружоче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Познакомились  с буквой 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Выполнять звуковой анализ слов, читать слоги, слова с этой буквой, составлять схемы сл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носятся цель и результат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ксируется степень их соответствия и намечаются дальнейшие цели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оценивают свою работу на данном этапе уро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 свои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собственной деятельнос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родолжи предложения: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понял, что…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ло интересно….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ло трудно……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е захотелось…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еня получилось…..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18"/>
        <w:szCs w:val="1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Основной текст2"/>
    <w:basedOn w:val="DefaultParagraphFont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</w:rPr>
  </w:style>
  <w:style w:type="character" w:styleId="BodytextBoldSpacing2pt">
    <w:name w:val="Body text + Bold;Spacing 2 pt"/>
    <w:basedOn w:val="Bodytext"/>
    <w:qFormat/>
    <w:rPr>
      <w:rFonts w:ascii="Times New Roman" w:hAnsi="Times New Roman" w:eastAsia="Times New Roman" w:cs="Times New Roman"/>
      <w:b/>
      <w:bCs/>
      <w:spacing w:val="40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i/>
      <w:iCs/>
    </w:rPr>
  </w:style>
  <w:style w:type="character" w:styleId="Heading6Spacing2pt">
    <w:name w:val="Heading #6 + Spacing 2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BodytextSpacing2pt">
    <w:name w:val="Body text + Spacing 2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Bodytext8">
    <w:name w:val="Body text (8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Без интервала Знак"/>
    <w:basedOn w:val="DefaultParagraphFont"/>
    <w:qFormat/>
    <w:rPr>
      <w:rFonts w:ascii="Constantia" w:hAnsi="Constantia" w:eastAsia="Times New Roman" w:cs="Times New Roman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spacing w:lineRule="exact" w:line="266" w:before="0" w:after="480"/>
      <w:ind w:left="0" w:right="0" w:hanging="82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ascii="Constantia" w:hAnsi="Constantia" w:eastAsia="Times New Roman" w:cs="Times New Roman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26:00Z</dcterms:created>
  <dc:creator>Admin</dc:creator>
  <dc:description/>
  <dc:language>en-US</dc:language>
  <cp:lastModifiedBy>Admin</cp:lastModifiedBy>
  <cp:lastPrinted>2014-10-19T03:45:00Z</cp:lastPrinted>
  <dcterms:modified xsi:type="dcterms:W3CDTF">2014-11-09T0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