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елочкины Бусы</w:t>
      </w:r>
      <w:r>
        <w:rPr>
          <w:sz w:val="22"/>
          <w:szCs w:val="22"/>
        </w:rPr>
        <w:t>(Средняя группа)</w:t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знание», «Коммуникация»,   «Социализация»,  «Чтение художественной литературы», «Здоровье», «Труд», «Безопасность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сширения представлений детей о свойствах льда: тает в тепле, на морозе – замерзае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ывать гуманное отношение к животным. «</w:t>
      </w:r>
      <w:r>
        <w:rPr>
          <w:b/>
          <w:sz w:val="28"/>
          <w:szCs w:val="28"/>
        </w:rPr>
        <w:t>Социализация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должать воспитывать эмоциональную восприимчивость детей, умение выражать свое эмоциональное состояние. </w:t>
      </w:r>
      <w:r>
        <w:rPr>
          <w:b/>
          <w:sz w:val="28"/>
          <w:szCs w:val="28"/>
        </w:rPr>
        <w:t>«Социализация»,  «Коммуникац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ть  аккуратность при работе с водой, красками.  </w:t>
      </w:r>
      <w:r>
        <w:rPr>
          <w:b/>
          <w:sz w:val="28"/>
          <w:szCs w:val="28"/>
        </w:rPr>
        <w:t>«Труд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Развивать эмпатию, желание помочь другим. </w:t>
      </w:r>
      <w:r>
        <w:rPr>
          <w:b/>
          <w:sz w:val="28"/>
          <w:szCs w:val="28"/>
        </w:rPr>
        <w:t>«Социализаци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азвивать творческое мышление  при выборе способа действия.   </w:t>
      </w:r>
      <w:r>
        <w:rPr>
          <w:b/>
          <w:sz w:val="28"/>
          <w:szCs w:val="28"/>
        </w:rPr>
        <w:t xml:space="preserve">«Познание», «Коммуникация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крепить знания о внешнем виде и образе  жизни лесных зверей зимой (заяц, медведь, белка).  </w:t>
      </w:r>
      <w:r>
        <w:rPr>
          <w:b/>
          <w:sz w:val="28"/>
          <w:szCs w:val="28"/>
        </w:rPr>
        <w:t>«Познан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Формировать умение детей самостоятельно формулировать выводы. </w:t>
      </w:r>
      <w:r>
        <w:rPr>
          <w:b/>
          <w:sz w:val="28"/>
          <w:szCs w:val="28"/>
        </w:rPr>
        <w:t>«Познание», «Коммуникац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ое  упражнение,  «Какие бусинки?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дактическое  упражнение  «Чьи следы?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вижная игра  «Лыжники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овое упражнение «Снеговик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ние «Изготовление цветных бус для белочки»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юрпризные моменты  (ледяные бусы,  заяц под елкой,  медведь в берлог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ка  на сосне),  использование «Волшебного клубочка»,  «угощение от белки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ляд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ледяных бус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ушанье в  аудиозаписи «Хруст снега под лыжами», «Цоканье белки», рассматривание следов зайц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белого зайц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медвежьей берлог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бел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ес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стихотворений:  «Рано утром я, ребята, в детский сад сегодня шла…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ся земля в снегу, я на лыжах бегу…», «Снеговик»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ы: «Почему заяц белый?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де медведь?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Для чего белке пушистый хвост?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ы детей о жизни лесных зверей зимой (заяц, медведь, белка)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проблемы детьми  «Как получить цветные бусы?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ция зимнего леса: 2 елки, берлога под деревом, пенечки по количеству детей и воспитателю,  «следы зайца» «волшебный клубоче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ушки: заяц, белочка, медвед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Ледяная мастерская»: для каждого ребенка на подносе по два прозрачных стаканчика с водой, по три формочки для бус, по три розетки с гуашевыми красками, мерная ложка,  салфет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дяные бусы, магнитофон с записями звуков: «Хруст снега», «Цоканье бел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гощение от белочки: мешочек с кедровыми орешкам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хозяина бус.</w:t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Формы организации детской деятельности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735"/>
      </w:tblGrid>
      <w:tr>
        <w:trPr>
          <w:trHeight w:val="14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>
          <w:trHeight w:val="14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ледяных бу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 упражнение, «Какие бусинк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то потерял ледяные бусы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можно носить ледяные бусы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йти в зимнем лесу, по глубокому снегу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чему заяц белый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де медведь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чего белке пушистый хвост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: «Где ледяные бусы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«Как получить цветные бусы?»</w:t>
            </w:r>
          </w:p>
        </w:tc>
      </w:tr>
      <w:tr>
        <w:trPr>
          <w:trHeight w:val="14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а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ая мастерская «Цветные бусы для белочки»</w:t>
            </w:r>
          </w:p>
        </w:tc>
      </w:tr>
      <w:tr>
        <w:trPr>
          <w:trHeight w:val="14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 упраж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ие бусинк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ое  упраж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Чьи следы?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  «Снеговик»</w:t>
            </w:r>
          </w:p>
        </w:tc>
      </w:tr>
      <w:tr>
        <w:trPr>
          <w:trHeight w:val="14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чему заяц белый?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де медведь?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чего белке пушистый хвост?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жизни лесных зверей зимой (заяц, медведь, белк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тивный разговор  «Как получить цветные бусы?».</w:t>
            </w:r>
          </w:p>
        </w:tc>
      </w:tr>
      <w:tr>
        <w:trPr>
          <w:trHeight w:val="104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ая игра  «Лыжники»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«Снеговик», </w:t>
            </w:r>
          </w:p>
        </w:tc>
      </w:tr>
      <w:tr>
        <w:trPr>
          <w:trHeight w:val="137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 аудиозаписи  звуков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 снега под лыжа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оканье белки»</w:t>
            </w:r>
          </w:p>
        </w:tc>
      </w:tr>
      <w:tr>
        <w:trPr>
          <w:trHeight w:val="229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тихотворений: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но утром я, ребята, в детский сад сегодня шла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земля в снегу, я на лыжах бегу…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еговик» </w:t>
            </w:r>
          </w:p>
        </w:tc>
      </w:tr>
      <w:tr>
        <w:trPr>
          <w:trHeight w:val="2033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чения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раздаточный материал на столы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ть воду в стаканч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свое рабочее место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Логика образовательной деятельности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24"/>
        <w:gridCol w:w="3208"/>
        <w:gridCol w:w="27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 результа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стихотворение:  «Рано утром, я ребят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кий сад сегодня ш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ла мимо лес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дивные нашла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-ка, какие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естящие, непростые».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 стихотвор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на эмоциональная отзывчивость на произ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ледяные бус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жу дидактическое  упражн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бусинки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т бусинки в руки, рассматривают  их, определяют  на ощупь их свойства: холодные, твердые, ледяные, тают в ру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выделять и называть свойства ль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подбирать описательные прилагательные к существительному во множественном числ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ю перед детьми проблему: «Кто потерял бусы?» «Где можно носить ледяные бусы?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ют, что ледяные бусы можно носить в зимнем лесу, нужно пойти в лес, найти хозяина бу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решать пробл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 еще проблему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ойти в зимнем лесу, по глубокому снегу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предположения, приходят к выводу, что нужно идти в сказочный зимний лес на лыжа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самостоятельно решать проблему, делать выводы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йти в зимний сказочный лес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одевание зимней одежды, надевание лыж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лись в имитации одев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 аудиозап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 снега под лыжам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 стихотворение:  «Вся земля в снегу, </w:t>
              <w:br/>
              <w:t>Я на лыжах бегу, </w:t>
              <w:br/>
              <w:t>Ты бежишь за мной. </w:t>
              <w:br/>
              <w:t>Хорошо в лесу зимой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у на лыжах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аудиозапись, под хруст снега, имитируют ходьбу на лыжах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двигательную активность, упражнялись в ходьбе, согласовывая движения рук и но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детей на сле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ьи следы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следы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их, идут по следам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ли узнавание заячьих  следов. Упражнялись в называние их, развивали речь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под елкой сидит белый зая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у зайца на руки, предлагаю детям погладить зайца, сесть на пенечки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дивляются и радуются появлению зайц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пене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эмоциональное удовлетворение, желание обща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жу беседу:  «Почему заяц белый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зайца,  гладят по  шерст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ывают о защитной окраске зайц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ом, чем питается заяц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знания о диком животном, упражнялись в рассказыва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спросить,  не терял ли заяц ледяные бусы?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зайчику вопро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лись в формулировке вопрос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 «волшебный клубочек», который дал зайч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по следу клубочка «на лыжах», к берлоге медвед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двигательную активность, упражнялись в ходьбе, согласовывая движения рук и но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тихо позвать медвед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тихо зовут медведя. Решают  проблемную ситуацию, почему не отвечает медведь. Приходят к выводу, что медведь в спячке, его не надо будить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представления о жизни медведя зимо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ое упражнение «Снеговик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вижения в соответствии с текст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лись  в четком произношении текста стихотворения, в передаче образа снеговик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 аудиозапись «Цоканье белки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незнакомые звуки. Подходят к сосне, замечают белку. Приходят к выводу, что цокает белк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лись с цоканьем белки, с новым словом «Цокает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ую с детьми «Для чего белке пушистый хвост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ят белочку, рассказывают  о внешнем виде, повадках, жилище, о том, чем питае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ли знания о белке, её характерных особенност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вост – это руль и парашют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, спросить, о чем хлопотала, цокала бел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уют с белкой, приглашают пойти с ними в детский сад за ледяными бус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, что нашли хозяйку ледяных бус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 самостоятельно вести бесе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Возвращение в детский сад».  Новая ситуативная проблема: «Где бусы? Как помочь белочке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ют ситуативную проблему. Находят выход из создавшейся ситуации. Предлагают  сделать цветные бусы, добавив краску в вод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подтвердили, что лед в тепле та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ли свойства воды – меняет цвет при добавлении краск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ирова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дяная мастерска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краску в воде, размешивают, разливают по розетк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ли заморозить цветную воду на морозе, или в морозильной камер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 самостоятельно экспериментиров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: «Угощение от белочки – кедровые орешк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, что помогли белочке.  Благодарят белочку за угощение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эмоциональное  удовлетворение от оказанной помощи, от эксперимент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/>
      </w:pPr>
      <w:r>
        <w:rPr>
          <w:sz w:val="28"/>
          <w:szCs w:val="28"/>
        </w:rPr>
        <w:t>«Рано утром, я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сегодня ш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ла мимо ле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сы дивные наш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-ка, как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стящие, непростые.» 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я земля в снегу, </w:t>
        <w:br/>
        <w:t>Я на лыжах бегу, </w:t>
        <w:br/>
        <w:t>Ты бежишь за мной. </w:t>
        <w:br/>
        <w:t>Хорошо в лесу зимой.»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Снеговик»</w:t>
      </w:r>
    </w:p>
    <w:p>
      <w:pPr>
        <w:pStyle w:val="Normal"/>
        <w:spacing w:lineRule="auto" w:line="360"/>
        <w:rPr/>
      </w:pPr>
      <w:r>
        <w:rPr>
          <w:rStyle w:val="Appleconvertedspace"/>
          <w:color w:val="555555"/>
          <w:sz w:val="23"/>
          <w:szCs w:val="23"/>
          <w:shd w:fill="FFFFFF" w:val="clear"/>
        </w:rPr>
        <w:t> </w:t>
      </w:r>
      <w:r>
        <w:rPr>
          <w:shd w:fill="FFFFFF" w:val="clear"/>
        </w:rPr>
        <w:t xml:space="preserve">    </w:t>
      </w:r>
      <w:r>
        <w:rPr>
          <w:shd w:fill="FFFFFF" w:val="clear"/>
        </w:rPr>
        <w:t>«</w:t>
      </w:r>
      <w:r>
        <w:rPr>
          <w:sz w:val="28"/>
          <w:szCs w:val="28"/>
        </w:rPr>
        <w:t>Снег лежит у нас пока,</w:t>
        <w:br/>
        <w:t xml:space="preserve">    Слепим мы снегови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вай, дружок, смелей, дружок, </w:t>
        <w:br/>
        <w:t xml:space="preserve">    Кати по снегу свой снежок! </w:t>
        <w:br/>
        <w:t xml:space="preserve">    Он превратится в круглый ком,        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станет ком – снегови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Его улыбка так светла! </w:t>
        <w:br/>
        <w:t xml:space="preserve">    Два глаза, шляпа, нос, метл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шь только солнце припечет, увы, и нет его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 №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озапи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руст сне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оканье бел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5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ы зайца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798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грамма "От рождения до школы" под редакцией  Н.Е. Вераксы, Т. С. Комаровой,  М.А.Васильевой</w:t>
      </w:r>
    </w:p>
    <w:p>
      <w:pPr>
        <w:pStyle w:val="Normal"/>
        <w:spacing w:lineRule="auto" w:line="360"/>
        <w:rPr/>
      </w:pPr>
      <w:r>
        <w:rPr/>
        <w:br/>
        <w:t>«</w:t>
      </w:r>
      <w:r>
        <w:rPr>
          <w:sz w:val="28"/>
          <w:szCs w:val="28"/>
        </w:rPr>
        <w:t>Организация экспериментальной деятельности дошкольников» под редакцией Л.Н.Прохор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Экспериментальная деятельность в ДОУ»  Л.И.Одинцова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40:00Z</dcterms:created>
  <dc:creator>Анютка</dc:creator>
  <dc:description/>
  <cp:keywords/>
  <dc:language>en-US</dc:language>
  <cp:lastModifiedBy>36</cp:lastModifiedBy>
  <dcterms:modified xsi:type="dcterms:W3CDTF">2015-04-24T12:40:00Z</dcterms:modified>
  <cp:revision>2</cp:revision>
  <dc:subject/>
  <dc:title>Территориальный конкурс методических разработок «Педагогический калейдоскоп»</dc:title>
</cp:coreProperties>
</file>