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Урок математики в 1 класс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По программе «Школа 2100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Учитель: Бучельникова Татьяна Николаевна.</w:t>
      </w:r>
    </w:p>
    <w:p>
      <w:pPr>
        <w:pStyle w:val="Normal"/>
        <w:rPr/>
      </w:pPr>
      <w:r>
        <w:rPr>
          <w:sz w:val="32"/>
          <w:szCs w:val="32"/>
        </w:rPr>
        <w:t xml:space="preserve">Тема:        </w:t>
      </w:r>
      <w:r>
        <w:rPr>
          <w:sz w:val="56"/>
          <w:szCs w:val="56"/>
        </w:rPr>
        <w:t>Длина.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 Научить измерять длины сторон многоугольников и вычислять их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Закрепить знания о величинах и их измерении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работать навык  счёта в пределах 9 и решения текстовых задач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аналитические способности, речь, память, внимание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интерес к предмету.</w:t>
      </w:r>
    </w:p>
    <w:p>
      <w:pPr>
        <w:pStyle w:val="Style16"/>
        <w:ind w:left="1440" w:hanging="0"/>
        <w:rPr/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Орг. момен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лгожданный дан звонок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Пальчиковая гимнастика) – Быстро пальчиком вращаем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И сильнее нажимаем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Если долго так крутить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ожно дырку просверл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Актуализация опорных знаний. Числовой ряд. Состав чисел. Работа в тетради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Даны числа   </w:t>
      </w:r>
      <w:r>
        <w:rPr>
          <w:sz w:val="36"/>
          <w:szCs w:val="36"/>
        </w:rPr>
        <w:t xml:space="preserve">541    963     7*2 – </w:t>
      </w:r>
      <w:r>
        <w:rPr>
          <w:sz w:val="24"/>
          <w:szCs w:val="24"/>
        </w:rPr>
        <w:t>Найди пропущенное  число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шите 1 раз цифру  5. Что можете  рассказать о числе 5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тыре человека обменялись рукопожатиями. Сколько было рукопожатий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ши 1 раз цифру 6. Что расскажите о числе 6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е число больше и насколько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шите 1 раз цифру 1. Что о ней можете рассказать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пишите всеми возможными способами цифры </w:t>
      </w:r>
      <w:r>
        <w:rPr>
          <w:sz w:val="32"/>
          <w:szCs w:val="32"/>
        </w:rPr>
        <w:t xml:space="preserve"> 561</w:t>
      </w:r>
    </w:p>
    <w:p>
      <w:pPr>
        <w:pStyle w:val="Style16"/>
        <w:numPr>
          <w:ilvl w:val="0"/>
          <w:numId w:val="4"/>
        </w:numPr>
        <w:rPr/>
      </w:pPr>
      <w:r>
        <w:rPr>
          <w:sz w:val="32"/>
          <w:szCs w:val="32"/>
        </w:rPr>
        <w:t>Что такое величина?</w:t>
      </w:r>
      <w:r>
        <w:rPr>
          <w:sz w:val="24"/>
          <w:szCs w:val="24"/>
        </w:rPr>
        <w:t xml:space="preserve"> (Вывешивается карточка)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измерить длину? (Вывешивается карточка)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вляется ли сантиметр величиной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числите:  Что нужно помнить при решении приме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см+3см+1см = * см</w:t>
      </w:r>
    </w:p>
    <w:p>
      <w:pPr>
        <w:pStyle w:val="Normal"/>
        <w:rPr/>
      </w:pPr>
      <w:r>
        <w:rPr>
          <w:sz w:val="32"/>
          <w:szCs w:val="32"/>
        </w:rPr>
        <w:t>8см-3см-4см = *см</w:t>
      </w:r>
    </w:p>
    <w:p>
      <w:pPr>
        <w:pStyle w:val="Style16"/>
        <w:rPr>
          <w:sz w:val="32"/>
          <w:szCs w:val="32"/>
        </w:rPr>
      </w:pPr>
      <w:r>
        <w:rPr>
          <w:sz w:val="24"/>
          <w:szCs w:val="24"/>
        </w:rPr>
        <w:t>3</w:t>
      </w:r>
      <w:r>
        <w:rPr>
          <w:sz w:val="32"/>
          <w:szCs w:val="32"/>
        </w:rPr>
        <w:t>.Постановка проблемы. Открытие нового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рение сторон многоугольника (Геометрическое задание)   - Как называется эта фигура? (Фигуры  смотри в приложени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 называется вторая фигур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Что надо сделать, чтобы 1 ломаная  стала замкнутой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кройте  тетради. Соедините концы лини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ссмотрите стороны многоугольника. Что можете сказать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Из скольких звеньев состоит ломана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 найти её длину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делайте это. Запишите в тетрад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2см+1см+2см+1см=6с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  по – другому назвать звенья этой фигуры? (сторон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Что мы с вами нашли выражением? ( Сумму сторон)  (Вывешивается карточк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) Знакомство с понятиями: длина, ширина, периметр.</w:t>
      </w:r>
    </w:p>
    <w:p>
      <w:pPr>
        <w:pStyle w:val="Normal"/>
        <w:ind w:firstLine="708"/>
        <w:rPr/>
      </w:pPr>
      <w:r>
        <w:rPr/>
        <w:t>У вас на парте  модели фигур.</w:t>
      </w:r>
    </w:p>
    <w:p>
      <w:pPr>
        <w:pStyle w:val="Normal"/>
        <w:ind w:firstLine="708"/>
        <w:rPr/>
      </w:pPr>
      <w:r>
        <w:rPr/>
        <w:t>- Что можете сказать?  (2 прямоугольника красного и синего цвета, 1 квадрат зелёного цвета)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Рассмотрим прямоугольник красного цвета. </w:t>
      </w:r>
    </w:p>
    <w:p>
      <w:pPr>
        <w:pStyle w:val="Normal"/>
        <w:ind w:firstLine="708"/>
        <w:rPr/>
      </w:pPr>
      <w:r>
        <w:rPr/>
        <w:t>- Как  называются стороны прямоугольника?   (Длина и ширина)  Вывешивается карточка)</w:t>
      </w:r>
    </w:p>
    <w:p>
      <w:pPr>
        <w:pStyle w:val="Normal"/>
        <w:ind w:firstLine="708"/>
        <w:rPr/>
      </w:pPr>
      <w:r>
        <w:rPr/>
        <w:t>- Сравните их. Что можете сказать?   (Длина большая сторона, а ширина меньшая)</w:t>
      </w:r>
    </w:p>
    <w:p>
      <w:pPr>
        <w:pStyle w:val="Normal"/>
        <w:ind w:firstLine="708"/>
        <w:rPr/>
      </w:pPr>
      <w:r>
        <w:rPr/>
        <w:t>- Что можете сказать о противоположных сторонах прямоугольника?   (Они равны)</w:t>
      </w:r>
    </w:p>
    <w:p>
      <w:pPr>
        <w:pStyle w:val="Normal"/>
        <w:ind w:firstLine="708"/>
        <w:rPr/>
      </w:pPr>
      <w:r>
        <w:rPr/>
        <w:t>Возьмите красный и синий прямоугольники сравните их по длине и ширине?</w:t>
      </w:r>
    </w:p>
    <w:p>
      <w:pPr>
        <w:pStyle w:val="Normal"/>
        <w:ind w:firstLine="708"/>
        <w:rPr/>
      </w:pPr>
      <w:r>
        <w:rPr/>
        <w:t>-Что выяснили?      (Они разные по длине, у красного -  4см, у синего -  3см, а ширина одинаковая – 2см.)</w:t>
      </w:r>
    </w:p>
    <w:p>
      <w:pPr>
        <w:pStyle w:val="Normal"/>
        <w:ind w:firstLine="708"/>
        <w:rPr/>
      </w:pPr>
      <w:r>
        <w:rPr/>
        <w:t>- Как сравнивали?       (Наложением  и с помощью линейки)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Измерьте стороны зелёного прямоугольника.</w:t>
      </w:r>
    </w:p>
    <w:p>
      <w:pPr>
        <w:pStyle w:val="Normal"/>
        <w:ind w:firstLine="708"/>
        <w:rPr/>
      </w:pPr>
      <w:r>
        <w:rPr/>
        <w:t>- Как он называется?         (Квадрат,  у него все стороны равны по 2см)</w:t>
      </w:r>
    </w:p>
    <w:p>
      <w:pPr>
        <w:pStyle w:val="Normal"/>
        <w:ind w:firstLine="708"/>
        <w:rPr/>
      </w:pPr>
      <w:r>
        <w:rPr/>
        <w:t xml:space="preserve">- Найдите сумму длин сторон каждого из прямоугольников. </w:t>
      </w:r>
    </w:p>
    <w:p>
      <w:pPr>
        <w:pStyle w:val="Normal"/>
        <w:ind w:firstLine="708"/>
        <w:rPr/>
      </w:pPr>
      <w:r>
        <w:rPr/>
        <w:t>Сложив длины сторон каждой фигуры мы нашли      (Вывешивается карточка )     – Периметр.</w:t>
      </w:r>
    </w:p>
    <w:p>
      <w:pPr>
        <w:pStyle w:val="Normal"/>
        <w:ind w:firstLine="708"/>
        <w:rPr/>
      </w:pPr>
      <w:r>
        <w:rPr/>
        <w:t>- Как же объяснить, что такое периметр?</w:t>
      </w:r>
    </w:p>
    <w:p>
      <w:pPr>
        <w:pStyle w:val="Normal"/>
        <w:ind w:firstLine="708"/>
        <w:rPr/>
      </w:pPr>
      <w:r>
        <w:rPr/>
        <w:t>-  Как вы думаете, можно ли вычислить периметр у других фигур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)            </w:t>
      </w:r>
      <w:r>
        <w:rPr>
          <w:sz w:val="40"/>
          <w:szCs w:val="40"/>
        </w:rPr>
        <w:t>Физкультмину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решали и уст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жно все тихонько вст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чками похлопали: раз, два, т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жками потопали: раз, два, т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и, встали, встали, с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немножко отдохнём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опять решать начнё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 - С каким новым словом познакомились?          (Периметр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Что такое периметр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) – Ребята, как вы думаете, какая тема нашего  урока? Посмотрите на опорные сло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А какую цель мы  поставили перед собо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А зачем нужно находить периметр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Первичное закрепление. Работа по учебнику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р. 4 № 4.          -   Найдите периметр.   При измерении какой фигуры, вы сделали меньше всего действий?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Физкультмину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Закройте глаза.  Откройте правый глаз, левый закрыт. Теперь откройте левый, правый закройте.  Повторите 2 ра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нимите голову и нарисуйте перевёрнутую восьмёрку глазами на потолке. Закройте глаза. Откройте глаза.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хочу предложить вам работу в парах.  (Ребятам предлагаются карточки 3 вариантов сложности, они выбирают  сами какую взять.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(смотри приложение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выполнил задание, может себя проверить «Проверь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сказать, что сегодня на уроке мы с вами работали плодотворно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ьны ли вы результатами своей работы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ткрытия сделали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ились ли с целью, которую ставили на уроке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задания показались наиболее интересными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36"/>
          <w:szCs w:val="36"/>
        </w:rPr>
        <w:t>Спасибо за работу. Молодц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327025</wp:posOffset>
            </wp:positionV>
            <wp:extent cx="5940425" cy="81680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251460</wp:posOffset>
            </wp:positionV>
            <wp:extent cx="5846445" cy="8038465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201295</wp:posOffset>
            </wp:positionV>
            <wp:extent cx="6686550" cy="919353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1813560</wp:posOffset>
            </wp:positionV>
            <wp:extent cx="6267450" cy="861758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-148590</wp:posOffset>
            </wp:positionV>
            <wp:extent cx="5940425" cy="81680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3810</wp:posOffset>
            </wp:positionV>
            <wp:extent cx="5940425" cy="81680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950</wp:posOffset>
            </wp:positionH>
            <wp:positionV relativeFrom="paragraph">
              <wp:posOffset>-243840</wp:posOffset>
            </wp:positionV>
            <wp:extent cx="6009640" cy="826325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5950</wp:posOffset>
            </wp:positionH>
            <wp:positionV relativeFrom="paragraph">
              <wp:posOffset>-243840</wp:posOffset>
            </wp:positionV>
            <wp:extent cx="6009640" cy="826325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6:00Z</dcterms:created>
  <dc:creator>Компьютер</dc:creator>
  <dc:description/>
  <cp:keywords/>
  <dc:language>en-US</dc:language>
  <cp:lastModifiedBy>Компьютер</cp:lastModifiedBy>
  <dcterms:modified xsi:type="dcterms:W3CDTF">2014-12-21T12:41:00Z</dcterms:modified>
  <cp:revision>4</cp:revision>
  <dc:subject/>
  <dc:title/>
</cp:coreProperties>
</file>