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18"/>
          <w:szCs w:val="18"/>
        </w:rPr>
        <w:t>Технологическая карта урока математики</w:t>
      </w:r>
    </w:p>
    <w:p>
      <w:pPr>
        <w:pStyle w:val="Normal"/>
        <w:spacing w:lineRule="auto" w:line="360"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 Проскурня Е.А.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18"/>
          <w:szCs w:val="18"/>
        </w:rPr>
        <w:t>«Математика. 1 класс».  Авторы УМК «Перспектива»</w:t>
      </w:r>
      <w:r>
        <w:rPr/>
        <w:t>: Г.В.Дорофеев, Т.Н.Миракова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+технолог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урок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«Число 10. Цифра 10.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 «Аппликация из бумаги», «Дом-теремок». </w:t>
            </w:r>
          </w:p>
        </w:tc>
      </w:tr>
      <w:tr>
        <w:trPr>
          <w:trHeight w:val="1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формировать представление о составе числа 10 и чисел от 2 до 9; научить правильно писать цифру 10.совершенствовать умения сравнивать числа без использования знаков &gt;, &lt; , = и используя их; развивать логическое мышление; воспитывать любовь к животным, прививать интерес к детской литератур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ть название и последовательность чисел при счет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и обозначать действия сложения и вычит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отношения между числами (больше, меньше, равно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употреблять в речи математические по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 правильно писать цифру 1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ть состав числа 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аппликации из бумаги «Дом-теремок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, литературное чтение, изобразительное искусство, технолог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ение сказочного терем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жи из русской народной сказки «Теремок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для устного счёта «Число 10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еометрический материал – аппликация из цветной бумаги «Дом-теремок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ётные палоч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т с заданиями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дактическая структура урок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2"/>
        <w:gridCol w:w="1996"/>
        <w:gridCol w:w="4677"/>
        <w:gridCol w:w="2221"/>
        <w:gridCol w:w="3544"/>
      </w:tblGrid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, время эта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эта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учебного взаимо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ируемые УУД и предметные действия 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Активизация учащихся. Развитие логического мышления.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  <w:szCs w:val="18"/>
              </w:rPr>
              <w:t xml:space="preserve">Настраивать детей на работу. Организовать фронтальную работу по решению задач.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) Задачи в стихах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 забор взлетел петух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стречал еще там двух.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лько стало петухов? (3)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ри цыпленка стоят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корлупки глядят.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а яичка в гнезде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седки лежат.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читай поверней,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й поскорей: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лько будет цыплят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седки моей? (5)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6 орешков мама-свинка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несла в корзинке.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ку ежик повстречал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еще 4 дал.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лько орехов свинка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кам принесла в корзинке? (10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18"/>
                <w:szCs w:val="18"/>
              </w:rPr>
              <w:t xml:space="preserve">Формулируют ответы на вопрос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Работают с информацией, представленной в форме стихотворения.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</w:t>
            </w:r>
          </w:p>
          <w:p>
            <w:pPr>
              <w:pStyle w:val="Style18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. </w:t>
            </w:r>
            <w:r>
              <w:rPr>
                <w:b/>
                <w:bCs/>
                <w:sz w:val="18"/>
                <w:szCs w:val="18"/>
              </w:rPr>
              <w:t>Актуализация знаний.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рядковый и количественный счет в пределах 20.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рганизовать фронтальную работу по счёту в пределах 20. Определить тему урока. </w:t>
            </w:r>
            <w:r>
              <w:rPr>
                <w:rStyle w:val="StrongEmphasis"/>
                <w:sz w:val="18"/>
                <w:szCs w:val="18"/>
              </w:rPr>
              <w:t>Актуализация опорных знаний.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Style18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ое сегодня число? Что вы можете сказать о нём? (колич. и поряд. счет до 20)</w:t>
              <w:br/>
              <w:t>2. Назовите только однозначные числа.</w:t>
              <w:br/>
              <w:t>3. Какое из них наибольшее?</w:t>
              <w:br/>
              <w:t>4. Какое число следует за числом 9?</w:t>
              <w:br/>
              <w:t xml:space="preserve">5. Что вы знаете о нём? </w:t>
            </w:r>
            <w:r>
              <w:rPr>
                <w:rStyle w:val="StrongEmphasis"/>
                <w:sz w:val="18"/>
                <w:szCs w:val="18"/>
              </w:rPr>
              <w:t>Сообщение темы урока.</w:t>
            </w:r>
            <w:r>
              <w:rPr>
                <w:sz w:val="18"/>
                <w:szCs w:val="18"/>
              </w:rPr>
              <w:br/>
              <w:t>Учитель: — Сегодня на уроке чем мы будем заниматься?     Изучаем состав числа10.Научимся правильно писать цифру 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твечают на вопросы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частвуют в обсуждении; Формулируют собственное мнение и умение аргументировать его.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эта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числом и цифрой 1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ть состав числ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по изучению состава числа 1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 в пара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 контроль за выполнением зад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ить  обучащихся </w:t>
            </w:r>
            <w:r>
              <w:rPr>
                <w:color w:val="191919"/>
                <w:sz w:val="18"/>
                <w:szCs w:val="18"/>
              </w:rPr>
              <w:t>в обсуждение проблем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вопросов.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еред вами теремок. Он не низок, не высок. Бежит по полю Мышка-норушка. Увидела теремок и спрашивает: </w:t>
              <w:br/>
              <w:t>— Кто-кто в теремочке живёт?</w:t>
              <w:br/>
              <w:t>Решила она поселиться в теремке. Да на дороге – задание, с которым ей в одиночку не справиться. И мы Мышке должны помочь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Работа с плакато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45030" cy="177038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— Дополните числовые пары так, чтобы в результате получилось число 10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Стала Мышка жить в теремке. Прискакала к теремку Лягушка-квакушка: </w:t>
              <w:br/>
              <w:t xml:space="preserve">— Терем-теремок! Кто в тереме живёт? 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Я, Мышка-норушка. А ты кто?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А я Лягушка-квакушка.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Иди жить в теремок.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гушка обрадовалась, да видно рано, потому что перед ней появилось задание.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на доске.)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:</w:t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"/>
              <w:gridCol w:w="892"/>
            </w:tblGrid>
            <w:tr>
              <w:trPr/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* 8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* 1 + 1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* 3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* 10</w:t>
                  </w:r>
                </w:p>
              </w:tc>
            </w:tr>
          </w:tbl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Какие знаки сравнения вы знаете?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мы помогли Лягушке-квакушке поселиться в теремке.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 Зайчик-побегайчик. Увидел теремок и давай проситься:</w:t>
              <w:br/>
              <w:t xml:space="preserve">— Пустите меня в теремок. </w:t>
              <w:br/>
              <w:t>Пустили его звери. Зайчик слышал, как хорошо вы помогали Лягушке и Мышке, поэтому предлагает всем отдохну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191919"/>
                <w:sz w:val="18"/>
                <w:szCs w:val="18"/>
              </w:rPr>
              <w:t>Участвуют в работе  по решению выраж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191919"/>
                <w:sz w:val="18"/>
                <w:szCs w:val="18"/>
              </w:rPr>
              <w:t>Осуществляют взаимный контроль и оказывают в необходимую взаимопомощь ( умение работать  в парах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191919"/>
                <w:sz w:val="18"/>
                <w:szCs w:val="18"/>
              </w:rPr>
              <w:t>Работают с информацией, представленной в форме рису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color w:val="191919"/>
                <w:sz w:val="18"/>
                <w:szCs w:val="18"/>
                <w:u w:val="single"/>
              </w:rPr>
            </w:pPr>
            <w:r>
              <w:rPr>
                <w:b/>
                <w:color w:val="191919"/>
                <w:sz w:val="18"/>
                <w:szCs w:val="18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.</w:t>
            </w:r>
            <w:r>
              <w:rPr>
                <w:rStyle w:val="StrongEmphasis"/>
                <w:sz w:val="18"/>
                <w:szCs w:val="18"/>
              </w:rPr>
              <w:t xml:space="preserve"> Физкультминут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пользует игровые моменты ,демонстрирует движения . (можно в стихах)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орошо нам отдыхать,</w:t>
              <w:br/>
              <w:t>Но уже пора опять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м работу продолжать…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Выполняют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 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ОЖ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обучающиеся действуют с выдвинутыми учителем ориентира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эта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ое 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(работа в пар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в парах, обеспечи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Контроль за выполнением  задания. Организовать работу  по учебнику. Включить учащихся </w:t>
            </w:r>
            <w:r>
              <w:rPr>
                <w:color w:val="191919"/>
                <w:sz w:val="18"/>
                <w:szCs w:val="18"/>
              </w:rPr>
              <w:t>в обсуждение проблем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вопрос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оможем, дети, Лисичке. Откроем учебник на странице 88. Посмотрим на рисунок с изображением цыплят.(работа по иллюстрации в учебнике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ы!  Лисичке помогли поселиться в теремке. Лисичка очень рада тому, что вы сильны в математике.</w:t>
              <w:br/>
              <w:t>Вот поэтому ей достались самые сложные испытания.</w:t>
              <w:br/>
              <w:t>Составим выражения по рисункам и решим их.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18"/>
                <w:szCs w:val="18"/>
              </w:rPr>
              <w:t>Работают  с информацией, представленной в форме рису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Обобщают полученные данные, оформляют выраж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ься высказывать свою мысль; слушать и понимать речь одноклассников, учителя; контроль и оценка действий партнера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18"/>
                <w:szCs w:val="18"/>
              </w:rPr>
              <w:t>Регулятивные:  определять и формулировать цель для дальнейшей работы;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этап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 с самопроверкой по эталон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18"/>
                <w:szCs w:val="18"/>
              </w:rPr>
              <w:t>Работа в тетрад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исьмо цифры 10. Повторение состава числа, решение математических выраж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Style w:val="StrongEmphasis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частвуют в обсуждении вопросов, высказывают собственное мнение и аргументируют е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Самопроверка по этал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формируем умение в соответствии с поставленной задач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II. </w:t>
            </w:r>
            <w:r>
              <w:rPr>
                <w:b/>
                <w:sz w:val="18"/>
                <w:szCs w:val="18"/>
              </w:rPr>
              <w:t xml:space="preserve">Творческая работ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навыки работы с бумагой и картоно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струирование</w:t>
            </w:r>
            <w:r>
              <w:rPr>
                <w:rStyle w:val="StrongEmphasis"/>
                <w:b w:val="false"/>
                <w:sz w:val="18"/>
                <w:szCs w:val="18"/>
              </w:rPr>
              <w:t>. (подвести обучающихся к геометрическим объектам из которых можно сконструировать теремок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зьмите 10 счётных палочек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ьте такие  геометрические фигуры, чтобы они пригодились нам при конструировании теремка. 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это фигуры? (квадрат, четырёхугольник , треугольник)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Из каких геометрических фигур состоит дом?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Чего в нём больше – четырёхугольников или треугольников? 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шаблона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ппликация «Дом-теремок».</w:t>
            </w:r>
          </w:p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из конвертов, достают заготовленные учителем  шаблоны геометрических фигур и оформляют на заранее подготовленном альбомном листе «Дом - теремок», с презентацией своей работы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уществляют взаимный контроль и оказывают в сотрудничестве необходимую взаимопомощь (имение работать в пар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полняют работу с пошаговой инструк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действие в соответствии с поставленной задачей, извлекать информацию, слушать друг друга, осуществлять сотрудничество.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III. </w:t>
            </w:r>
            <w:r>
              <w:rPr>
                <w:b/>
                <w:bCs/>
                <w:sz w:val="18"/>
                <w:szCs w:val="18"/>
              </w:rPr>
              <w:t xml:space="preserve"> Итог урока. Рефлексия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сти итог о  проделанной работе на уро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годня, ребята, мы помогали героям сказ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было интересным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оказалось трудным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цените свой результат через «смайлик настро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color w:val="191919"/>
                <w:sz w:val="18"/>
                <w:szCs w:val="18"/>
                <w:u w:val="single"/>
              </w:rPr>
            </w:pPr>
            <w:r>
              <w:rPr>
                <w:color w:val="191919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color w:val="191919"/>
                <w:sz w:val="18"/>
                <w:szCs w:val="18"/>
                <w:u w:val="single"/>
              </w:rPr>
            </w:pPr>
            <w:r>
              <w:rPr>
                <w:b/>
                <w:color w:val="191919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39:00Z</dcterms:created>
  <dc:creator>user1</dc:creator>
  <dc:description/>
  <dc:language>en-US</dc:language>
  <cp:lastModifiedBy>Дом</cp:lastModifiedBy>
  <cp:lastPrinted>2014-11-12T08:42:00Z</cp:lastPrinted>
  <dcterms:modified xsi:type="dcterms:W3CDTF">2014-11-15T15:39:00Z</dcterms:modified>
  <cp:revision>2</cp:revision>
  <dc:subject/>
  <dc:title>Технологическая карта изучения темы «Что общего у разных растений</dc:title>
</cp:coreProperties>
</file>