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val="en-TT"/>
        </w:rPr>
      </w:pPr>
      <w:r>
        <w:rPr>
          <w:rFonts w:cs="Calibri" w:ascii="Calibri" w:hAnsi="Calibri"/>
          <w:sz w:val="22"/>
          <w:szCs w:val="22"/>
          <w:lang w:val="en-TT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Открытое занятие 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 ознакомлению с художественной литературой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 предшкольном классе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Занятие №22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Тема:</w:t>
      </w:r>
      <w:r>
        <w:rPr>
          <w:rFonts w:cs="Calibri" w:ascii="Calibri" w:hAnsi="Calibri"/>
          <w:sz w:val="32"/>
          <w:szCs w:val="32"/>
        </w:rPr>
        <w:t xml:space="preserve"> Чтение Г.Скребицкий « Четыре художника» («Зима»)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Цели:</w:t>
      </w:r>
      <w:r>
        <w:rPr>
          <w:rFonts w:cs="Calibri" w:ascii="Calibri" w:hAnsi="Calibri"/>
          <w:sz w:val="32"/>
          <w:szCs w:val="32"/>
        </w:rPr>
        <w:t xml:space="preserve"> расширять представление детей о жизни леса в зимнее время. Обогащать словарный запас. Развивать у детей способность эмоционально, образно воспринимать красоту природы, через произведения художественного слова. Развивать творческие способности детей, передавая впечатления через рисунок. Прививать любовь к красоте природы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Ход занятия: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1.Орг. Момент: </w:t>
      </w:r>
      <w:r>
        <w:rPr>
          <w:rFonts w:cs="Calibri" w:ascii="Calibri" w:hAnsi="Calibri"/>
          <w:sz w:val="32"/>
          <w:szCs w:val="32"/>
        </w:rPr>
        <w:t>Ребята, давайте поприветствуем наших гостей. (Здравствуйте). Подарим им свои улыбки. Ну а теперь настроимся на рабочий лад. (Спасибо)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2.Вступительная часть: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 а теперь приступим к нашему занятию по ознакомлению с художественной литературой. Ребята, сегодня мы познакомимся ещё с одним произведением о зиме. Но, чтобы узнать с каким  произведением мы сегодня познакомимся, нам нужно выполнить задания которые приготовила царица литература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>3. Актуализация знаний:</w:t>
      </w:r>
      <w:r>
        <w:rPr>
          <w:rFonts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ыполняем задания царицы литературы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Перед вами на доске находятся четыре почти одинаковых человечка. Вы должны их посчитать , определить кто они и сказать кто из них сегодня главный и почему. (Ответы детей: 4 художника, как 4 времени года , синий, потому что зима рисует красками холодных тонов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А теперь мы должны узнать о каком именно времени года</w:t>
      </w:r>
      <w:r>
        <w:rPr>
          <w:rFonts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пойдёт речь. Для этого нужно открыть картинку, которая находится под геометрическими фигурами. (Ответы детей: открылась картинка </w:t>
      </w:r>
      <w:r>
        <w:rPr>
          <w:rFonts w:cs="Calibri" w:ascii="Calibri" w:hAnsi="Calibri"/>
          <w:sz w:val="32"/>
          <w:szCs w:val="32"/>
          <w:lang w:val="en-TT"/>
        </w:rPr>
        <w:t>«</w:t>
      </w:r>
      <w:r>
        <w:rPr>
          <w:rFonts w:cs="Calibri" w:ascii="Calibri" w:hAnsi="Calibri"/>
          <w:sz w:val="32"/>
          <w:szCs w:val="32"/>
        </w:rPr>
        <w:t>Зима</w:t>
      </w:r>
      <w:r>
        <w:rPr>
          <w:rFonts w:cs="Calibri" w:ascii="Calibri" w:hAnsi="Calibri"/>
          <w:sz w:val="32"/>
          <w:szCs w:val="32"/>
          <w:lang w:val="en-TT"/>
        </w:rPr>
        <w:t>»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Молодцы, вы справились с заданиями. Тем самым узнали, что рассказ который мы будем читать. Называется «Четыре художника. Зима.» А написал его Г.А. Скребицкий, писатель-натуралист. (Пишет о природе и животных). Посмотрите на его портрет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4.Обыгрывание волшебной шкатулочки. </w:t>
      </w:r>
      <w:r>
        <w:rPr>
          <w:rFonts w:cs="Calibri" w:ascii="Calibri" w:hAnsi="Calibri"/>
          <w:sz w:val="32"/>
          <w:szCs w:val="32"/>
        </w:rPr>
        <w:t>Давайте достанем из нашей волшебной шкатулочки книгу, которую нам приготовила Царица Литература  и послушаем рассказ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-Дети, обратите внимание, какая наша царица наблюдательная, предлагает нам, в последнее время, разные произведения о зиме. Ей  очень хочется, что бы  в зимнее  время, мы больше узнали о зиме, о зимних  явлениях в природе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Вспомните, какие произведения о зиме мы уже знаем? (Ответы детей)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>5. Работа с рассказ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ение рассказа воспитател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седа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Какие чувства вы испытали, когда слушали рассказ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Как вы думаете, кто является главным героем рассказа? Почему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Что бы вы сказали о поступках Зимы? (проявляет заботу о животных, украшает деревья, внимательная)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Можно ли назвать Зиму хозяйкой, волшебницей? Почему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Что нового для себя вы узнали о жизни леса зимой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Какие наряды для природы припасла Зима? (шубы, скатерти, пуховые, варежки, покрывала)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Как вы думаете, какие чувства испытывает автор к зимнему лесу? Почему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>5. Физминутка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>6. Рассматривание иллюстрации. (</w:t>
      </w:r>
      <w:r>
        <w:rPr>
          <w:rFonts w:cs="Calibri" w:ascii="Calibri" w:hAnsi="Calibri"/>
          <w:sz w:val="32"/>
          <w:szCs w:val="32"/>
        </w:rPr>
        <w:t>Ребята, посмотрите на мольберт, на иллюстрацию к рассказу)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Что общего в произведении писателя и художника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Какие цвета использовал художник для рисования зимы? (Холодные)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32"/>
          <w:szCs w:val="32"/>
        </w:rPr>
        <w:t>-Ребята посмотрите внимательно на картину и скажите, всё ли исправила Зима? Давайте поможем! (Дети рисуют снежные покрывала на елях и делают шубку зайца белой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Ребята я предлагаю посмотреть мультфильм: </w:t>
      </w:r>
      <w:r>
        <w:rPr>
          <w:rFonts w:cs="Calibri" w:ascii="Calibri" w:hAnsi="Calibri"/>
          <w:sz w:val="32"/>
          <w:szCs w:val="32"/>
        </w:rPr>
        <w:t xml:space="preserve">он тоже о временах года. (Просмотр мультфильма </w:t>
      </w:r>
      <w:r>
        <w:rPr>
          <w:rFonts w:cs="Calibri" w:ascii="Calibri" w:hAnsi="Calibri"/>
          <w:sz w:val="32"/>
          <w:szCs w:val="32"/>
          <w:lang w:val="en-TT"/>
        </w:rPr>
        <w:t>«</w:t>
      </w:r>
      <w:r>
        <w:rPr>
          <w:rFonts w:cs="Calibri" w:ascii="Calibri" w:hAnsi="Calibri"/>
          <w:sz w:val="32"/>
          <w:szCs w:val="32"/>
        </w:rPr>
        <w:t>Времена года.</w:t>
      </w:r>
      <w:r>
        <w:rPr>
          <w:rFonts w:cs="Calibri" w:ascii="Calibri" w:hAnsi="Calibri"/>
          <w:sz w:val="32"/>
          <w:szCs w:val="32"/>
          <w:lang w:val="en-TT"/>
        </w:rPr>
        <w:t xml:space="preserve">» </w:t>
      </w:r>
      <w:r>
        <w:rPr>
          <w:rFonts w:cs="Calibri" w:ascii="Calibri" w:hAnsi="Calibri"/>
          <w:sz w:val="32"/>
          <w:szCs w:val="32"/>
        </w:rPr>
        <w:t>На музыку Антонио Вивальди)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>Вывод:</w:t>
      </w:r>
      <w:r>
        <w:rPr>
          <w:rFonts w:cs="Calibri" w:ascii="Calibri" w:hAnsi="Calibri"/>
          <w:sz w:val="32"/>
          <w:szCs w:val="32"/>
        </w:rPr>
        <w:t xml:space="preserve"> Свои чувства и отношение к природе можно выразить не только с помощью слов , как в рассказе, но и с помощью музыки и рисун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осмотр слайдов с зимними пейзаж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>Анализ занятия:</w:t>
      </w:r>
      <w:r>
        <w:rPr>
          <w:rFonts w:cs="Calibri" w:ascii="Calibri" w:hAnsi="Calibri"/>
          <w:sz w:val="32"/>
          <w:szCs w:val="32"/>
        </w:rPr>
        <w:t xml:space="preserve"> 1. С каким произведением вы сегодня познакомились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2. Какими средствами можно выразить своё отношение к природе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. Как нужно относиться к природе?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10. Закрытие книги: </w:t>
      </w:r>
      <w:r>
        <w:rPr>
          <w:rFonts w:cs="Calibri" w:ascii="Calibri" w:hAnsi="Calibri"/>
          <w:sz w:val="32"/>
          <w:szCs w:val="32"/>
        </w:rPr>
        <w:t>Сейчас мы попрощаемся  с книгой до следующего занятия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>11. Домашнее задание:</w:t>
      </w:r>
      <w:r>
        <w:rPr>
          <w:rFonts w:cs="Calibri" w:ascii="Calibri" w:hAnsi="Calibri"/>
          <w:sz w:val="32"/>
          <w:szCs w:val="32"/>
        </w:rPr>
        <w:t xml:space="preserve"> Нарисовать дома, вместе с родителями, зимний пейзаж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20:00Z</dcterms:created>
  <dc:creator>user</dc:creator>
  <dc:description/>
  <cp:keywords/>
  <dc:language>en-US</dc:language>
  <cp:lastModifiedBy>user</cp:lastModifiedBy>
  <dcterms:modified xsi:type="dcterms:W3CDTF">2014-12-06T04:21:00Z</dcterms:modified>
  <cp:revision>3</cp:revision>
  <dc:subject/>
  <dc:title/>
</cp:coreProperties>
</file>