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color w:val="FF0000"/>
          <w:sz w:val="32"/>
          <w:szCs w:val="32"/>
        </w:rPr>
        <w:t>«Числа от 1 до 10. Закрепление изученного материала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>1) создать условия для обобщения знаний о числах 1-10;    формирования умения составлять равенства и неравенства; проверки знаний состава чисел 1-10; работать над развитием мышл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имание, девочки!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имание, мальчики!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готовьте ручки,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омните пальчики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будем сегодня считать,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кладывать и вычитать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тный счё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1=10       5-=4       9=10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+=9         8-=7       5=3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=5        7=6      1=4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-1=       10=9    1=9 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7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дос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Фронтальная работ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 xml:space="preserve"> Счёт прямой и обрат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1 ряд - сосчитать от 2 до 9 и обратно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2 ряд - сосчитать от 6 до 1 и обратно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3 ряд - сосчитать от 10 до 3 и обратно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 считают от 1 до 10 и обратн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Работа с математическим наборо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- Покажите, какое число идёт при счёте сразу за числом 4? За числом 7? 9?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Какое число идёт перед числом 3? 6? 8? 10?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Покажите соседей числа 4? 8? 9?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 xml:space="preserve"> Игра «Называй – не зевай»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кажите числа по порядку, начиная с наименьшего, затем – с наибольшего (по убыванию)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а горе стоит лесок</w:t>
      </w:r>
      <w:r>
        <w:rPr>
          <w:color w:val="222222"/>
          <w:sz w:val="28"/>
          <w:szCs w:val="28"/>
        </w:rPr>
        <w:br/>
      </w:r>
      <w:r>
        <w:rPr>
          <w:i/>
          <w:iCs/>
          <w:color w:val="222222"/>
          <w:sz w:val="28"/>
          <w:szCs w:val="28"/>
          <w:shd w:fill="FFFFFF" w:val="clear"/>
        </w:rPr>
        <w:t>круговые движения рукам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Он не низок не высок</w:t>
      </w:r>
      <w:r>
        <w:rPr>
          <w:color w:val="222222"/>
          <w:sz w:val="28"/>
          <w:szCs w:val="28"/>
        </w:rPr>
        <w:br/>
      </w:r>
      <w:r>
        <w:rPr>
          <w:i/>
          <w:iCs/>
          <w:color w:val="222222"/>
          <w:sz w:val="28"/>
          <w:szCs w:val="28"/>
          <w:shd w:fill="FFFFFF" w:val="clear"/>
        </w:rPr>
        <w:t>сесть, встать, руки вверх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Удивительная птица подает нам голосок</w:t>
      </w:r>
      <w:r>
        <w:rPr>
          <w:color w:val="222222"/>
          <w:sz w:val="28"/>
          <w:szCs w:val="28"/>
        </w:rPr>
        <w:br/>
      </w:r>
      <w:r>
        <w:rPr>
          <w:i/>
          <w:iCs/>
          <w:color w:val="222222"/>
          <w:sz w:val="28"/>
          <w:szCs w:val="28"/>
          <w:shd w:fill="FFFFFF" w:val="clear"/>
        </w:rPr>
        <w:t>глаза и руки вверх, потянуться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о тропинке два туриста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Шли домой из далека</w:t>
      </w:r>
      <w:r>
        <w:rPr>
          <w:color w:val="222222"/>
          <w:sz w:val="28"/>
          <w:szCs w:val="28"/>
        </w:rPr>
        <w:br/>
      </w:r>
      <w:r>
        <w:rPr>
          <w:i/>
          <w:iCs/>
          <w:color w:val="222222"/>
          <w:sz w:val="28"/>
          <w:szCs w:val="28"/>
          <w:shd w:fill="FFFFFF" w:val="clear"/>
        </w:rPr>
        <w:t>ходьба на мест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Говорят:"Такого свиста, мы не слышали пока"</w:t>
      </w:r>
      <w:r>
        <w:rPr>
          <w:color w:val="222222"/>
          <w:sz w:val="28"/>
          <w:szCs w:val="28"/>
        </w:rPr>
        <w:br/>
      </w:r>
      <w:r>
        <w:rPr>
          <w:i/>
          <w:iCs/>
          <w:color w:val="222222"/>
          <w:sz w:val="28"/>
          <w:szCs w:val="28"/>
          <w:shd w:fill="FFFFFF" w:val="clear"/>
        </w:rPr>
        <w:t>плечи поднять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Задачи для смекалистых ученик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 калиткой спрятались цыплята. Видны 10 лапок. Сколько цыплят? (5)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етели гуси. Один впереди, два позади, один позади, два впереди. Один между двумя и три в ряд. Сколько всего гусей? (3) При разборе решения задачи сделать рисунок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индивидуальной работы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случае правильного ответа дети показывают зелёный кружок. Если в задании ошибка – красны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та над темой урока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математическим набором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примеры по слайду № 2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Сколько стало квадратов? (4)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Как это запишем? (3+1=4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ольше стало кружков или меньше? (Больше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сколько больше? (На 1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ерно. 1 прибавили и стало на 1 больше, а если добавим ещё 1 квадрат, то, на сколько увеличиться количество квадратов? (На 1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Сколько стало кружков? (9) Как это записать? (8+1=9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ольше стало кружков или меньше? (Больше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чему? (Прибавили 1 кружок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сколько стало больше? (На1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айд № 4-6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бавляем 1» и «Вычитаем 1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Учитель показывает лепесток цветка, дети прибавляют к числу, которое написано на лепестке 1 и поднимают карточку с ответом. Аналогично проводится игра «Вычитаем 1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айд № 7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Закрепление изученного материал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знак «&gt;», «&lt;», «=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и ставят знак и читают выражения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айд № 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состава чисел 6, 9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Слайды № 9-15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     Геометрический материал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каких геометрических фигур состоят наши герои?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лайд № 16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. Повторение изученного материал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гра «Отпусти рыбку в море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айд № 17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VΙΙ. Работа в тетради.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ти стрелками соединяют числа, начиная с наименьшего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ти самостоятельно раскрашивают столько фигур, сколько указано цифрой и записывают числа на перевёрнутых карточках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самостоятельную работу можно в обычной тетради. Дети чертят отрезки, которые изображены в учебнике. Находят равные отрезки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ΙΙ. Рефлекс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то нового узнали на уроке? Какая работа понравилась больше всего?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11:00Z</dcterms:created>
  <dc:creator>Санек</dc:creator>
  <dc:description/>
  <cp:keywords/>
  <dc:language>en-US</dc:language>
  <cp:lastModifiedBy>Дана</cp:lastModifiedBy>
  <cp:lastPrinted>2010-10-17T21:39:00Z</cp:lastPrinted>
  <dcterms:modified xsi:type="dcterms:W3CDTF">2014-09-08T18:53:00Z</dcterms:modified>
  <cp:revision>18</cp:revision>
  <dc:subject/>
  <dc:title/>
</cp:coreProperties>
</file>