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Обобщение знаний по теме «Сло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систематизировать знания учащихся по лексикологии как разделе науки о языке, научить определять роль синонимов, антонимов в речи, совершенствовать умение работать со словарем; развивать творческое мышление, речь учащихся, память; воспитывать чувство ответственности,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мик с шестью окошками, набор «Фразеологизмы», «письмо дедушки», карточки для индивидуа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ей и задач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на уроке мы с вами пойдем в гости в необычный дом, жителями которого являются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раздел науки о языке, изучающий словарный состав русского языка? (</w:t>
      </w:r>
      <w:r>
        <w:rPr>
          <w:i/>
          <w:sz w:val="28"/>
          <w:szCs w:val="28"/>
        </w:rPr>
        <w:t>Лексик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же у нас сегодня пойдет речь на уро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тетради и запишите дату нашего праздника «Слов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чист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шите сочетания букв и составьте слово. Новое слово запишите с абзаца с большой буквы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т   сл   от   вт   ат   рт   ьт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Слова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арный дикт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егодня отправляемся в гости к словам. Каждое слово имеет значение. Где или как можно узнать значение слов? (Спросить у учителя, заглянуть в словарь, понять по тексту, подобрать синоним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 диктанта вы будете отгадывать сами по их знач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ы языка, расположенные в определенном поря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ное хранили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венное дерево с гладкой белой корой, покрытой белыми полос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, который мы отмечаем 9 М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ая палочка графита, вделанная в деревянную оболоч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, на котором посажены ов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тичка с коричневато-серым оперением, живущая обычно близ се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надцатый месяц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живописи, выполненное в красках на бумаге, доске, ткан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оварь: алфавит, библиотека, береза, День Победы, карандаш, Москва, огород, воробей, декабрь, картин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проверк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шем доме слова живут очень дружно, хотя и в разных кварти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имер, в квартире №1 живут слова-братья, близкие по зна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 за сло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СИНОНИ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ть окош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го брата зовут Смелый. А как зовут других братьев? Запи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ый, отважный, храбрый, бесстрашный, мужеств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ерите синонимы к следующим словам, чтобы признак был выражен сильнее (</w:t>
      </w:r>
      <w:r>
        <w:rPr>
          <w:i/>
          <w:sz w:val="28"/>
          <w:szCs w:val="28"/>
        </w:rPr>
        <w:t>на доске записаны сло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большо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... (огромный)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теплый</w:t>
      </w:r>
      <w:r>
        <w:rPr>
          <w:i/>
          <w:sz w:val="28"/>
          <w:szCs w:val="28"/>
        </w:rPr>
        <w:t xml:space="preserve"> - ... (горяч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влажный</w:t>
      </w:r>
      <w:r>
        <w:rPr>
          <w:i/>
          <w:sz w:val="28"/>
          <w:szCs w:val="28"/>
        </w:rPr>
        <w:t xml:space="preserve"> - … (мокрый)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хороший</w:t>
      </w:r>
      <w:r>
        <w:rPr>
          <w:i/>
          <w:sz w:val="28"/>
          <w:szCs w:val="28"/>
        </w:rPr>
        <w:t xml:space="preserve"> - …(замечательный)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прохладный</w:t>
      </w:r>
      <w:r>
        <w:rPr>
          <w:i/>
          <w:sz w:val="28"/>
          <w:szCs w:val="28"/>
        </w:rPr>
        <w:t xml:space="preserve"> - … (морозный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онимы делают нашу речь более яркой, выразительной, образной; они помогают избегать повторов. Значит, синонимы в русском языке нужны и важ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е выделенные слова синонимами и разберите новое предлож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Неторопливо</w:t>
      </w:r>
      <w:r>
        <w:rPr>
          <w:i/>
          <w:color w:val="0000FF"/>
          <w:sz w:val="28"/>
          <w:szCs w:val="28"/>
        </w:rPr>
        <w:t xml:space="preserve"> плывут по воздуху </w:t>
      </w:r>
      <w:r>
        <w:rPr>
          <w:b/>
          <w:i/>
          <w:color w:val="0000FF"/>
          <w:sz w:val="28"/>
          <w:szCs w:val="28"/>
        </w:rPr>
        <w:t>невесомые</w:t>
      </w:r>
      <w:r>
        <w:rPr>
          <w:i/>
          <w:color w:val="0000FF"/>
          <w:sz w:val="28"/>
          <w:szCs w:val="28"/>
        </w:rPr>
        <w:t xml:space="preserve"> паутин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Медленно плывут по воздуху легкие паутин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интаксический разбор предложения.)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Жильцов квартиры №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ать сумели мы ед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и стояли у порога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же готовые в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адайте, кто они: один -  высокий, другой – низкий; один - грустный, другой – весел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АНТОНИ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ть окош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антони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я не случайно собрались в дорогу, им нужна помощь. Пришло им письмо от любимого дедушки, да вот незадача: половина его оказалась сплошным чернильным пятном. Помогите братьям прочитать письмо:</w:t>
      </w:r>
    </w:p>
    <w:p>
      <w:pPr>
        <w:pStyle w:val="Normal"/>
        <w:spacing w:lineRule="auto" w:line="360"/>
        <w:jc w:val="both"/>
        <w:rPr/>
      </w:pPr>
      <w:r>
        <w:rPr>
          <w:i/>
          <w:color w:val="008080"/>
          <w:sz w:val="28"/>
          <w:szCs w:val="28"/>
        </w:rPr>
        <w:t xml:space="preserve">«Дорогие внучата! Я не люблю людей трусливых, жадных, ленивых, слабых, глупых, лживых, невежественных, безвольных. Я хочу, чтобы выросли вы людьми смелыми….» </w:t>
      </w:r>
      <w:r>
        <w:rPr>
          <w:i/>
          <w:sz w:val="28"/>
          <w:szCs w:val="28"/>
        </w:rPr>
        <w:t>(Дети дополняют: щедрыми, трудолюбивыми, сильными, умными, честными, образованными, волевы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ерите антонимы к словам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Есть люди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Добрые и</w:t>
      </w:r>
      <w:r>
        <w:rPr>
          <w:i/>
          <w:sz w:val="28"/>
          <w:szCs w:val="28"/>
        </w:rPr>
        <w:t xml:space="preserve">        (злые)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Храбрые и</w:t>
      </w:r>
      <w:r>
        <w:rPr>
          <w:i/>
          <w:sz w:val="28"/>
          <w:szCs w:val="28"/>
        </w:rPr>
        <w:t xml:space="preserve">      (трусливые)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Веселые и</w:t>
      </w:r>
      <w:r>
        <w:rPr>
          <w:i/>
          <w:sz w:val="28"/>
          <w:szCs w:val="28"/>
        </w:rPr>
        <w:t xml:space="preserve">      (угрюмы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Старые и</w:t>
      </w:r>
      <w:r>
        <w:rPr>
          <w:i/>
          <w:sz w:val="28"/>
          <w:szCs w:val="28"/>
        </w:rPr>
        <w:t xml:space="preserve">         (молод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пару слов и разберите по составу: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русливые – смелые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на квартиры №3 распахнуты настежь. Веселая песенка, которая льется оттуда, поможет угадать вам, кто там живе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– слова из русской речи, из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аково нас пишут, одинаково нас слыша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важна не только внешность, ты до смысла доберис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одобие начинки смысл запрятан в середин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ожим лицам вопреки  мы по смыслу дал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и этой квартиры очень любят читать журналы и вних юмористические рассказы. Один из них они попросили прочитать вам, чтобы вы отгадали, кто живет в этой квартире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Это было давно. Путник тащился по пустыне шесть суток. Адски хотелось пить. То и дело ему мерещился торчащий из песка водопроводный кран с прохладной, освежающей водой. Но, увы! Это была то вытянувшаяся в стойку кобра, то вообще мираж. Тогда путник встал на колени и, воздев руки к небу, стал взывать к Всевышнему: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</w:t>
      </w:r>
      <w:r>
        <w:rPr>
          <w:i/>
          <w:color w:val="008080"/>
          <w:sz w:val="28"/>
          <w:szCs w:val="28"/>
        </w:rPr>
        <w:t>- О, Всемилостивейший! Умоляю, ниспошли мне сюда кран, кран, кран! Кран, кран, кран мне ниспошли, о, Всевышний!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</w:t>
      </w:r>
      <w:r>
        <w:rPr>
          <w:i/>
          <w:color w:val="008080"/>
          <w:sz w:val="28"/>
          <w:szCs w:val="28"/>
        </w:rPr>
        <w:t>И случилось чудо. Сверкнула молния, поднялся столб песка, а когда он рассеялся, несчастный увидел кран. Но, увы, кран был не водопроводный, а подъемный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И. Верзил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же слова живут в квартире №3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ОМОНИ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ть окошк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омонимы? Приведите примеры. </w:t>
      </w:r>
      <w:r>
        <w:rPr>
          <w:i/>
          <w:sz w:val="28"/>
          <w:szCs w:val="28"/>
        </w:rPr>
        <w:t>(Мир, ключ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, почему произошла ошибка в рассказе? Слово ключ является омонимом.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а ключ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юч – 1слог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 - [ к ] – согл., гл., тв., парн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л - [ л' ] – согл., зв., м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ю - [ у ] – гл., ударн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ч - [ ч ] – согл., гл., м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4б., 4з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антоми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мн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конфет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двой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! Каникул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-то там, далеко-дале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м в прятки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нимаемся на второй этаж нашего волшебн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п, ребята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дела – многозначные слова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 на карту посмотрит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заметили, скажи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 это за </w:t>
      </w:r>
      <w:r>
        <w:rPr>
          <w:b/>
          <w:color w:val="FF0000"/>
          <w:sz w:val="28"/>
          <w:szCs w:val="28"/>
        </w:rPr>
        <w:t>МНОГОЗНАЧНЫЕ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, име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колько знач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многозначные слова в стихотвор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Кто вы?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Мы лисички, дружные сестрички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Ну, а вы-то кто же?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Мы лисички тоже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Как с одной-то лапкой?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- Нет, еще со шляп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многозначное слово вам встретилось? (шляп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же значения есть у слова «шляпка»? </w:t>
      </w:r>
      <w:r>
        <w:rPr>
          <w:i/>
          <w:sz w:val="28"/>
          <w:szCs w:val="28"/>
        </w:rPr>
        <w:t>(Шляпка гриба и шляпка дев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х объединяет? (Верх чего-либ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почему у гриба верх называется «шляпкой»? </w:t>
      </w:r>
      <w:r>
        <w:rPr>
          <w:i/>
          <w:sz w:val="28"/>
          <w:szCs w:val="28"/>
        </w:rPr>
        <w:t>(По форм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омоним встречается в этом стихотворении? </w:t>
      </w:r>
      <w:r>
        <w:rPr>
          <w:i/>
          <w:sz w:val="28"/>
          <w:szCs w:val="28"/>
        </w:rPr>
        <w:t>(Лисич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многозначные слова отличаются от омонимов? </w:t>
      </w:r>
      <w:r>
        <w:rPr>
          <w:i/>
          <w:sz w:val="28"/>
          <w:szCs w:val="28"/>
        </w:rPr>
        <w:t>(У многозначных слов есть какой-то общий компонент значения, а у омонимов –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дите пример многозначных слов</w:t>
      </w:r>
      <w:r>
        <w:rPr>
          <w:i/>
          <w:sz w:val="28"/>
          <w:szCs w:val="28"/>
        </w:rPr>
        <w:t>. (Хвост, вагон…)</w:t>
      </w:r>
      <w:r>
        <w:rPr>
          <w:sz w:val="28"/>
          <w:szCs w:val="28"/>
        </w:rPr>
        <w:t xml:space="preserve"> Объяс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ледующей квартире идет заседание общества любителей образного слова. Собрались здесь слова, которые </w:t>
      </w:r>
      <w:r>
        <w:rPr>
          <w:sz w:val="28"/>
          <w:szCs w:val="28"/>
          <w:u w:val="single"/>
        </w:rPr>
        <w:t xml:space="preserve">«умеют плакать и смеяться, приказывать, молить и заклинать и, словно, сердце, кровью обливаться, и равнодушно холодом дышать» </w:t>
      </w:r>
      <w:r>
        <w:rPr>
          <w:sz w:val="28"/>
          <w:szCs w:val="28"/>
        </w:rPr>
        <w:t>(Я.Козлов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могут тако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с </w:t>
      </w:r>
      <w:r>
        <w:rPr>
          <w:b/>
          <w:color w:val="FF0000"/>
          <w:sz w:val="28"/>
          <w:szCs w:val="28"/>
        </w:rPr>
        <w:t>ПЕРЕНОСНЫМ ЗНАЧ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ть окош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стихотворение (1 вариант – первые две строчки, второй вариант – последние две строчки) и найдите слова с переносным значением. Подчеркните их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  <w:u w:val="single"/>
        </w:rPr>
        <w:t>Усталое солнце</w:t>
      </w:r>
      <w:r>
        <w:rPr>
          <w:i/>
          <w:color w:val="0000FF"/>
          <w:sz w:val="28"/>
          <w:szCs w:val="28"/>
        </w:rPr>
        <w:t xml:space="preserve"> по небу </w:t>
      </w:r>
      <w:r>
        <w:rPr>
          <w:i/>
          <w:color w:val="0000FF"/>
          <w:sz w:val="28"/>
          <w:szCs w:val="28"/>
          <w:u w:val="single"/>
        </w:rPr>
        <w:t>гуляет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  <w:u w:val="single"/>
        </w:rPr>
        <w:t>Ленивая туча</w:t>
      </w:r>
      <w:r>
        <w:rPr>
          <w:i/>
          <w:color w:val="0000FF"/>
          <w:sz w:val="28"/>
          <w:szCs w:val="28"/>
        </w:rPr>
        <w:t xml:space="preserve"> над лесом скучает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 xml:space="preserve">На </w:t>
      </w:r>
      <w:r>
        <w:rPr>
          <w:i/>
          <w:color w:val="0000FF"/>
          <w:sz w:val="28"/>
          <w:szCs w:val="28"/>
          <w:u w:val="single"/>
        </w:rPr>
        <w:t>сонной березе</w:t>
      </w:r>
      <w:r>
        <w:rPr>
          <w:i/>
          <w:color w:val="0000FF"/>
          <w:sz w:val="28"/>
          <w:szCs w:val="28"/>
        </w:rPr>
        <w:t xml:space="preserve"> щебечут синицы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  <w:u w:val="single"/>
        </w:rPr>
        <w:t>Спит ветер игривый</w:t>
      </w:r>
      <w:r>
        <w:rPr>
          <w:i/>
          <w:color w:val="0000FF"/>
          <w:sz w:val="28"/>
          <w:szCs w:val="28"/>
        </w:rPr>
        <w:t xml:space="preserve"> средь поля пше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чего автор использует слова с переносным значением? </w:t>
      </w:r>
      <w:r>
        <w:rPr>
          <w:i/>
          <w:sz w:val="28"/>
          <w:szCs w:val="28"/>
        </w:rPr>
        <w:t>(Описать природу как жив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 слова, которое вы использовали в прямом и переносном зна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ем, что происходит в следующей квартир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олчи, Петрусь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ят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уси язык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ят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язык прикуси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ильней заголоси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лучилось с мальчиком? Почему это произошло? Как надо понимать выражение «прикуси язык»? </w:t>
      </w:r>
      <w:r>
        <w:rPr>
          <w:i/>
          <w:sz w:val="28"/>
          <w:szCs w:val="28"/>
        </w:rPr>
        <w:t>(Помолч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ФРАЗЕОЛОГИЗ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ть окош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пределите, какие фразеологизмы помогли художнику сделать эти рисунки. Объясните значение кажд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 на хвосте принесла – неизвестно кто сказ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ловить – быть невнимательным, рассеянны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умя зайцами – заняться двумя делами сразу в ущерб обоим заняти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ь за нос – обманы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от наплакал – очень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ейчас расскажу вам одну историю, а вы в тексте найдите и подчеркните фразеологизмы.</w:t>
      </w:r>
    </w:p>
    <w:p>
      <w:pPr>
        <w:pStyle w:val="Normal"/>
        <w:spacing w:lineRule="auto" w:line="360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опались на удочку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ригласил нас как-то сын лесник к себе. За грибами, говорит, сходим, поохотимся, рыбу ловить будем. Уху сварим, пальчики оближешь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Мы, конечно, обрадовались, уши развесили, слушаем. Мой братишка так голову потерял от счастья. Как же! В лесу заночуем, палатку разобьем, костер разложим, из ружья палить будем. Потом он мне покою не давал: “Пойдем да пойдем! Говорят, он такой мастер рыбу ловить, собаку на этом деле съел”. Не знаю, каких собак он ел, а вот мы попались на удочку. Обманул он нас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Договорились прийти в субботу к вечеру. Пять километров одним духом отшагали. А нашего “приятеля” дома не оказалось. Уехал, говорят к тетке на воскресенье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- Он же нас пригласил рыбу удить, охотиться,- растерялись мы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- Вот пустомеля, - возмутился дед, - все время кому-нибудь морочит голову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У братишки слезы в три ручья. Я, конечно, тоже не в своей тарелке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- Ничего, ребятишки,- успокоил нас дед, - со мной пойдете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И пошли. И рыбу ловили. И костер развели. А уха была – ни в сказке сказать, ни пером описать. Только ружье нам дедушка не дал. Малы ещ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рылатые выражения вам встретились в тексте? Объясните их значение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ьчики оближешь – очень вкусно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есили уши – слушать все, что попало и верить этому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л голову – утратить способность ясно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у на этом деле съел – приобрести большой опыт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лись на удочку – дали себя обмануть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духом – очень быстро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чит голову – вводит в заблуждение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ы в три ручья – горько, долго и безудержно плакать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 своей тарелке – в неуютной ситуации</w:t>
      </w:r>
    </w:p>
    <w:p>
      <w:pPr>
        <w:pStyle w:val="Style15"/>
        <w:spacing w:lineRule="auto" w:line="360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i/>
          <w:sz w:val="28"/>
          <w:szCs w:val="28"/>
        </w:rPr>
        <w:t>ни в сказке сказать, ни пером описать – что-то чудесное, бесподоб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побывали в гостях, но познакомились не со всеми словами. В старшей школе вы узнаете, что есть много других групп слов: неологизмы, устаревшие слова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руппы слов мы сегодня повт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лекс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знать значение слов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те свою работу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по карточкам.</w:t>
      </w:r>
    </w:p>
    <w:p>
      <w:pPr>
        <w:pStyle w:val="Normal"/>
        <w:spacing w:lineRule="auto" w:line="360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Что это?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ab/>
        <w:t>Его вешают, когда плохое настроение. Его задирают, когда зазнаются. Его всюду суют, вмешиваясь не в свое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устойчивые выражения вы вспомнили? Запишите их в тетрадь и составьте с ними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7:00Z</dcterms:created>
  <dc:creator>Вован</dc:creator>
  <dc:description/>
  <cp:keywords/>
  <dc:language>en-US</dc:language>
  <cp:lastModifiedBy>Вован</cp:lastModifiedBy>
  <dcterms:modified xsi:type="dcterms:W3CDTF">2014-11-24T15:24:00Z</dcterms:modified>
  <cp:revision>3</cp:revision>
  <dc:subject/>
  <dc:title>Тема урока</dc:title>
</cp:coreProperties>
</file>