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а урок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 высшей категории, учитель-методи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чаренко Светлана Никола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 « ЛСШ № 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рок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Понятие про символы и их код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и первичного закрепления новы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ознакомить учащихся  о символах и кодирова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чить учащихся кодировать с помощью основных способов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дирования (чисел, букв, знаков, цвета, изображени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звивать навыки решения информационных задач по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дированию на основе алфавита и порядковых номеров букв в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ём; продолжать работу по  развитию у учащихся внимания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амяти и мыслительных  способностей, алгоритмического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ышления,  способствовать расширению информационной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артины мир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должить работу по формированию навыка пользования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анипулятором мышь, умение анализировать и делать вы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итывать любовь к предмету, к тру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дагогические задачи: </w:t>
      </w:r>
      <w:r>
        <w:rPr>
          <w:sz w:val="28"/>
          <w:szCs w:val="28"/>
        </w:rPr>
        <w:t xml:space="preserve">развивать информационную культуру; логическое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ышление и исследовательские кач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, тетрадь, письменные принадлежности,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монстрационный ПК (или мультимедиа проектор и экран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езентация к уроку, программа  Раіnt, индивидуальные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рточ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І. </w:t>
      </w:r>
      <w:r>
        <w:rPr>
          <w:b/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>. ( Психологическая установка на урок: урок начинается со слов учителя 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Информатика, друзья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бсолютно всем нужна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 уроке работай старательно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 успех тебя ждёт обязатель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лыбнёмся друг другу, ребята. Сядьте удобно, закройте глаза, положите головы на парты ( под тихую мелодичную музыку ребята тихо повторяют за учителе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в школе на урок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йчас я начну у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радуюсь эт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имание моё раст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как разведчик, всё заме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мять моя креп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олова мыслит яс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хочу у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очень хочу у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готов к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 работа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ІІ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овторение пройденного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чале урока повторение устройства компьютера (загадки или кроссворд) и правила поведения в компьютерном класс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Что за друг такой? - Железный,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есный и полезны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 скучно, нет уюта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ключен... (компьютер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С телевизором - два бр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для разных дел, реб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догадались до сих пор?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компьютеру... (монитор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 компьютера рука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еревочке по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риветливый мальчишка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вам тянет руку? (Мышка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4. Лежит дощечка у экрана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ам-кнопкам она мама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ет русский алфавит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английским удивит –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умная натура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что? (Клавиатура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5. Кто подскажет, где читать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начать письмо писать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хозяйка монитора? 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черточка... (курсора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6. Думать, делать помогае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ть компьютер заставляе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заботлива, как мама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иртуальная... (программ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ограммы стоит обновить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ьютер долго будет жить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чтобы жизнь его не сбилась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одпускай к порогу... (вирус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992630" cy="199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повед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гра «Микрофон» - расскажи правила поведения  в компьютерном классе по рисунку ( учащиеся цепочкой , передавая микрофон повторяют правил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І. </w:t>
      </w:r>
      <w:r>
        <w:rPr>
          <w:b/>
          <w:i/>
          <w:sz w:val="28"/>
          <w:szCs w:val="28"/>
        </w:rPr>
        <w:t>Объяснение нового материал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бята, сегодня у нас с вами необычный урок, а урок-путешествие! Мы с вами совершим путешествие в страну Информатики. А сейчас давайте узнаем, кто же будет нашим экскурсоводом , кто будет нам помогать и подсказывать путь.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шла без красок и без кист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перекрасила все листья. (Осень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годня Осень будет раздавать листики лучшим путешественникам. Тем, кто правильно будет отвечать на вопросы и кто будет верно выполнять все задания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вайте посмотрим на экран, какая сегодня погода (знаки: облачно, солнечно, пасмурно)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38325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ебята, что обозначают эти символы, знаки? Где вы встречали такие обозначения? Почему их используют в прогнозе погоды, ведь можно просто написать или сказать? ( Варианты учащихся: быстрее, не все умеют читать, есть люди  которые не слышат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– </w:t>
      </w:r>
      <w:r>
        <w:rPr>
          <w:i/>
          <w:sz w:val="28"/>
          <w:szCs w:val="28"/>
        </w:rPr>
        <w:t>это условные знаки, которые содержат какую-то информацию и есть пример кодирования информа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 тема нашего урока « Символы и кодирование информации»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символами и кодированием ,мы встречаемся каждый день…Отправляемся дальше в путешествие на автобусе. Наш автобус остановился перед светофором  ( на экране : Горит  красный свет светофора 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Ребята, скажите,  почему наш автобус остановился 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3125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, потому что на красный свет ехать нельзя. Так значит светофор </w:t>
      </w:r>
      <w:r>
        <w:rPr>
          <w:i/>
          <w:sz w:val="28"/>
          <w:szCs w:val="28"/>
        </w:rPr>
        <w:t>это тоже кодированная информац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ы умеем её обрабатывать</w:t>
      </w:r>
      <w:r>
        <w:rPr>
          <w:sz w:val="28"/>
          <w:szCs w:val="28"/>
        </w:rPr>
        <w:t>, а затем принимать решение – ехать дальше или подождать зелёный сигнал светофор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color w:val="0000FF"/>
          <w:sz w:val="28"/>
          <w:szCs w:val="28"/>
        </w:rPr>
        <w:t>Физкультминутк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изображение смайликов с различным настроением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итель показывает или выводит на экран, учащиеся выполняют своей мимикой лица. ( Позже учитель, объясняет это тоже кодирование с помощью символо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6925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Логическая разминк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 Дорисуй…» Ученикам предлагается дорисовать недостающую фигуру, используя выявленные логические закономерности. (Задание выполняется в программе Paint, через контекстное мен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5525" cy="199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ІV.</w:t>
      </w:r>
      <w:r>
        <w:rPr>
          <w:b/>
          <w:i/>
          <w:sz w:val="28"/>
          <w:szCs w:val="28"/>
        </w:rPr>
        <w:t xml:space="preserve"> Актуализация опорных знан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роение у нас отличное и мы отправляемся дальше в путешествие. Мы должны записать дату нашего путешествия, открываем тетрадь и записывае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изнесите дату. Посмотрите, для числа нам отведено небольшое место, сможем ли мы словами записать? ( нет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ерно, поэтому мы записываем в числовой форм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 жизни </w:t>
      </w:r>
      <w:r>
        <w:rPr>
          <w:i/>
          <w:sz w:val="28"/>
          <w:szCs w:val="28"/>
        </w:rPr>
        <w:t>мы не обращаем внимание на то,  что постоянно занимаемся кодированием информации, преобразуем звуковую форму в текстовую и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исловую и обратно</w:t>
      </w:r>
      <w:r>
        <w:rPr>
          <w:sz w:val="28"/>
          <w:szCs w:val="28"/>
        </w:rPr>
        <w:t>. Например, сейчас сказанная нами устно дата при записи на бумаге превратилась в числовую форм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В этом случае мы кодируем информаци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бята, бывают жизненные информационные задачи. Например, необходимо послать тайное сообщение, чтобы никто, кроме получателя, не смог прочитать его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ую информационную задачу на кодирование называют шифрованием. Один из самых распространенных способов кодирования – замена букв число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вайте попробуем расшифровать задание, которое приготовила нам Осень: (  на индивидуальных карточках или на экране, запись слов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  Т Е </w:t>
      </w:r>
      <w:r>
        <w:rPr>
          <w:color w:val="0000FF"/>
          <w:sz w:val="28"/>
          <w:szCs w:val="28"/>
        </w:rPr>
        <w:t xml:space="preserve">100 </w:t>
      </w:r>
      <w:r>
        <w:rPr>
          <w:sz w:val="28"/>
          <w:szCs w:val="28"/>
        </w:rPr>
        <w:t xml:space="preserve">                                в)  А К </w:t>
      </w:r>
      <w:r>
        <w:rPr>
          <w:color w:val="0000FF"/>
          <w:sz w:val="28"/>
          <w:szCs w:val="28"/>
        </w:rPr>
        <w:t>3</w:t>
      </w:r>
      <w:r>
        <w:rPr>
          <w:sz w:val="28"/>
          <w:szCs w:val="28"/>
        </w:rPr>
        <w:t xml:space="preserve"> С 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 И </w:t>
      </w:r>
      <w:r>
        <w:rPr>
          <w:color w:val="0000FF"/>
          <w:sz w:val="28"/>
          <w:szCs w:val="28"/>
        </w:rPr>
        <w:t>100</w:t>
      </w:r>
      <w:r>
        <w:rPr>
          <w:sz w:val="28"/>
          <w:szCs w:val="28"/>
        </w:rPr>
        <w:t xml:space="preserve"> Р И Я                         г)  В И </w:t>
      </w:r>
      <w:r>
        <w:rPr>
          <w:color w:val="0000FF"/>
          <w:sz w:val="28"/>
          <w:szCs w:val="28"/>
        </w:rPr>
        <w:t>3</w:t>
      </w:r>
      <w:r>
        <w:rPr>
          <w:sz w:val="28"/>
          <w:szCs w:val="28"/>
        </w:rPr>
        <w:t xml:space="preserve"> Н 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Работа с учебником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§</w:t>
      </w:r>
      <w:r>
        <w:rPr>
          <w:sz w:val="28"/>
          <w:szCs w:val="28"/>
        </w:rPr>
        <w:t>5 Символы и их кодирование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О.В.Коршунова. Сходинки до інформатики  підручник для 3 класу загальноосвітніх навчальних закладів – К.; Генеза , 2014 р.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Ребята, будем использовать  символы украинского алфавита  (стр.2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вайте прочитаем фразу. (Добрий день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 теперь, используя украинский алфавит и ключ кодирования,  узнаем какое слово зашифровано ( карточки или экран)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03"/>
        <w:gridCol w:w="2305"/>
        <w:gridCol w:w="2305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</w:t>
            </w:r>
            <w:r>
              <w:rPr>
                <w:b/>
                <w:color w:val="0000FF"/>
                <w:sz w:val="28"/>
                <w:szCs w:val="28"/>
              </w:rPr>
              <w:t>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</w:t>
            </w:r>
            <w:r>
              <w:rPr>
                <w:b/>
                <w:color w:val="0000FF"/>
                <w:sz w:val="28"/>
                <w:szCs w:val="28"/>
              </w:rPr>
              <w:t>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</w:t>
            </w:r>
            <w:r>
              <w:rPr>
                <w:b/>
                <w:color w:val="0000FF"/>
                <w:sz w:val="28"/>
                <w:szCs w:val="28"/>
              </w:rPr>
              <w:t>Ю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</w:t>
            </w:r>
            <w:r>
              <w:rPr>
                <w:b/>
                <w:color w:val="0000FF"/>
                <w:sz w:val="28"/>
                <w:szCs w:val="28"/>
              </w:rPr>
              <w:t>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(  І 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 xml:space="preserve">( Н 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( Ф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( О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( Р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( М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( А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( Ц 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( І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( Я 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ебята, для кодирования можно использовать любой алфавит  ( пронумеровать все буквы по порядку и пользоваться), можно использовать  буквы в определённом порядке , как мы с вами только что выполняли задание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В учебнике вы видите разнообразные закодированные буквы и символы   на страницах учебника  24- 2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е учебника  27 кодирование информации можно выполнять при помощи азбуки Морзе, которую используют для передачи информации на расстояния ( например на кораблях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и мы с вами попробуем передать информацию азбукой Морз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36"/>
                <w:szCs w:val="36"/>
              </w:rPr>
              <w:t xml:space="preserve">- -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36"/>
                <w:szCs w:val="36"/>
              </w:rPr>
              <w:t xml:space="preserve">. .  </w:t>
              <w:softHyphen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- - . 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- . - 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- . 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- 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ель показывает ноты (на слайде или в книге) – это тоже кодирование информации, которое можно выполнять и мы сейчас это сдел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62300" cy="1447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Активная физкультминутка под музык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звучит быстрая мелодия, ребята танцую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репление и обобщение знаний .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19375" cy="174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619375" cy="174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Это интерес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древности, первые люди, когда ещё не умели писать, использовали именно такой способ передачи информации, т.е. все сообщения рисовали  ( слайд на экране или индивидуальные карточки)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бята, нам пришло письмо, вот только непонятно, что же там написано. И нет никакой подсказки, каким способом зашифровано послание. Ребята, у вас есть предложения ? (версии учеников) .Запись на доске (открыть).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0.15.22.16.18.14.1.20.10.12.10.  ( Урок информатик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9.  , 18.6.2.33.20.1. ,    14.16.13.16.5.24.29.!   (Вы, ребята, молодцы!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 Творческая работа учеников, в парах, в четвёрках кому как удобно…ребята могут передвигаться  по классу выполняя это зад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VІ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ведение ито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так, ребята  давайте подведём итог нашему интересному путешествию на уроке информатике.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Чему вы учились и научились на урок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же такое кодирование? Любую информацию можно кодировать, то есть представить так, сто смысл сообщения становится понятен только в том случае, если у вас есть код (шифр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 какими способами кодирования мы сегодня познакомилис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оме того для кодирования можно использовать ребусы, анаграммы, загадки, цвета, фигуры, знаки и многое другое. Об этом мы продолжим разговор на следующем уро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мотрите за окном прекрасная пора года – Золотая осень, она подарила вам свои подарки лис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задания показались вам особенно интересны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задания вызвали затруднен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вы расскажите родителям об этом урок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 урок сегодня был творческий, все молодцы! Я вам предлагаю проверить свои силы дома. Придумайте свои ребусы ( у кого есть желание) – это развивает мышление, логику, ум. По желанию оформите свои ребусы на любом носителе информации: бумажном или электронном. Предложите разгадать ребус своим родным, будет очень интересно,  вот посмотрите… (На следующем уроке из работ учащихся можно организовать выставку работ для  класса и других клас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рок сегодня был удачный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Не прошёл для вас он зр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ы все очень постаралис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ам понравилось, друзь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и кончился ур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ова прозвенел звоно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ыхать мы можем смел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том опять за дел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1965"/>
        </w:tabs>
        <w:ind w:left="1965" w:hanging="1965"/>
      </w:pPr>
      <w:rPr/>
    </w:lvl>
    <w:lvl w:ilvl="1">
      <w:start w:val="18"/>
      <w:numFmt w:val="decimal"/>
      <w:lvlText w:val="%1.%2"/>
      <w:lvlJc w:val="left"/>
      <w:pPr>
        <w:tabs>
          <w:tab w:val="num" w:pos="1990"/>
        </w:tabs>
        <w:ind w:left="1990" w:hanging="1965"/>
      </w:pPr>
      <w:rPr/>
    </w:lvl>
    <w:lvl w:ilvl="2">
      <w:start w:val="16"/>
      <w:numFmt w:val="decimal"/>
      <w:lvlText w:val="%1.%2.%3"/>
      <w:lvlJc w:val="left"/>
      <w:pPr>
        <w:tabs>
          <w:tab w:val="num" w:pos="2015"/>
        </w:tabs>
        <w:ind w:left="2015" w:hanging="1965"/>
      </w:pPr>
      <w:rPr/>
    </w:lvl>
    <w:lvl w:ilvl="3">
      <w:start w:val="12"/>
      <w:numFmt w:val="decimal"/>
      <w:lvlText w:val="%1.%2.%3.%4"/>
      <w:lvlJc w:val="left"/>
      <w:pPr>
        <w:tabs>
          <w:tab w:val="num" w:pos="2040"/>
        </w:tabs>
        <w:ind w:left="2040" w:hanging="1965"/>
      </w:pPr>
      <w:rPr/>
    </w:lvl>
    <w:lvl w:ilvl="4">
      <w:start w:val="1"/>
      <w:numFmt w:val="decimal"/>
      <w:lvlText w:val="%1.%2.%3.%4.%5"/>
      <w:lvlJc w:val="left"/>
      <w:pPr>
        <w:tabs>
          <w:tab w:val="num" w:pos="2065"/>
        </w:tabs>
        <w:ind w:left="2065" w:hanging="1965"/>
      </w:pPr>
      <w:rPr/>
    </w:lvl>
    <w:lvl w:ilvl="5">
      <w:start w:val="1"/>
      <w:numFmt w:val="decimal"/>
      <w:lvlText w:val="%1.%2.%3.%4.%5.%6"/>
      <w:lvlJc w:val="left"/>
      <w:pPr>
        <w:tabs>
          <w:tab w:val="num" w:pos="2090"/>
        </w:tabs>
        <w:ind w:left="2090" w:hanging="1965"/>
      </w:pPr>
      <w:rPr/>
    </w:lvl>
    <w:lvl w:ilvl="6">
      <w:start w:val="1"/>
      <w:numFmt w:val="decimal"/>
      <w:lvlText w:val="%1.%2.%3.%4.%5.%6.%7"/>
      <w:lvlJc w:val="left"/>
      <w:pPr>
        <w:tabs>
          <w:tab w:val="num" w:pos="2115"/>
        </w:tabs>
        <w:ind w:left="2115" w:hanging="19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0"/>
        </w:tabs>
        <w:ind w:left="2140" w:hanging="19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0"/>
        </w:tabs>
        <w:ind w:left="2360" w:hanging="21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40:00Z</dcterms:created>
  <dc:creator>Customer</dc:creator>
  <dc:description/>
  <cp:keywords/>
  <dc:language>en-US</dc:language>
  <cp:lastModifiedBy>Admin</cp:lastModifiedBy>
  <dcterms:modified xsi:type="dcterms:W3CDTF">2014-12-07T11:08:00Z</dcterms:modified>
  <cp:revision>19</cp:revision>
  <dc:subject/>
  <dc:title>                             </dc:title>
</cp:coreProperties>
</file>