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спект открытого урока по русскому языку во 2 классе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sz w:val="24"/>
          <w:szCs w:val="24"/>
        </w:rPr>
        <w:t>: русский язык, УМК «Гармо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2  «Б»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Учимся решать главные орфографические задачи в корне слова. Обобщение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 зн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 способов проверки безударной гласной и парной согласной в корне слова  упражнение в правописании слов с безударной гласной  и парной согласной в корне, умении подбирать проверочные слова. формирование информационных, коммуникативных, рефлексивных  компетенций  обучающихся 2 класса по теме: «Учимся решать главные орфографические задачи в корне слова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</w:t>
      </w:r>
      <w:r>
        <w:rPr>
          <w:rFonts w:cs="Times New Roman" w:ascii="Times New Roman" w:hAnsi="Times New Roman"/>
          <w:sz w:val="24"/>
          <w:szCs w:val="24"/>
        </w:rPr>
        <w:t xml:space="preserve">е  - совершенствовать навыки грамотного и осознанного правописания слов  с безударной гласной и парной согласной в корн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извлекать информацию из схем, текст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и классифицировать по признакам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-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и формулировать цель деятельности на уроке с помощью учителя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прогнозировать  предстоящую работу (составлять план);  проговаривать последовательность действий на урок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существлять познавательную и коммуникативную рефлекс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</w:t>
      </w:r>
      <w:r>
        <w:rPr>
          <w:rFonts w:cs="Times New Roman" w:ascii="Times New Roman" w:hAnsi="Times New Roman"/>
          <w:sz w:val="24"/>
          <w:szCs w:val="24"/>
        </w:rPr>
        <w:t>е - продолжить формирование ответственности, интереса к изучению русского язы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е работать в группе, умение слышать и слушать одноклассников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лодотворно сотрудничать с учителем и сверстниками в поиске и сборе информ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лно и чётко выражать свои мысли, владея умело речью, оформлять свои мысли в устной форм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 и уметь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авила написания безударной гласной и парной согласной в корне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бора проверочных с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орфографические задачи в корне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аре и в группе по предложенному учителем план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«орфограмма», «корень», «безударный гласный», «парный согласный», «проверочное слово», «проверяемое слово», «текст».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ллективная (фронтальная); индивидуальная; в парах; индивидуализированна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глядный; словесный (рассказ, беседа); практический (упражнен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для 2 класса  Русский язык « К тайнам нашего языка» Соловейчик М.С ( УМК «Гармония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ПК, карточки для работы в парах; группах,  презентация к уроку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, окружающий ми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4678"/>
        <w:gridCol w:w="19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/ Цель 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97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Организация  обучающихся на рабо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обучающихся в деятельность на личностно-значимом уровне, эмоциональный настр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сегодняшний урок русского языка принесёт нам радость общ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рада видеть каждого из вас!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усть весна капелью  в окна дыши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м будет здесь уютно и тепло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ь наш класс друг друга любит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ствует и слышит!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виды деятельности вы будете выполнять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лаю успехов, желаю удачи,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об вместе смогли мы решить все 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ое сегодня число? Что вы можете сказать о н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число, класс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в тетради нарисуйте свое настроение . Если отличное настроение – красным, хорошее – зеленым, плохое  - син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отмечается Международный день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язык считается родным языком  для русского народа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 внимание на эпиграф урока</w:t>
            </w:r>
            <w:r>
              <w:rPr>
                <w:rStyle w:val="Fs1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ЛАЙД5</w:t>
            </w:r>
          </w:p>
          <w:p>
            <w:pPr>
              <w:pStyle w:val="Style20"/>
              <w:jc w:val="right"/>
              <w:rPr>
                <w:rStyle w:val="Fs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s12"/>
                <w:rFonts w:cs="Times New Roman" w:ascii="Times New Roman" w:hAnsi="Times New Roman"/>
                <w:b/>
                <w:sz w:val="24"/>
                <w:szCs w:val="24"/>
              </w:rPr>
              <w:t xml:space="preserve">«Русский язык - один из богатейших языков в мире, в этом нет никакого сомнения»  </w:t>
            </w:r>
          </w:p>
          <w:p>
            <w:pPr>
              <w:pStyle w:val="Style20"/>
              <w:jc w:val="right"/>
              <w:rPr>
                <w:rStyle w:val="Fs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s12"/>
                <w:rFonts w:cs="Times New Roman" w:ascii="Times New Roman" w:hAnsi="Times New Roman"/>
                <w:b/>
                <w:sz w:val="24"/>
                <w:szCs w:val="24"/>
              </w:rPr>
              <w:t xml:space="preserve">В. Белинский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необходим родной язык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у языку необходимо уделять очень большое внимание, т.к. он является инструментом общения, а также язык  способен отражать связь между прошлым, настоящим и будущи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Если ты хочешь судьбу перестрои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Если не ищешь отрады цветни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Если нуждаешься в твердой опоре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Выучи, выучи  русский язы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оят у парт приветствуют учителя  и эмоционально настраиваются на урок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ы будем исследовать, будем писа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знания наши, как клад добыва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свои предпо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21 февраля Класс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настро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рганизация и организация своего рабочего ме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внутренней позиции ученика на уровне положительного отношения к уроку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позна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ктуализировать субъек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активизации моторики ру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оздание условий по формированию каллиграфического напис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ланируйте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народ всегда цен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 говорил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и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исать — красоту твори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чтобы красиво написать, выполним пальчиковую гимнастику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ши пальчики сожмём,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 потом их разожмём,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нова пальчики сожмём,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конечно разожмём,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 теперь потрём ладошки,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подуем в них немножко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ждый пальчик друг и брат,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писать он будет ра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на минутке чистописания будете записывать соединения буквы, которая является первой в слове «русский». Что это за буква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менты буквы и соединения записаны на доск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звук, который обозначает эта бук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красивое найд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стым карандашом в кружок обведи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слова: …зык, Р..ссия, р..дн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их объединяет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группы вы можете их распределить и по какому признаку?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два столб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вы записал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бик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и так называются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ы можем их проверить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мы записали во втором столбике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о них сказат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ьте, правильно ли вы выполнили это задание с эталон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оцените себя на полях тетрад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вою деятельность на урок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красивое письм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ределенные дейст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в тетради (индивидуальная рабо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 «эр» обозначает звук «Р» - согласный, твердый/мягкий, парный по звонкости – глух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бъединяет тема Родины,  а также орфограмма – безударная глас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 и признаков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 и слова с проверяемой безударной гласн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варные слова, непроверяемая безударная гласная. Их нельзя проверить, их нужно запомнить. Можно посмотреть  в орфографическом словар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слова с проверяемой безударной глас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роверка с эталоном  на экран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и записи с эталоном работы на доске, ставят +,- на полях тетра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работать по предложенному учителем план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воих эмоций, интереса к изучению русского язы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способов действий, развитие мыслительных операц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е общего для целого ряда слов на основе существенной связ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, создание проблемной ситуации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 для определения детьми темы и целей  урока; создание условий для решения проблемной ситу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, что вы види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.дной  язык – это кла… и достояние каждого  народа!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е оно по цели высказывания и по интонации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какими проблемами вы столкнулись при чтении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правила надо знать, что решить орфографическую задачу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 знаете эти правила? Давайте вспомним их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 проверить безударный гласный в корне слова…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 проверить парный согласный в корне слова, надо…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способы проверки вы знаете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двух проблем, с которыми мы столкнулись при чтении предложения, сформулируйте тему нашего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поставите перед собой на урок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ы сегодня ее продолжаем изучат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гда цель нашего   сегодняшнего урока,   какая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предложение, решив орфографические 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ьте свою работу и оцените себя на по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вам еще предложение. Прочитайте ег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м не сп..ши, а делом не л..н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это предложение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жет объяснить смысл пословицы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 можете предложить?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шите пословицу,  решая орфографическую задачу,  в скобочках пишите проверочное слов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провер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 товарища  на полях тетр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и высказывания – повествовательное, по интонации – восклицательн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ы безударная гласная и парная согласная в корне 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безударных гласных и парных согласных в корне слова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изменить слово так, чтобы безударный гласный стал ударны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изменить слово так, чтобы после согласного стоял гласный зву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слово по числам, АО командам вопросов, назвать слово ласков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и парные согласные в корне 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писать слова с безударным гласным и парным согласным в корне сл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  закрепить, знания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 на пол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е с дос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ословиц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е только на словах говорить о своих поступках  и подвигах, но и на деле их показывать  и не ленить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зад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тетради ставят + или ,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воих мыслей согласно заданным рамкам обсуждения, аргументация своих сужд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ой деятельности через пробле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компонентов учебной деятельности и мотивов собственных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и формулирование цели деятельности на уроке с помощью учителя; следование ей в течение 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личного отношения к содержанию пословицы; само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роение проекта выхода из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знаний и умений и применения их на практи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вы поработаете пара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итесь друг к другу и настройтесь на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карточки с заданиями, которые вы должны выполни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ю, готовность пары – «домик». 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рточ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йди и обведи проверочные слова к словам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ки, мишка, гриб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дуб, мишутка, дубок, грибник, гриб, грибы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авь, где нужно букву 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...,    сле...,     схва...ка,    ло...ка,    пило...ка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черкни лишнее слов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 книжка, утка, лапка, мар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итесь в паре, кто будет отвечат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12, 13, 1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верим с эталоном. Кто справился с этим заданием без ошибок, поставьте + на полях. Молодцы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ются лицом друг к другу, соединяют ладошки  и произносят фраз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будет трудно, я тебе помогу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парах  по  карточка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обучающийся комментируют зад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эталону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ение слов по нескольким признакам; умение подбирать проверочные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боте пары, распределение ролей, общ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выделенных педагогом ориентиров действия; умение оценивать сою рабо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рганизация  смены  вида деятельности с целью предупреждения утомляемости, снятия эмоциональной напряжённости у дете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 корне гласный звук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маршируе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ызвал вдруг сомненье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днимание и опускание пле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</w:t>
              <w:br/>
              <w:t>Ты его немедленно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марширу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  <w:t>Ставь под ударенье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уки на голо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  <w:br/>
              <w:t>Парный смело проверяй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марширу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</w:t>
              <w:br/>
              <w:t>Гласный сразу подставляй – (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уки на поя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определенные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равила охраны здоров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 и повто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оздание условий для закрепления знаний и умений и применения их на практик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надо выбрать лидера. Какова его рол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аю каждой группе одно  предложение, в котором есть слова с безударными гласными. Повторим алгорит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доске алгоритм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16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подобрать проверочные слова и вставить нужную букву.  Время работы -3 мину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лушаем каждую группу. Если вы не согласны с ответом -  аргументируете свое несоглас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Поочередно появляются предложения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нас с вами получилось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в тексте говорится? Какой темой связаны все предложения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ое задание вы можете предложить с  этим текстом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е в группе и придумайте название текст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наиболее точно найден заголовок (тема)?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вам прочитаю загадки,  а вы должны назвать отгадку и записать ее, подобрав устно  проверочное слово и выделив орфограмму. При этом вы отгадки должны распределить на группы: безударные гласные и парные согласны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но всё вокруг, если рядом лучший …(друг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цель попасть не раз, зоркий требуется … (глаз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ки ты его возьмёшь — </w:t>
              <w:br/>
              <w:t xml:space="preserve">И тебе не страшен дождь! </w:t>
              <w:br/>
              <w:t xml:space="preserve">Если ясен горизонт, </w:t>
              <w:br/>
              <w:t>Что оставим дома? ..(</w:t>
            </w:r>
            <w:r>
              <w:rPr>
                <w:rStyle w:val="Answer"/>
                <w:rFonts w:cs="Times New Roman" w:ascii="Times New Roman" w:hAnsi="Times New Roman"/>
                <w:sz w:val="24"/>
                <w:szCs w:val="24"/>
              </w:rPr>
              <w:t>Зонт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сы она девице,</w:t>
              <w:br/>
              <w:t>А мужчине - чтоб трудиться.  (кос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пятьсот, а может двести</w:t>
              <w:br/>
              <w:t>Он зарыт в надежном месте.</w:t>
              <w:br/>
              <w:t>Каждый хочет откопать,</w:t>
              <w:br/>
              <w:t>Да не знает, где искать.   (клад)</w:t>
            </w:r>
          </w:p>
          <w:p>
            <w:pPr>
              <w:pStyle w:val="Style20"/>
              <w:rPr>
                <w:rStyle w:val="Answ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домике врачи</w:t>
              <w:br/>
              <w:t>Ждут людей, чтоб их лечить.</w:t>
              <w:br/>
              <w:t xml:space="preserve">Хитрая плутовка, </w:t>
              <w:br/>
              <w:t xml:space="preserve">Рыжая головка, </w:t>
              <w:br/>
              <w:t xml:space="preserve">Хвост пушистый — краса! </w:t>
              <w:br/>
              <w:t>А зовут её .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ёк вокруг летает,</w:t>
              <w:br/>
              <w:t>А она горит и тает.    (свеч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 для деточек</w:t>
              <w:br/>
              <w:t>Из травы и веточек.</w:t>
              <w:br/>
              <w:t>(гнезд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 свои записи и оцените свою работу на поля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каждый выражал свое мнение и участвовал в работе групп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 алгоритм подбора проверочных с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алгоритму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роверочные сло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зачитывает свое предложение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правильность выполнения зад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арианты заданий к тексту. ( дать название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оговаривает свое название Дети зим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слова, обозначают орфограмму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           Больница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            лис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            свеч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            гнезд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й подбирать проверочные слов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по алгорит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ары, распределение ролей, общ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простейших приемов анализа тек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слов по изученным орфограммам; умение самостоятельно работа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адекватно оценивать свою работу</w:t>
            </w:r>
          </w:p>
        </w:tc>
      </w:tr>
      <w:tr>
        <w:trPr>
          <w:trHeight w:val="3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Итог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оведение итогов урока, формирование  умения оценивать свою работу на уроке , анализировать свои ошибки ,  создание ситуации  успех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цель, которую мы ставили  в начале уро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слове гласная вызвала сомн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ее немедленно ставь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й согласный – очень опасный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смело проверяй –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, закончив фраз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 тетради покажите с помощью  цвета свое настроение. У кого оно изменилось в лучшую сторону, в худшую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это связано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цените свою работу в тетради Если у вас все + - поставьте себе оценку «5», если есть -, «4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ся правильно находить проверочные слова, грамотно  писать слова с безударной  гласной и парной соглас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ь под удар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гласный подставляй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работал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работой на уроке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ля меня показался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ок я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настроение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рока мне был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 и анализирую 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декватно оценивать свою деятельность на уроке и деятельность своих товарищ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разного вида деятельности на уроке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машнее задание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домашнее зад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дом  упр 426, 428 на выбо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заключении нашего урока мне хочется поблагодарить всех вас. Каждый из вас внес в этот урок частичку своих знаний. И завершить урок мне хочется словам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еждународный день родного язы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бе я  пожелаю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язык, храни на день и на века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бывай мелодию родного языка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.  Урок окончен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ля работы в групп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И вот пришла настоящая зима. Мороз щиплет щёки и нос. Ребята оделись тепло. Они надели меховые шапки и шубки. Теперь холода им не страшны. Много детей во дворе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3510</wp:posOffset>
                </wp:positionV>
                <wp:extent cx="735965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руппа № 1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вот пришла настоящ..я з..м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.ро.. щиплет щёки и но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7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руппа № 3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.бята оделись т..пл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№ 4</w:t>
                                  </w:r>
                                </w:p>
                                <w:p>
                                  <w:pPr>
                                    <w:pStyle w:val="ParagraphStyle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и  надели м..ховые  ша..ки  и  шу..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руппа № 5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перь  им  не  стр..шны   х..лода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группа № 6</w:t>
                                  </w:r>
                                </w:p>
                                <w:p>
                                  <w:pPr>
                                    <w:pStyle w:val="ParagraphStyl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 д..тей во дв..ре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80.4pt;mso-wrap-distance-left:0pt;mso-wrap-distance-right:9pt;mso-wrap-distance-top:0pt;mso-wrap-distance-bottom:0pt;margin-top:-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/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руппа № 1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вот пришла настоящ..я з..ма.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.ро.. щиплет щёки и но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руппа № 3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.бята оделись т..пл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№ 4</w:t>
                            </w:r>
                          </w:p>
                          <w:p>
                            <w:pPr>
                              <w:pStyle w:val="ParagraphStyle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и  надели м..ховые  ша..ки  и  шу..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руппа № 5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перь  им  не  стр..шны   х..лода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группа № 6</w:t>
                            </w:r>
                          </w:p>
                          <w:p>
                            <w:pPr>
                              <w:pStyle w:val="ParagraphStyle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 д..тей во дв..ре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точка для работы в паре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йди и обведи проверочные слова к словам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ки, мишка, гриб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дуб, мишутка, дубок, грибник, гриб, грибы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вь, где нужно букву 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р...,    сле...,     схва...ка,    ло...ка,    пило...к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черкни лишнее слово: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шапка, книжка, утка, лапка, марка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точка для работы в пар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йди и обведи проверочные слова к словам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ки, мишка, гриб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дуб, мишутка, дубок, грибник, гриб, грибы.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вь, где нужно букву 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ор...,    сле...,     схва...ка,    ло...ка,    пило...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черкни лишнее слово: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ка, книжка, утка, лапка, марка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s12"/>
          <w:rFonts w:cs="Times New Roman" w:ascii="Times New Roman" w:hAnsi="Times New Roman"/>
          <w:b/>
          <w:sz w:val="24"/>
          <w:szCs w:val="24"/>
        </w:rPr>
        <w:t>Эпиграф к урок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народ создал русский язык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, как радуг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ий, как стрелы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учий и богатый, как песня над колыбелью». А. Н. Толст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s12"/>
          <w:rFonts w:cs="Times New Roman" w:ascii="Times New Roman" w:hAnsi="Times New Roman"/>
          <w:sz w:val="24"/>
          <w:szCs w:val="24"/>
        </w:rPr>
        <w:t>«Русский язык - один из богатейших языков в мире, в этом нет никакого сомнения»  В.Белинский.</w:t>
      </w:r>
    </w:p>
    <w:p>
      <w:pPr>
        <w:pStyle w:val="Normal"/>
        <w:spacing w:lineRule="auto" w:line="240"/>
        <w:ind w:left="360" w:hanging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uto" w:line="240"/>
        <w:ind w:left="36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Н. С. Кузьменко 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>и М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С. 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>Соловейчик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/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>Русский язык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 «К тайнам нашего языка» 2 класс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/ </w:t>
      </w:r>
      <w:r>
        <w:rPr>
          <w:rStyle w:val="FontStyle14"/>
          <w:rFonts w:cs="Times New Roman" w:ascii="Times New Roman" w:hAnsi="Times New Roman"/>
          <w:sz w:val="24"/>
          <w:szCs w:val="24"/>
        </w:rPr>
        <w:t>издательство «Ассоциация XXI век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китина М.Г</w:t>
      </w:r>
      <w:r>
        <w:rPr>
          <w:rStyle w:val="S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Дидактические материалы . 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>2класс</w:t>
      </w:r>
      <w:r>
        <w:rPr>
          <w:rFonts w:cs="Times New Roman" w:ascii="Times New Roman" w:hAnsi="Times New Roman"/>
          <w:sz w:val="24"/>
          <w:szCs w:val="24"/>
        </w:rPr>
        <w:t xml:space="preserve"> – М.: Рольф, 200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ая М.А., Улановская И.М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овые формы оценивания. Начальная школ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Ковалева Г.С., Логинова О.Б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льянова  Н.С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сский язык. 2 класс. Дидактические материалы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      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ic.academic.ru/dic.nsf/dahl_proverbs/34179/%D0%AF%D0%B7%D1%8B%D0%BA%D0%BE%D0%BC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словари и энциклопедии на академике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llforchildren.ru/kidfun/proverb_speech.php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пословицы и поговорки о речи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v.name/cy.htm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эпиграф к уроку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iddle-middle.ru/topics/v_rifm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загадки  в рифму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ttp://gratz.ws/pozdravleniya/pozdravleniya-s-mezhdunarodnym-dnem-rodnogo-yazyka/ - праздник каждый день , подборка стихов  о русском языке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tabs>
          <w:tab w:val="clear" w:pos="708"/>
          <w:tab w:val="left" w:pos="360" w:leader="none"/>
        </w:tabs>
        <w:ind w:first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s12">
    <w:name w:val="fs_12"/>
    <w:basedOn w:val="Style14"/>
    <w:qFormat/>
    <w:rPr/>
  </w:style>
  <w:style w:type="character" w:styleId="41pt">
    <w:name w:val="4-1pt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nswer">
    <w:name w:val="answer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C0">
    <w:name w:val="c0"/>
    <w:basedOn w:val="Style14"/>
    <w:qFormat/>
    <w:rPr/>
  </w:style>
  <w:style w:type="character" w:styleId="FontStyle19">
    <w:name w:val="Font Style19"/>
    <w:basedOn w:val="Style14"/>
    <w:qFormat/>
    <w:rPr>
      <w:rFonts w:ascii="Arial" w:hAnsi="Arial" w:cs="Arial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a.ru/book_n.php?id=2334670" TargetMode="External"/><Relationship Id="rId3" Type="http://schemas.openxmlformats.org/officeDocument/2006/relationships/hyperlink" Target="http://dic.academic.ru/dic.nsf/dahl_proverbs/34179/&#1071;&#1079;&#1099;&#1082;&#1086;&#1084;" TargetMode="External"/><Relationship Id="rId4" Type="http://schemas.openxmlformats.org/officeDocument/2006/relationships/hyperlink" Target="http://allforchildren.ru/kidfun/proverb_speech.php" TargetMode="External"/><Relationship Id="rId5" Type="http://schemas.openxmlformats.org/officeDocument/2006/relationships/hyperlink" Target="http://www.tyv.name/cy.htm" TargetMode="External"/><Relationship Id="rId6" Type="http://schemas.openxmlformats.org/officeDocument/2006/relationships/hyperlink" Target="http://riddle-middle.ru/topics/v_rifm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3:00Z</dcterms:created>
  <dc:creator>777</dc:creator>
  <dc:description/>
  <cp:keywords/>
  <dc:language>en-US</dc:language>
  <cp:lastModifiedBy>админ</cp:lastModifiedBy>
  <cp:lastPrinted>2014-02-20T19:40:00Z</cp:lastPrinted>
  <dcterms:modified xsi:type="dcterms:W3CDTF">2014-02-22T11:42:00Z</dcterms:modified>
  <cp:revision>20</cp:revision>
  <dc:subject/>
  <dc:title/>
</cp:coreProperties>
</file>