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Дата  </w:t>
      </w:r>
      <w:r>
        <w:rPr>
          <w:b/>
          <w:sz w:val="28"/>
          <w:szCs w:val="28"/>
          <w:u w:val="single"/>
        </w:rPr>
        <w:t>6.10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а 1 «Б»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уква Уу. Уголок. Письмо строчной и заглавной бук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 xml:space="preserve">познакомить учащихся с гласным звуком [у], буквой У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в работе, бережное отнош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; картинка с изображением 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Мобилизующая ча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Формирование новы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 целей и задач 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ение звука [у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Пестрая кря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Ловит ляг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Ходит вразва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Спотыка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(У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сматривают картинку с изображением утки, произносят и анализируют словоутка, соотнося произносимое слово со схемой на с.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 слове утка в первом слоге гласный звук предшествует согласному, это не слияние. На схеме первый слог обозначен двумя квадратами. Во втором слоге – слияние согласного с гласным. Это и показано на схеме. Произнесем начальный звук слова – [у] и установим его признаки как гласного. Особенность произнесения гласного звука [у]: при его произнесении губы вытягиваются вперед и округляются больше, чем при произнесении звука [о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[у] на письме обозначается гласными буквами У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карточку с изображением буквы У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оет волк? (У-у-у-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Удобная бу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Удобно в ней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Что можно на бу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Повесить паль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что похожа буква У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кладывание буквы Уу из подручного материала (палочек, пуговиц, камешков, веревочек, полосок бумаги и т. д.; можно использовать пласти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 Работа выполняетс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чатание буквы Уу учащимися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Формирование практических умений и навыков.</w:t>
      </w:r>
    </w:p>
    <w:p>
      <w:pPr>
        <w:pStyle w:val="Normal"/>
        <w:rPr/>
      </w:pPr>
      <w:r>
        <w:rPr>
          <w:sz w:val="28"/>
          <w:szCs w:val="28"/>
        </w:rPr>
        <w:t>- Отгадывание зага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н плывет по прост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Как кораблик по в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н хозяйкам добрый дру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Электрический… (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Что это у Га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Ниточка на пал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алочка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А ниточка в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(Уд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Две антенны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А сама сидит в из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На себе ее 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чень медленно пол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(Ули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Удивительный реб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Только вышел из п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Может плавать и ны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Как его род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(Уте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 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 понравило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звало затруднени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 </w:t>
      </w:r>
      <w:r>
        <w:rPr>
          <w:b/>
          <w:sz w:val="28"/>
          <w:szCs w:val="28"/>
          <w:u w:val="single"/>
        </w:rPr>
        <w:t>6.10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а 1 «Б»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к буква У покупала игрушку. Распознание буквы в словах .Письмо буквосочет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 xml:space="preserve">учить распознавать букву в сло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в работе, бережное отнош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Мобилизующая ча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 Распознавание звука [у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хлопают в ладоши, если услышат звук [у]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, цветок, лужа, диван, стол, стул, голуби, 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: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рассказ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видите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привела утка? (Утка привела ут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оставляют схему предложения: Утка привела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 составлен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слов в этом предложении? Какое первое? Какое второе? Какое тре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сказку, герои которой изображены на картинке. (Х. К. Андерсен «Гадкий утён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споминают краткое содерж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тала утка на п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Учить своих ут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Утята плавать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У мамы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Ужасно утка м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«Ну что из них получи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послови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ясняет, как понимают учащиеся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 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 понравило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звало затруднени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hortinfo">
    <w:name w:val="shortinfo"/>
    <w:basedOn w:val="Style13"/>
    <w:qFormat/>
    <w:rPr/>
  </w:style>
  <w:style w:type="character" w:styleId="Lastcomments">
    <w:name w:val="last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2:00Z</dcterms:created>
  <dc:creator>User</dc:creator>
  <dc:description/>
  <cp:keywords/>
  <dc:language>en-US</dc:language>
  <cp:lastModifiedBy>User</cp:lastModifiedBy>
  <cp:lastPrinted>2014-10-05T22:08:00Z</cp:lastPrinted>
  <dcterms:modified xsi:type="dcterms:W3CDTF">2014-10-05T16:08:00Z</dcterms:modified>
  <cp:revision>2</cp:revision>
  <dc:subject/>
  <dc:title/>
</cp:coreProperties>
</file>