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0"/>
        <w:rPr>
          <w:rFonts w:ascii="inherit;Times New Roman" w:hAnsi="inherit;Times New Roman" w:eastAsia="Times New Roman" w:cs="Helvetica"/>
          <w:b/>
          <w:b/>
          <w:bCs/>
          <w:color w:val="333333"/>
          <w:kern w:val="2"/>
          <w:sz w:val="54"/>
          <w:szCs w:val="5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kern w:val="2"/>
          <w:sz w:val="54"/>
          <w:szCs w:val="54"/>
          <w:lang w:eastAsia="ru-RU"/>
        </w:rPr>
        <w:t xml:space="preserve">Свойства прямоугольника. 2-й класс 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9506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008738"/>
            <w:sz w:val="20"/>
            <w:szCs w:val="20"/>
            <w:lang w:eastAsia="ru-RU"/>
          </w:rPr>
          <w:t>Горбунова Людмила Викторовна</w:t>
        </w:r>
      </w:hyperlink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, </w:t>
      </w: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учитель начальных классов</w:t>
      </w:r>
    </w:p>
    <w:p>
      <w:pPr>
        <w:pStyle w:val="Normal"/>
        <w:spacing w:lineRule="atLeast" w:line="240" w:before="0" w:after="120"/>
        <w:ind w:left="5100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Разделы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Helvetica" w:ascii="Helvetica" w:hAnsi="Helvetica"/>
            <w:color w:val="008738"/>
            <w:sz w:val="20"/>
            <w:szCs w:val="20"/>
            <w:lang w:eastAsia="ru-RU"/>
          </w:rPr>
          <w:t>Преподавание в начальной школе</w:t>
        </w:r>
      </w:hyperlink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40" w:before="240" w:after="240"/>
        <w:ind w:left="5100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ind w:left="5100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Тип урока: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зучение нового материала</w:t>
      </w:r>
    </w:p>
    <w:p>
      <w:pPr>
        <w:pStyle w:val="Normal"/>
        <w:spacing w:lineRule="atLeast" w:line="240" w:before="0" w:after="120"/>
        <w:ind w:left="5100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Цель: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оздание педагогических условий для ознакомления учащихся со свойствами прямоугольника.</w:t>
      </w:r>
    </w:p>
    <w:p>
      <w:pPr>
        <w:pStyle w:val="Normal"/>
        <w:spacing w:lineRule="atLeast" w:line="240" w:before="0" w:after="120"/>
        <w:ind w:left="5100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Задачи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5475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Образовательные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: </w:t>
      </w:r>
    </w:p>
    <w:p>
      <w:pPr>
        <w:pStyle w:val="Normal"/>
        <w:numPr>
          <w:ilvl w:val="1"/>
          <w:numId w:val="8"/>
        </w:numPr>
        <w:spacing w:lineRule="atLeast" w:line="240" w:before="0" w:after="200"/>
        <w:ind w:left="58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знакомить учащихся со свойствами прямоугольника;</w:t>
      </w:r>
    </w:p>
    <w:p>
      <w:pPr>
        <w:pStyle w:val="Normal"/>
        <w:numPr>
          <w:ilvl w:val="1"/>
          <w:numId w:val="8"/>
        </w:numPr>
        <w:spacing w:lineRule="atLeast" w:line="240" w:before="0" w:after="200"/>
        <w:ind w:left="58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учить применять полученные знания при решении геометрических задач.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5475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Развивающие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:</w:t>
      </w:r>
    </w:p>
    <w:p>
      <w:pPr>
        <w:pStyle w:val="Normal"/>
        <w:numPr>
          <w:ilvl w:val="1"/>
          <w:numId w:val="8"/>
        </w:numPr>
        <w:spacing w:lineRule="atLeast" w:line="240" w:before="0" w:after="200"/>
        <w:ind w:left="58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витие вычислительных навыков;</w:t>
      </w:r>
    </w:p>
    <w:p>
      <w:pPr>
        <w:pStyle w:val="Normal"/>
        <w:numPr>
          <w:ilvl w:val="1"/>
          <w:numId w:val="8"/>
        </w:numPr>
        <w:spacing w:lineRule="atLeast" w:line="240" w:before="0" w:after="200"/>
        <w:ind w:left="58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витие логического мышления;</w:t>
      </w:r>
    </w:p>
    <w:p>
      <w:pPr>
        <w:pStyle w:val="Normal"/>
        <w:numPr>
          <w:ilvl w:val="1"/>
          <w:numId w:val="8"/>
        </w:numPr>
        <w:spacing w:lineRule="atLeast" w:line="240" w:before="0" w:after="200"/>
        <w:ind w:left="58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витие речи учащихся;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5475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Коррекционные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:</w:t>
      </w:r>
    </w:p>
    <w:p>
      <w:pPr>
        <w:pStyle w:val="Normal"/>
        <w:numPr>
          <w:ilvl w:val="1"/>
          <w:numId w:val="8"/>
        </w:numPr>
        <w:spacing w:lineRule="atLeast" w:line="240" w:before="0" w:after="200"/>
        <w:ind w:left="58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витие зрительного и пространственного восприятия;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5475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0"/>
          <w:szCs w:val="20"/>
          <w:lang w:eastAsia="ru-RU"/>
        </w:rPr>
        <w:t>Воспитательные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:</w:t>
      </w:r>
    </w:p>
    <w:p>
      <w:pPr>
        <w:pStyle w:val="Normal"/>
        <w:numPr>
          <w:ilvl w:val="1"/>
          <w:numId w:val="8"/>
        </w:numPr>
        <w:spacing w:lineRule="atLeast" w:line="240" w:before="0" w:after="200"/>
        <w:ind w:left="58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формировать коммуникативные навыки;</w:t>
      </w:r>
    </w:p>
    <w:p>
      <w:pPr>
        <w:pStyle w:val="Normal"/>
        <w:numPr>
          <w:ilvl w:val="1"/>
          <w:numId w:val="8"/>
        </w:numPr>
        <w:spacing w:lineRule="atLeast" w:line="240" w:before="0" w:after="280"/>
        <w:ind w:left="5850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формировать навыки самообслуживания и организации рабочего места.</w:t>
      </w:r>
    </w:p>
    <w:p>
      <w:pPr>
        <w:pStyle w:val="Normal"/>
        <w:spacing w:lineRule="atLeast" w:line="240" w:before="0" w:after="120"/>
        <w:ind w:left="5100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Оборудование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4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емонстрационный  материал – мультимедийная презентация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54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раздаточный материал: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54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нверты с геометрическими фигурами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54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ндивидуальные маркерные доски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54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измерительные инструменты: линейки, треугольники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54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54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омпьютер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54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оектор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5475" w:hanging="36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экран.</w:t>
      </w:r>
    </w:p>
    <w:p>
      <w:pPr>
        <w:pStyle w:val="Normal"/>
        <w:spacing w:lineRule="atLeast" w:line="240" w:before="0" w:after="120"/>
        <w:ind w:left="5100" w:hanging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ХОД УРОКА</w:t>
      </w:r>
    </w:p>
    <w:p>
      <w:pPr>
        <w:pStyle w:val="Normal"/>
        <w:spacing w:lineRule="atLeast" w:line="240"/>
        <w:ind w:left="510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I. Организационный момент</w:t>
      </w:r>
    </w:p>
    <w:tbl>
      <w:tblPr>
        <w:tblW w:w="44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0"/>
        <w:gridCol w:w="2195"/>
      </w:tblGrid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Здравствуйте ребята, садитесь. Слово дежурному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егодня 5 апреля, понедельник, урок математики.</w:t>
            </w:r>
          </w:p>
        </w:tc>
      </w:tr>
    </w:tbl>
    <w:p>
      <w:pPr>
        <w:pStyle w:val="Normal"/>
        <w:spacing w:lineRule="atLeast" w:line="240" w:before="0" w:after="120"/>
        <w:ind w:left="5100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II. Устный счет</w:t>
      </w:r>
    </w:p>
    <w:p>
      <w:pPr>
        <w:pStyle w:val="Normal"/>
        <w:spacing w:lineRule="atLeast" w:line="240"/>
        <w:ind w:left="5100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Цель: </w:t>
      </w:r>
      <w:r>
        <w:rPr/>
        <w:t>развитие вычислительных навыков, пространственной ориентировки, навыка решения простых задач</w:t>
      </w:r>
    </w:p>
    <w:tbl>
      <w:tblPr>
        <w:tblW w:w="44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5"/>
        <w:gridCol w:w="1960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 xml:space="preserve">Деятельность учителя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Наш урок мы начнем с математической разминки. Откройте тетрадь «Дружим с математикой», стр. 72, № 23. Прочитайте задание.</w:t>
              <w:br/>
              <w:t>– Есть вопросы? Приступайте к выполнению.</w:t>
              <w:br/>
              <w:t>Проверка.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(</w:t>
            </w:r>
            <w:hyperlink r:id="rId4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i/>
                  <w:iCs/>
                  <w:color w:val="008738"/>
                  <w:sz w:val="20"/>
                  <w:szCs w:val="20"/>
                  <w:lang w:eastAsia="ru-RU"/>
                </w:rPr>
                <w:t>Приложение 1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, слайд 2):</w:t>
              <w:br/>
              <w:t>– Назовите, какого цвета клетка в правом верхнем углу?</w:t>
              <w:br/>
              <w:t>– Какого цвета клетка в левом нижнем углу?</w:t>
              <w:br/>
              <w:t>– Какого цвета средняя клетка в верхнем ряду?</w:t>
              <w:br/>
              <w:t>– Какого цвета клетка в правом нижнем углу?</w:t>
              <w:br/>
              <w:t>– Сравните свою работу с эталоном (</w:t>
            </w:r>
            <w:hyperlink r:id="rId5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i/>
                  <w:iCs/>
                  <w:color w:val="008738"/>
                  <w:sz w:val="20"/>
                  <w:szCs w:val="20"/>
                  <w:lang w:eastAsia="ru-RU"/>
                </w:rPr>
                <w:t>Приложение 1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, слайд 2).  Оцените ее, записав результат  в таблице.</w:t>
              <w:br/>
              <w:t>– Закройте тетрадь, уберите ее на край стола. Приготовьте маркерные доски.</w:t>
              <w:br/>
              <w:t>– Математическая разминка продолжается. Я прошу вас устно решить задачи. Решение запишите на маркерной дос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375" w:hanging="3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дина булочка стоит 5 рублей. Сколько стоят 3 таких булочк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200"/>
              <w:ind w:left="375" w:hanging="3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В классе 3 девочки, а мальчиков в 3 раза больше. Сколько мальчиков в классе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200"/>
              <w:ind w:left="375" w:hanging="3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В нашем классе 12 человек. Сколько столов потребуется, если вас рассадить по 2 человека? По 4 человека? По 6 человек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200"/>
              <w:ind w:left="375" w:hanging="3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В семье 3 человека. Мама испекла 15 пирожков. По сколько пирожков достанется каждому члену семьи, если пирожки разделить поровну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280"/>
              <w:ind w:left="375" w:hanging="36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На прогулку отправилось 7 детей. Сколько для них потребуется варежек?  Шапок и варежек? 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роверьте решение (</w:t>
            </w:r>
            <w:hyperlink r:id="rId6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i/>
                  <w:iCs/>
                  <w:color w:val="008738"/>
                  <w:sz w:val="20"/>
                  <w:szCs w:val="20"/>
                  <w:lang w:eastAsia="ru-RU"/>
                </w:rPr>
                <w:t>Приложение 1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, слайд 3)</w:t>
              <w:br/>
              <w:t>Скажите, благодаря каким знаниям вы смогли справиться с математической разминкой?</w:t>
              <w:br/>
              <w:t>Где еще, кроме урока математики вам могут пригодиться эти знания?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Задание: реши примеры на умножение, раскрась клетки с ответами заданным цветом.</w:t>
              <w:br/>
              <w:t>Красная.</w:t>
              <w:br/>
              <w:t>Красная.</w:t>
              <w:br/>
              <w:t>Желтая.</w:t>
              <w:br/>
              <w:t>Зеленая.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15 рублей</w:t>
              <w:br/>
              <w:t>9 мальчиков</w:t>
              <w:br/>
              <w:t>6 столов</w:t>
              <w:br/>
              <w:t>3 стола</w:t>
              <w:br/>
              <w:t>2 стола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о 5 пирожков</w:t>
              <w:br/>
              <w:t>14 варежек</w:t>
              <w:br/>
              <w:t>21 штука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Знанию таблицы умножения</w:t>
            </w:r>
          </w:p>
        </w:tc>
      </w:tr>
    </w:tbl>
    <w:p>
      <w:pPr>
        <w:pStyle w:val="Normal"/>
        <w:spacing w:lineRule="atLeast" w:line="240" w:before="0" w:after="120"/>
        <w:ind w:left="5100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Результат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учащиеся используют полученные знания табличного умножения и деления при решении примеров  и простых задач ; закрепляют навыки пространственной ориентировки.</w:t>
      </w:r>
    </w:p>
    <w:p>
      <w:pPr>
        <w:pStyle w:val="Normal"/>
        <w:spacing w:lineRule="atLeast" w:line="240" w:before="0" w:after="120"/>
        <w:ind w:left="5100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III. Актуализация знаний</w:t>
      </w:r>
    </w:p>
    <w:p>
      <w:pPr>
        <w:pStyle w:val="Normal"/>
        <w:spacing w:lineRule="atLeast" w:line="240"/>
        <w:ind w:left="5100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Цель: </w:t>
      </w:r>
      <w:r>
        <w:rPr/>
        <w:t>актуализация знаний, необходимых для изучения нового материала</w:t>
      </w:r>
    </w:p>
    <w:tbl>
      <w:tblPr>
        <w:tblW w:w="44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4"/>
        <w:gridCol w:w="2221"/>
      </w:tblGrid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Деятельность учителя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осмотрите на монитор. Перед вами числа, полученные вами в ходе решения задач (</w:t>
            </w:r>
            <w:hyperlink r:id="rId7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i/>
                  <w:iCs/>
                  <w:color w:val="008738"/>
                  <w:sz w:val="20"/>
                  <w:szCs w:val="20"/>
                  <w:lang w:eastAsia="ru-RU"/>
                </w:rPr>
                <w:t>Приложение 1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, слайд 4).  Они помогут нам расшифровать слово – название раздела математики, в котором мы будем работать сегодня. Пользуясь ключом, шифра,  назовите слово.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Молодцы! Вы хорошо поработали, дадим отдохнуть глазам (</w:t>
            </w:r>
            <w:hyperlink r:id="rId8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i/>
                  <w:iCs/>
                  <w:color w:val="008738"/>
                  <w:sz w:val="20"/>
                  <w:szCs w:val="20"/>
                  <w:lang w:eastAsia="ru-RU"/>
                </w:rPr>
                <w:t>Приложение 1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, слайд 5).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Мы сегодня работаем в парах. Не забывайте о том, что мы учимся выслушивать мнение соседа. Обсуждайте вопрос так, чтобы не мешать другим.</w:t>
              <w:br/>
              <w:t>– У каждой пары на столе конверт. Выложите на парту его содержимое. Что вы видите перед собой? Такие же фигуры вы видите на экране (</w:t>
            </w:r>
            <w:hyperlink r:id="rId9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i/>
                  <w:iCs/>
                  <w:color w:val="008738"/>
                  <w:sz w:val="20"/>
                  <w:szCs w:val="20"/>
                  <w:lang w:eastAsia="ru-RU"/>
                </w:rPr>
                <w:t>Приложение 1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, слайд 6)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одумайте, какая фигура лишняя и почему.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Дайте определение многоугольника.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акой многоугольник лишний и почему?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 нас остались одни четырехугольники. Какой из них лишний и почему?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акой четырехугольник мы называем прямоугольником?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ри помощи какого инструмента мы можем проверить, является ли угол прямым?</w:t>
              <w:br/>
              <w:t>– Возьмите треугольник и проверьте, все ли фигуры являются прямоугольниками? (работайте вместе, не забывайте помогать друг другу). Кому трудно, подсказку увидите на экране (</w:t>
            </w:r>
            <w:hyperlink r:id="rId10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i/>
                  <w:iCs/>
                  <w:color w:val="008738"/>
                  <w:sz w:val="20"/>
                  <w:szCs w:val="20"/>
                  <w:lang w:eastAsia="ru-RU"/>
                </w:rPr>
                <w:t>Приложение 1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, слайд 7).</w:t>
              <w:br/>
              <w:t>Среди данных прямоугольников найдите квадрат. Объясните свой выбор.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Мы с вами работали с такими понятиями, как квадрат, многоугольник, прямоугольник, четырехугольник. Я прошу вас построить логическую цепочку. Представьте себе, что вам надо собрать матрешку. Какая матрешка будет самой большой? (</w:t>
            </w:r>
            <w:hyperlink r:id="rId11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i/>
                  <w:iCs/>
                  <w:color w:val="008738"/>
                  <w:sz w:val="20"/>
                  <w:szCs w:val="20"/>
                  <w:lang w:eastAsia="ru-RU"/>
                </w:rPr>
                <w:t>Приложение 1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, слайд 8).</w:t>
              <w:br/>
              <w:t>Продолжите цепочку.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Геометрия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Учащиеся выполняют офтальмологическую гимнастику, созданную с помощью программы MS Power Point 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Геометрические фигуры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Лишняя фигура – круг, т.к. все остальные – многоугольники.</w:t>
              <w:br/>
              <w:t>Многоугольники, это геометрические фигуры, имеющие одинаковое количество сторон, вершин и углов.</w:t>
              <w:br/>
              <w:t>Лишний треугольник, т.к. все остальные четырехугольники.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Лишний четырехугольник синего цвета (трапеция), т.к. все остальные – прямоугольники.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Четырехугольник, у которого все углы прямые, называется прямоугольником.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При помощи прямоугольного треугольника. 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вадрат, это прямоугольник, у которого все стороны равны.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Многоугольник. 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Четырехугольник, прямоугольник, квадрат.</w:t>
            </w:r>
          </w:p>
        </w:tc>
      </w:tr>
    </w:tbl>
    <w:p>
      <w:pPr>
        <w:pStyle w:val="Normal"/>
        <w:spacing w:lineRule="atLeast" w:line="240" w:before="0" w:after="120"/>
        <w:ind w:left="5100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Результат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учащиеся вспомнят определения многоугольника, прямоугольника, квадрата.</w:t>
      </w:r>
    </w:p>
    <w:p>
      <w:pPr>
        <w:pStyle w:val="Normal"/>
        <w:spacing w:lineRule="atLeast" w:line="240" w:before="0" w:after="120"/>
        <w:ind w:left="5100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IV. Изучение нового материала </w:t>
      </w:r>
    </w:p>
    <w:p>
      <w:pPr>
        <w:pStyle w:val="Normal"/>
        <w:spacing w:lineRule="atLeast" w:line="240"/>
        <w:ind w:left="5100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Цель:  </w:t>
      </w:r>
      <w:r>
        <w:rPr/>
        <w:t>ознакомление со свойствами прямоугольника</w:t>
      </w:r>
    </w:p>
    <w:tbl>
      <w:tblPr>
        <w:tblW w:w="44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7"/>
        <w:gridCol w:w="2038"/>
      </w:tblGrid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Деятельность учителя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ставьте перед собой только прямоугольник, уберите квадрат. Возьмите линейку. Измерьте длины противоположных сторон прямоугольника. Сделайте вывод (</w:t>
            </w:r>
            <w:hyperlink r:id="rId12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i/>
                  <w:iCs/>
                  <w:color w:val="008738"/>
                  <w:sz w:val="20"/>
                  <w:szCs w:val="20"/>
                  <w:lang w:eastAsia="ru-RU"/>
                </w:rPr>
                <w:t>Приложение 1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, слайд 9).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оедините противоположные углы прямоугольника прямой линией. Вы получите две линии. Может быть, кто-то из вас знает, как они называются? Эти линии называются диагоналями. Измерьте длины диагоналей прямоугольника. Сделайте вывод.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Что нового вы узнали о прямоугольнике?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кажите, где мы можем проверить свои выводы?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ткройте учебник на стр.83. прочитайте правило.</w:t>
              <w:br/>
              <w:t>– Теперь вы можете сформулировать тему нашего урока.</w:t>
              <w:br/>
              <w:t>– Назовите свойства прямоугольника (</w:t>
            </w:r>
            <w:hyperlink r:id="rId13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i/>
                  <w:iCs/>
                  <w:color w:val="008738"/>
                  <w:sz w:val="20"/>
                  <w:szCs w:val="20"/>
                  <w:lang w:eastAsia="ru-RU"/>
                </w:rPr>
                <w:t>Приложение 1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, слайд 10)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акова цель сегодняшнего урока?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ак вы думаете, важно только знать свойства прямоугольника?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Встаньте, пожалуйста! На зарядку становись! (</w:t>
            </w:r>
            <w:hyperlink r:id="rId14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i/>
                  <w:iCs/>
                  <w:color w:val="008738"/>
                  <w:sz w:val="20"/>
                  <w:szCs w:val="20"/>
                  <w:lang w:eastAsia="ru-RU"/>
                </w:rPr>
                <w:t>Приложение 1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, слайд 11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Длины противоположных сторон прямоугольника равны. 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Диагонали прямоугольника имеют одинаковую длину. 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Мы узнали, что противоположные стороны прямоугольника имеют одинаковую длину. Диагонали тоже.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Надо воспользоваться учебником.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Свойства прямоугольника.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Познакомиться со свойствами прямоугольника.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Важно не только знать свойства прямоугольника, но и уметь ими пользоваться.</w:t>
              <w:br/>
              <w:t>Учащиеся выполняют упражнения, которые демонстрируются на экране в ходе презентации.</w:t>
            </w:r>
          </w:p>
        </w:tc>
      </w:tr>
    </w:tbl>
    <w:p>
      <w:pPr>
        <w:pStyle w:val="Normal"/>
        <w:spacing w:lineRule="atLeast" w:line="240" w:before="0" w:after="120"/>
        <w:ind w:left="5100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Результат: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 xml:space="preserve"> учащиеся самостоятельно назвали свойства прямоугольника, сформулировали тему и цель урока</w:t>
      </w:r>
    </w:p>
    <w:p>
      <w:pPr>
        <w:pStyle w:val="Normal"/>
        <w:spacing w:lineRule="atLeast" w:line="240" w:before="0" w:after="120"/>
        <w:ind w:left="5100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V. Применение новых знаний</w:t>
      </w:r>
    </w:p>
    <w:p>
      <w:pPr>
        <w:pStyle w:val="Normal"/>
        <w:spacing w:lineRule="atLeast" w:line="240"/>
        <w:ind w:left="5100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Цель: </w:t>
      </w:r>
      <w:r>
        <w:rPr/>
        <w:t>использование новых знаний при решении геометрической задачи</w:t>
      </w:r>
    </w:p>
    <w:tbl>
      <w:tblPr>
        <w:tblW w:w="44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3"/>
        <w:gridCol w:w="2242"/>
      </w:tblGrid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Уберите геометрические фигуры в конверт, положите его на край стола.</w:t>
              <w:br/>
              <w:t>– Сейчас я предлагаю вам выполнить  задание, в котором вы сможете применить новые знания.</w:t>
              <w:br/>
              <w:t>– Откройте тетрадь на стр.47, № 146. Прочитайте задание. Что надо сделать?</w:t>
              <w:br/>
              <w:t>– Объясните, как выполнить задание.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бязательно ли измерять длины сторон?</w:t>
              <w:br/>
              <w:t>– Выполните построение и продолжите выполнять задание самостоятельно.</w:t>
              <w:br/>
              <w:t>– Кто затрудняется, посмотрите на экран (</w:t>
            </w:r>
            <w:hyperlink r:id="rId15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i/>
                  <w:iCs/>
                  <w:color w:val="008738"/>
                  <w:sz w:val="20"/>
                  <w:szCs w:val="20"/>
                  <w:lang w:eastAsia="ru-RU"/>
                </w:rPr>
                <w:t>Приложение 1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, слайды 12, 13).</w:t>
              <w:br/>
              <w:t>– Какие знания понадобились вам для выполнения задания?</w:t>
              <w:br/>
              <w:t>– На следующем уроке продолжим учиться применять свойства прямоугольника для решения геометрически задач.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Надо достроить треугольник до прямоугольника.</w:t>
              <w:br/>
              <w:t>Мы знаем, что противоположные стороны прямоугольника равны, поэтому легко можем достроить фигуру.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Нет, можно воспользоваться клеточками.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Знание свойств прямоугольника.</w:t>
            </w:r>
          </w:p>
        </w:tc>
      </w:tr>
    </w:tbl>
    <w:p>
      <w:pPr>
        <w:pStyle w:val="Normal"/>
        <w:spacing w:lineRule="atLeast" w:line="240" w:before="0" w:after="120"/>
        <w:ind w:left="5100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Результат: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рименение полученных знаний в ходе решения геометрической задачи</w:t>
      </w:r>
    </w:p>
    <w:p>
      <w:pPr>
        <w:pStyle w:val="Normal"/>
        <w:spacing w:lineRule="atLeast" w:line="240" w:before="0" w:after="120"/>
        <w:ind w:left="5100" w:hanging="0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VI. Итог. Рефлексия.</w:t>
      </w:r>
    </w:p>
    <w:p>
      <w:pPr>
        <w:pStyle w:val="Normal"/>
        <w:spacing w:lineRule="atLeast" w:line="240"/>
        <w:ind w:left="5100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Цель: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лучение обратной связи и акцентирование внимания учащихся на значении изучения данной темы</w:t>
      </w:r>
    </w:p>
    <w:tbl>
      <w:tblPr>
        <w:tblW w:w="44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1"/>
        <w:gridCol w:w="2144"/>
      </w:tblGrid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Деятельность учителя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Как называется раздел математики, в котором мы сегодня работали?</w:t>
              <w:br/>
              <w:t>– Что нового узнали на уроке?</w:t>
              <w:br/>
              <w:t xml:space="preserve">– Полученные знания помогут вам и в средней школе при изучении предмета «геометрия». </w:t>
              <w:br/>
              <w:t>– Проанализируйте свою работу на уроке и оцените ее (</w:t>
            </w:r>
            <w:hyperlink r:id="rId16">
              <w:r>
                <w:rPr>
                  <w:rStyle w:val="InternetLink"/>
                  <w:rFonts w:eastAsia="Times New Roman" w:cs="Helvetica" w:ascii="Helvetica" w:hAnsi="Helvetica"/>
                  <w:b/>
                  <w:bCs/>
                  <w:i/>
                  <w:iCs/>
                  <w:color w:val="008738"/>
                  <w:sz w:val="20"/>
                  <w:szCs w:val="20"/>
                  <w:lang w:eastAsia="ru-RU"/>
                </w:rPr>
                <w:t>Приложение 1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, слайд 14)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Геометрия </w:t>
              <w:br/>
              <w:t>Мы узнали свойства прямоугольника и учились использовать их при выполнении заданий.</w:t>
              <w:br/>
              <w:t>Руки вверх – я работал на уроке с желанием, был уверен в себе. Новый материал мне понятен.</w:t>
              <w:br/>
              <w:t>Руки в стороны – я работал на уроке с желанием, но не очень уверенно.</w:t>
              <w:br/>
              <w:t>Руки вниз – я работал на уроке неуверенно, стеснялся при ответе.</w:t>
            </w:r>
          </w:p>
        </w:tc>
      </w:tr>
    </w:tbl>
    <w:p>
      <w:pPr>
        <w:pStyle w:val="Normal"/>
        <w:spacing w:lineRule="atLeast" w:line="240" w:before="0" w:after="120"/>
        <w:ind w:left="5100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Результат: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формирование представления о значении данной темы при решении геометрических задач. Оценка собственной деятельности на уроке.</w:t>
      </w:r>
    </w:p>
    <w:p>
      <w:pPr>
        <w:pStyle w:val="Normal"/>
        <w:spacing w:lineRule="atLeast" w:line="240"/>
        <w:ind w:left="510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VII. Информация о домашнем задании</w:t>
      </w:r>
    </w:p>
    <w:tbl>
      <w:tblPr>
        <w:tblW w:w="44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9"/>
        <w:gridCol w:w="1616"/>
      </w:tblGrid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Деятельность учителя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–</w:t>
            </w: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Откройте дневник. Следующий урок математики завтра, 6 апреля. Запишите домашнее задание. Не забудьте, что прежде чем приступить к выполнению домашней работы, необходимо повторить новый материал в учебнике на стр.83.</w:t>
              <w:br/>
              <w:t xml:space="preserve">В тетради выполнить № 148, 149.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  <w:t>Записывают д/з.</w:t>
            </w:r>
          </w:p>
        </w:tc>
      </w:tr>
    </w:tbl>
    <w:p>
      <w:pPr>
        <w:pStyle w:val="Normal"/>
        <w:spacing w:lineRule="atLeast" w:line="240"/>
        <w:ind w:left="5100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Результат: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фиксирование  учащимися домашнего задания в дневнике</w:t>
      </w:r>
    </w:p>
    <w:p>
      <w:pPr>
        <w:pStyle w:val="Normal"/>
        <w:rPr>
          <w:rFonts w:ascii="Helvetica" w:hAnsi="Helvetica" w:eastAsia="Times New Roman" w:cs="Helvetica"/>
          <w:color w:val="333333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Свойства прямоуголь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Установить и уметь называть свойства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работу над решением задач в два действия с использованием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тельного  свойства с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табличное сложение и вычитание с переходом через деся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звивать мышление, воображение, ре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оспитыввать интерес к предмету, коллективизм,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рок– путешеств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ловесный, практический, наглядный, самоанализа , самооценки, поисков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ческий диктант, устный счет, самостоятельная работа, конструирование,               работа в парах, коллективная, индивидуальная работа, взаимопроверки и взаимооцен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, тетради, слайдовая презентация, электронный учебник, геометрические фигуры, карточки для парной работы, кроссворд, магнитная до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рганизационный мо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отовность к уро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ый настро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б водить кораб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бы в небо взлете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до многое зн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до много ум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б врачом, моря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ли летчиком ст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до прежде вс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тематику зн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дготовительный эта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у нас необычный ур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отправимся в морско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тешествие на Остров Сокрови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     Путешествие долгое и интересное. наш путь будет лежать через моря и океаны, мимо таинственных островов, где нас ждут необыкновенные приключения. Во время путешествия нам пригодятся наши знания, умения, навыки, полученные на уроках матема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жде, чем отправиться в путешествие, необходимо хорошо подготовиться, т. е. повторить изученные правила. Для этого мы проделаем следующую рабо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формление тетр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Математический дикта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Чему равна сумма чисел 10 и 2,  9 и 4,   8 и 5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Чему равна разность чисел 17 и 7,  13 и 6,  14 и 5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Запиши числа, в которых 1 дес. 9 ед,   3 дес. 7 ед.,  8 дес. 2ед?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Задачи – шут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колько ушей у двух мышей? (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колько ног у двух котов? (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колько хвостов у двух китов? (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колько у двух коров рогов? (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проверка и взаимооц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на слайде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Устный сч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 ребята! Знания мы свои проверили. Пора и в путь. Но прежде нам надо подсчитать, сколько взять с собой продуктов. Ведь путь у нас дол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так, нам надо взять с собой 10 мешков муки. Их них 8 мешков пшеничной мук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 мешков ржаной муки? 10 – 8 =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 мешка пшенки, 3 мешка гречки. Сколько всего мешков крупы надо взя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+3=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2 ящиков с консервами. Из них 8 ящиков тушенки. Сколько ящиков с рыбны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ами?        12- 8 ==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 бочек сока.  2 бочки апельсинового сока. Сколько  бочек яблочного сок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-2 ==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м еще нужно взять с собой овощи. 2 мешков моркови, 1 мешок лука. Сколько все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шков?      2 + 1 =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 и , конечно, не забудем о сладостях. Возьмем с собой 14 коробок с конфетами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еньем. Из них 8 коробок с конфетами. Сколько коробок с печеньем?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– 8 =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олодцы! Все вы хорошо поработали! Продуктами запаслись и можем смело отправляться в пу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тер по морю гуляет и кораблик подгоня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н бежит себе в волнах на раздутых парус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слайд 3) корабл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Работа по те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 вдруг поднялись волны. Корабль закачало. Морские жители – синие киты, кашелоты преградили нам путь. Они хотят , чтобы мы ответили на их вопрос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слайд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Работа по учебн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. 88, № 1а, б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уст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на фоне слай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 мы четырехугольники называем прямоугольниками? ( у них  прям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ы, 4 вершин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аковые ли у прямоугольника стороны? (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тороны одинаковые, сколько их? ( находящиеся напротив друг дру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абота с электронным учебни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ынуждены сделать привал на острове, где живут в дружбе и согласии лесные жители. Нас встретили звери из лесной школы. Они пригласили нас на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 , какая тема урока? О чем будут говорить на уроке? ( о прямоугольник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послушаем объяснение Мудрой Совы.( электронный учебник – объяснение, практическое зада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 противоположные стороны у прямоугольника рав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Работа по учебнику – с.90 , № 1 а, б       ( слайд 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мостоятельная работ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ем в тетради прямоугольник, противоположные стороны выделяем одним цве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руир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мик – новая школа для лесных  ж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а в парах.  ( слайд 6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 внимание на противоположные стороны прямоугольн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казать образец домика на магнитной доске. Презентация выполнен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акреп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ащавшись с лесными жителями, мы поплыли даль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тер по морю гуляет и кораблик подгоня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н бежит себе в волнах на раздутых парусах…( слайд 7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вот и Остров Сокровищ. Мы вдруг поняли, что самое важное сокровище для человека – его багаж знаний. Чем умнее человек., тем он счастливее и добр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это докаже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аботаем па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Выполним задания , которые даны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очк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ите, какие правила вы применили выполняя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задачи – с.90, № 3 – коллективная работа. ( слайд 8) Дети записывают  в тетради, учитель  на дос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путешествие подошло к концу. Во время нашего увлекательного путешествия мы показали свои знания, были дружны, помогали друг друг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режде, чем вернуться домой, надо разгадать кроссвор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магнитная до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действия сложения – сум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 прямоугольника – уго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ая фигура, у которой  противоположные стороны равны  -прямоугольн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 при действии вычитания – раз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большое однозначное  число  - девя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плохая оценка знаний – едини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ые выражения – приме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йте слово, которое получилось по середине.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лод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ефлек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 закончили свое путешествие и благополучно вернулись в свою родную шко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онравило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вы узн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занимались на уро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Самооц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Комментирование оц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Домашнее задание – решить задачу на с. 90 №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Психологическая минутка:     ( слайд с кораблик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Чтоб водить корабли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Благодарность за сотрудни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лассный час, посвященный Дню Первого Президента Республики Казахстан </w:t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: дать представление о деятельности Президента РК – Назарбаева Н.А. </w:t>
      </w:r>
    </w:p>
    <w:p>
      <w:pPr>
        <w:pStyle w:val="Normal"/>
        <w:rPr/>
      </w:pPr>
      <w:r>
        <w:rPr>
          <w:b/>
        </w:rPr>
        <w:t>Задачи</w:t>
      </w:r>
      <w:r>
        <w:rPr/>
        <w:t>: формировать целостное представление о Республике Казахстан, как о стране с богатыми природными ресурсами, с многообразием растительного и животного мир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звивать познавательную активность, мышление и память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вивать любовь к языкам, уважение к народам, проживающим в Казахста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классного час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вучит Государственный гимн Р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ступительное слово учителя.</w:t>
      </w:r>
    </w:p>
    <w:p>
      <w:pPr>
        <w:pStyle w:val="Normal"/>
        <w:rPr/>
      </w:pPr>
      <w:r>
        <w:rPr/>
        <w:t>- Ребята, сегодняшний классный час начнём с загадки.</w:t>
      </w:r>
    </w:p>
    <w:p>
      <w:pPr>
        <w:pStyle w:val="Normal"/>
        <w:rPr/>
      </w:pPr>
      <w:r>
        <w:rPr/>
        <w:t>- Отгадайте о чём идёт речь?</w:t>
      </w:r>
    </w:p>
    <w:p>
      <w:pPr>
        <w:pStyle w:val="Normal"/>
        <w:rPr/>
      </w:pPr>
      <w:r>
        <w:rPr/>
        <w:t>Всегда тепла родная сторона,</w:t>
        <w:br/>
        <w:t>Добром и светом помнится она,</w:t>
        <w:br/>
        <w:t>И мне, богатая несметно,</w:t>
        <w:br/>
        <w:t>Судьбою благодатною дана.</w:t>
        <w:br/>
        <w:t>Как не любить её мне всё сильней!</w:t>
        <w:br/>
        <w:t>Ведь шесть Германий уместится в ней!</w:t>
        <w:br/>
        <w:t>Алтай – начало, Каспий – окончанье.</w:t>
        <w:br/>
        <w:t>Вот где лежит гнездо судьбы моей!</w:t>
      </w:r>
    </w:p>
    <w:p>
      <w:pPr>
        <w:pStyle w:val="Normal"/>
        <w:rPr/>
      </w:pPr>
      <w:r>
        <w:rPr>
          <w:b/>
          <w:bCs/>
        </w:rPr>
        <w:t>2. Беседа.</w:t>
      </w:r>
    </w:p>
    <w:p>
      <w:pPr>
        <w:pStyle w:val="Normal"/>
        <w:rPr/>
      </w:pPr>
      <w:r>
        <w:rPr/>
        <w:t>- О чём шла речь в стихотворении – загадке?</w:t>
      </w:r>
    </w:p>
    <w:p>
      <w:pPr>
        <w:pStyle w:val="Normal"/>
        <w:rPr/>
      </w:pPr>
      <w:r>
        <w:rPr/>
        <w:t>- Правильно в стихотворении говорится о нашей Родине – о Казахстане.</w:t>
      </w:r>
    </w:p>
    <w:p>
      <w:pPr>
        <w:pStyle w:val="Normal"/>
        <w:rPr/>
      </w:pPr>
      <w:r>
        <w:rPr/>
        <w:t>- Давайте немного вспомним о ней.</w:t>
      </w:r>
    </w:p>
    <w:p>
      <w:pPr>
        <w:pStyle w:val="Normal"/>
        <w:rPr/>
      </w:pPr>
      <w:r>
        <w:rPr/>
        <w:t>На карте есть республика такая,</w:t>
        <w:br/>
        <w:t>Великая, могучая, родная,</w:t>
        <w:br/>
        <w:t>Казахстан – это имя страны,</w:t>
        <w:br/>
        <w:t>Казахстан — это имя весны,</w:t>
        <w:br/>
        <w:t xml:space="preserve">Казахстан — это имя свободы, </w:t>
        <w:br/>
        <w:t>Казахстан — это солнечный свет,</w:t>
        <w:br/>
        <w:t>Казахстан — это крылья побед!</w:t>
      </w:r>
    </w:p>
    <w:p>
      <w:pPr>
        <w:pStyle w:val="Normal"/>
        <w:rPr/>
      </w:pPr>
      <w:r>
        <w:rPr/>
        <w:t>На север взгляну – вижу зелень деревьев я,</w:t>
        <w:br/>
        <w:t>На юг посмотрю – ветры сушат траву,</w:t>
        <w:br/>
        <w:t>Есть всё у тебя: и леса, и озёра,</w:t>
        <w:br/>
        <w:t>И синие глуби натруженных рек,</w:t>
        <w:br/>
        <w:t>Бескрайние степи, высокие горы.</w:t>
        <w:br/>
        <w:t>И я – твой хозяин, и твой человек!</w:t>
      </w:r>
    </w:p>
    <w:p>
      <w:pPr>
        <w:pStyle w:val="Normal"/>
        <w:rPr/>
      </w:pPr>
      <w:r>
        <w:rPr/>
        <w:t>- А вы ребята, знаете стихотворения о Родине?</w:t>
      </w:r>
    </w:p>
    <w:p>
      <w:pPr>
        <w:pStyle w:val="Normal"/>
        <w:rPr/>
      </w:pPr>
      <w:r>
        <w:rPr>
          <w:b/>
          <w:bCs/>
        </w:rPr>
        <w:t>3. Учитель:</w:t>
      </w:r>
    </w:p>
    <w:p>
      <w:pPr>
        <w:pStyle w:val="Normal"/>
        <w:rPr/>
      </w:pPr>
      <w:r>
        <w:rPr/>
        <w:t>Поистине велика казахстанская земля. Здесь в мире и согласии живут уже целое столетие более 120 национальностей. В нашем государстве проживает более 16 миллионов человек! Все народы равноправны! И все мы живём в общем доме, под единым шаныраком.</w:t>
      </w:r>
    </w:p>
    <w:p>
      <w:pPr>
        <w:pStyle w:val="Normal"/>
        <w:rPr/>
      </w:pPr>
      <w:r>
        <w:rPr>
          <w:b/>
          <w:bCs/>
        </w:rPr>
        <w:t>4. Разминка “Нам хорошо”.</w:t>
      </w:r>
    </w:p>
    <w:p>
      <w:pPr>
        <w:pStyle w:val="Normal"/>
        <w:rPr/>
      </w:pPr>
      <w:r>
        <w:rPr/>
        <w:t>В Казахстане мы живём, (руки в стороны)</w:t>
        <w:br/>
        <w:t>Есть у каждого свой дом,(руки домиком)</w:t>
        <w:br/>
        <w:t>Есть работа,(кулачок об кулачок)</w:t>
        <w:br/>
        <w:t>Есть друзья, (хлопаем в ладоши)</w:t>
        <w:br/>
        <w:t>Мама, папа, есть и Я! (Обнимаем себя)</w:t>
      </w:r>
    </w:p>
    <w:p>
      <w:pPr>
        <w:pStyle w:val="Normal"/>
        <w:rPr/>
      </w:pPr>
      <w:r>
        <w:rPr>
          <w:b/>
          <w:bCs/>
        </w:rPr>
        <w:t>5. Интеллектуальная игра “Я знаю Государственные символы”.</w:t>
      </w:r>
    </w:p>
    <w:p>
      <w:pPr>
        <w:pStyle w:val="Normal"/>
        <w:rPr/>
      </w:pPr>
      <w:r>
        <w:rPr/>
        <w:t>У каждого народа символы, связанные со своей историей, традицией и культурой. Имеются они и у Казахстана. Это Государственный флаг, Государственный герб, Государственный гимн. Граждане РК обязаны уважать Государственные символы.</w:t>
      </w:r>
    </w:p>
    <w:p>
      <w:pPr>
        <w:pStyle w:val="Normal"/>
        <w:rPr/>
      </w:pPr>
      <w:r>
        <w:rPr/>
        <w:t>- Итак, мы начинаем игру, посвященную Государственным символам Р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а игры:</w:t>
      </w:r>
    </w:p>
    <w:p>
      <w:pPr>
        <w:pStyle w:val="Normal"/>
        <w:rPr/>
      </w:pPr>
      <w:r>
        <w:rPr/>
        <w:t>Класс разделён на две команды. У первой команды жетоны голубого цвета, у второй – жёлтого. Если команда правильно ответила на вопрос, то ей разрешается опустить в копилку жетон. По окончании игры, копилку вскрываем и жетоны подсчитываем. Какой команды жетонов больше окажется в копилке, та команда и победи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о флаге.</w:t>
      </w:r>
    </w:p>
    <w:p>
      <w:pPr>
        <w:pStyle w:val="Normal"/>
        <w:rPr/>
      </w:pPr>
      <w:r>
        <w:rPr/>
        <w:t>1. Какую форму имеет флаг РК?</w:t>
      </w:r>
    </w:p>
    <w:p>
      <w:pPr>
        <w:pStyle w:val="Normal"/>
        <w:rPr/>
      </w:pPr>
      <w:r>
        <w:rPr/>
        <w:t>2. Назовите размеры флага.</w:t>
      </w:r>
    </w:p>
    <w:p>
      <w:pPr>
        <w:pStyle w:val="Normal"/>
        <w:rPr/>
      </w:pPr>
      <w:r>
        <w:rPr/>
        <w:t>3. Продолжите “Голубой цвет флага считается олицетворением…”</w:t>
      </w:r>
    </w:p>
    <w:p>
      <w:pPr>
        <w:pStyle w:val="Normal"/>
        <w:rPr/>
      </w:pPr>
      <w:r>
        <w:rPr/>
        <w:t>4. Что символизирует солнце с расходящимися лучами?</w:t>
      </w:r>
    </w:p>
    <w:p>
      <w:pPr>
        <w:pStyle w:val="Normal"/>
        <w:rPr/>
      </w:pPr>
      <w:r>
        <w:rPr/>
        <w:t>5. Какая деталь флага знакомит с культурой и национальными обычаями казахского народа?</w:t>
      </w:r>
    </w:p>
    <w:p>
      <w:pPr>
        <w:pStyle w:val="Normal"/>
        <w:rPr/>
      </w:pPr>
      <w:r>
        <w:rPr/>
        <w:t>6. Парящий орёл на флаге РК символизирует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о гербе.</w:t>
      </w:r>
    </w:p>
    <w:p>
      <w:pPr>
        <w:pStyle w:val="Normal"/>
        <w:rPr/>
      </w:pPr>
      <w:r>
        <w:rPr/>
        <w:t>1. Какую форму имеет герб РК?</w:t>
      </w:r>
    </w:p>
    <w:p>
      <w:pPr>
        <w:pStyle w:val="Normal"/>
        <w:rPr/>
      </w:pPr>
      <w:r>
        <w:rPr/>
        <w:t>2. Легендарные кони это…</w:t>
      </w:r>
    </w:p>
    <w:p>
      <w:pPr>
        <w:pStyle w:val="Normal"/>
        <w:rPr/>
      </w:pPr>
      <w:r>
        <w:rPr/>
        <w:t>3. Цвет государственного герба Республики Казахстан?</w:t>
      </w:r>
    </w:p>
    <w:p>
      <w:pPr>
        <w:pStyle w:val="Normal"/>
        <w:rPr/>
      </w:pPr>
      <w:r>
        <w:rPr/>
        <w:t>4. Какое слово написано внизу герб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о гимне.</w:t>
      </w:r>
    </w:p>
    <w:p>
      <w:pPr>
        <w:pStyle w:val="Normal"/>
        <w:rPr/>
      </w:pPr>
      <w:r>
        <w:rPr/>
        <w:t>1. Г имн Республики Казахстан начинается со слов:</w:t>
      </w:r>
    </w:p>
    <w:p>
      <w:pPr>
        <w:pStyle w:val="Normal"/>
        <w:rPr/>
      </w:pPr>
      <w:r>
        <w:rPr/>
        <w:t>А) серебро, Б) небо, В) золото.</w:t>
      </w:r>
    </w:p>
    <w:p>
      <w:pPr>
        <w:pStyle w:val="Normal"/>
        <w:rPr/>
      </w:pPr>
      <w:r>
        <w:rPr/>
        <w:t>2. Какое действие должны совершать граждане РК при звучании Гимна РК?</w:t>
      </w:r>
    </w:p>
    <w:p>
      <w:pPr>
        <w:pStyle w:val="Normal"/>
        <w:rPr/>
      </w:pPr>
      <w:r>
        <w:rPr/>
        <w:t>3. Кто является автором слов гимна РК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для тестирования. “Да, нет”</w:t>
      </w:r>
    </w:p>
    <w:p>
      <w:pPr>
        <w:pStyle w:val="Normal"/>
        <w:rPr/>
      </w:pPr>
      <w:r>
        <w:rPr/>
        <w:t>1. Столица РК – Москва?</w:t>
      </w:r>
    </w:p>
    <w:p>
      <w:pPr>
        <w:pStyle w:val="Normal"/>
        <w:rPr/>
      </w:pPr>
      <w:r>
        <w:rPr/>
        <w:t>2. На флаге РК изображены орёл и солнце?</w:t>
      </w:r>
    </w:p>
    <w:p>
      <w:pPr>
        <w:pStyle w:val="Normal"/>
        <w:rPr/>
      </w:pPr>
      <w:r>
        <w:rPr/>
        <w:t>3. Наш флаг зелёного цвета?</w:t>
      </w:r>
    </w:p>
    <w:p>
      <w:pPr>
        <w:pStyle w:val="Normal"/>
        <w:rPr/>
      </w:pPr>
      <w:r>
        <w:rPr/>
        <w:t>4. В гербе есть изображения оленя?</w:t>
      </w:r>
    </w:p>
    <w:p>
      <w:pPr>
        <w:pStyle w:val="Normal"/>
        <w:rPr/>
      </w:pPr>
      <w:r>
        <w:rPr/>
        <w:t>5. В изображении герба есть шанырак и уыки?</w:t>
      </w:r>
    </w:p>
    <w:p>
      <w:pPr>
        <w:pStyle w:val="Normal"/>
        <w:rPr/>
      </w:pPr>
      <w:r>
        <w:rPr/>
        <w:t>6. Автор флага – архитектор Жандарбек Малибеков?</w:t>
      </w:r>
    </w:p>
    <w:p>
      <w:pPr>
        <w:pStyle w:val="Normal"/>
        <w:rPr/>
      </w:pPr>
      <w:r>
        <w:rPr/>
        <w:t>7. День Независимости РК – 16декабря?</w:t>
      </w:r>
    </w:p>
    <w:p>
      <w:pPr>
        <w:pStyle w:val="Normal"/>
        <w:rPr/>
      </w:pPr>
      <w:r>
        <w:rPr/>
        <w:t>8. Президент РК – Н.А.Назарбаев?</w:t>
      </w:r>
    </w:p>
    <w:p>
      <w:pPr>
        <w:pStyle w:val="Normal"/>
        <w:rPr/>
      </w:pPr>
      <w:r>
        <w:rPr/>
        <w:t>9. В гимне 2 куплет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ведение итогов игры.</w:t>
      </w:r>
    </w:p>
    <w:p>
      <w:pPr>
        <w:pStyle w:val="Normal"/>
        <w:rPr/>
      </w:pPr>
      <w:r>
        <w:rPr>
          <w:b/>
          <w:bCs/>
        </w:rPr>
        <w:t>6. Рассказ учителя о Президенте РК.</w:t>
      </w:r>
    </w:p>
    <w:p>
      <w:pPr>
        <w:pStyle w:val="Normal"/>
        <w:rPr/>
      </w:pPr>
      <w:r>
        <w:rPr/>
        <w:t>“</w:t>
      </w:r>
      <w:r>
        <w:rPr/>
        <w:t>Наш Президент выбрал правильный путь,</w:t>
        <w:br/>
        <w:t>Смело сумел далеко заглянуть.</w:t>
        <w:br/>
        <w:t xml:space="preserve">Знал Назарбаев, как плавится сталь, </w:t>
        <w:br/>
        <w:t>Верил в народ и заветную даль …”</w:t>
      </w:r>
    </w:p>
    <w:p>
      <w:pPr>
        <w:pStyle w:val="Normal"/>
        <w:rPr/>
      </w:pPr>
      <w:r>
        <w:rPr/>
        <w:t>- Но говоря о государстве, невозможно промолчать о главе государства – Президенте РК – Н.А.Назарбаеве. Слово президент в переводе с латинского, означает “сидящий впереди”! Президент следит, чтобы не нарушались законы Конституции, Президент охраняет суверенитет государства! 1декабря 1991г. Н.А.Назарбаев стал первым Президентом суверенного Казахстана. И уже много лет Назарбаев является первым Президентом нашего государства, благодаря этому растёт благосостояние нашей страны, строятся спортивные комплексы, детские сады, школы, развлекательные центры, оздоровительные комплексы.</w:t>
      </w:r>
    </w:p>
    <w:p>
      <w:pPr>
        <w:pStyle w:val="Normal"/>
        <w:rPr/>
      </w:pPr>
      <w:r>
        <w:rPr/>
        <w:t>Показ презентации: “1 декабря – День Первого Президента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Историческая справка</w:t>
      </w:r>
    </w:p>
    <w:p>
      <w:pPr>
        <w:pStyle w:val="Normal"/>
        <w:rPr/>
      </w:pPr>
      <w:r>
        <w:rPr/>
        <w:t>Нурсултан Назарбаев родился 6 июля 1940 в селе Чемолган Каскеленского района Алма-Атинской области КазССР в семье Абиша и Альжан, которые работали в сфере сельского хозяйства. Происходит из рода шапрашты Старшего жуза</w:t>
      </w:r>
    </w:p>
    <w:p>
      <w:pPr>
        <w:pStyle w:val="Normal"/>
        <w:rPr/>
      </w:pPr>
      <w:r>
        <w:rPr/>
        <w:t>В 1960 — окончил ПТУ № 22 г. Днепродзержинск В 1967 окончил ВТУЗ при Карагандинском металлургическом комбинате.</w:t>
      </w:r>
    </w:p>
    <w:p>
      <w:pPr>
        <w:pStyle w:val="Normal"/>
        <w:rPr/>
      </w:pPr>
      <w:r>
        <w:rPr/>
        <w:t>Трудовой путь начал в 1960 рабочим стройуправления треста “Казметаллургстрой” в г. ТемиртауКарагандинской области. Затем работал чугунщиком разливочных машин, горновым доменной печи на Карагандинском металлургическом заводе, диспетчером, газовщик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Детство Нурсултана. Семья</w:t>
      </w:r>
    </w:p>
    <w:p>
      <w:pPr>
        <w:pStyle w:val="Normal"/>
        <w:rPr/>
      </w:pPr>
      <w:r>
        <w:rPr/>
        <w:t>Нурсултан Назарбаев с детства знал свою родословную до двенадцатого колена. Прямым предком Нурсултана в восьмом колене был Карасай батыр, который в 1640-1680 годы совершил множество подвигов в войне с джунгарами.</w:t>
      </w:r>
    </w:p>
    <w:p>
      <w:pPr>
        <w:pStyle w:val="Normal"/>
        <w:rPr/>
      </w:pPr>
      <w:r>
        <w:rPr/>
        <w:t>Дед Нурсултана — Назарбай был бием и по документам Центрального архива Казахстана в 1880-е годы был зажиточным человеком, владел водяной мельницей и “арыком, проведённым к ней 100 сажень длиной”. А также, Н. Назарбаеву с молодых лет тоже было досконально известно родословные шежире по материнской линии.</w:t>
      </w:r>
    </w:p>
    <w:p>
      <w:pPr>
        <w:pStyle w:val="Normal"/>
        <w:rPr/>
      </w:pPr>
      <w:r>
        <w:rPr/>
        <w:t>Жена — Назарбаева Сара Алпысовна — инженер-экономист. В настоящее время возглавляет Международный детский благотворительный фонд “Б?бек” (“Малыш”). У Н.Назарбаева три дочери: Дарига, Динара, Алия, семь внуков и два правнука.</w:t>
      </w:r>
    </w:p>
    <w:p>
      <w:pPr>
        <w:pStyle w:val="Normal"/>
        <w:rPr/>
      </w:pPr>
      <w:r>
        <w:rPr/>
        <w:t>Автор более 15 книг: “Казахстанский путь”, “На пороге XXI века”, “В потоке истории”, “Эпицентр мира” и др. Автор многих научных статей.</w:t>
      </w:r>
    </w:p>
    <w:p>
      <w:pPr>
        <w:pStyle w:val="Normal"/>
        <w:rPr/>
      </w:pPr>
      <w:r>
        <w:rPr/>
        <w:t xml:space="preserve">В 2011 году на экраны вышло несколько фильмов, запечатлевших образ Нурсултана Назарбаева в кинематографе. Фильм “Небо моего детства” посвящен детству и юности первого президента Казахстан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. Интересные факты </w:t>
      </w:r>
    </w:p>
    <w:p>
      <w:pPr>
        <w:pStyle w:val="Normal"/>
        <w:numPr>
          <w:ilvl w:val="0"/>
          <w:numId w:val="3"/>
        </w:numPr>
        <w:rPr/>
      </w:pPr>
      <w:r>
        <w:rPr/>
        <w:t>Рекордсмен по нахождению во власти среди постсоветских стран. С 1989 года находится на посту первого лица республики. Один из самых старых руководителей среди стран бывшего СССР — 72 года. Старше него только Ислам Каримов. Также Узбекистан и Казахстан — единственные страны в бывшем СССР, где главное лицо не менялось со времён получения независимости.</w:t>
      </w:r>
    </w:p>
    <w:p>
      <w:pPr>
        <w:pStyle w:val="Normal"/>
        <w:numPr>
          <w:ilvl w:val="0"/>
          <w:numId w:val="3"/>
        </w:numPr>
        <w:rPr/>
      </w:pPr>
      <w:r>
        <w:rPr/>
        <w:t>День его рождения совпадает с государственным праздником </w:t>
      </w:r>
      <w:r>
        <w:rPr>
          <w:i/>
          <w:iCs/>
        </w:rPr>
        <w:t>День Столицы</w:t>
      </w:r>
      <w:r>
        <w:rPr/>
        <w:t> . А 7 мая — день рождения Дариги и День? Защитника Отечества. Оба являются выходными днями.</w:t>
      </w:r>
    </w:p>
    <w:p>
      <w:pPr>
        <w:pStyle w:val="Normal"/>
        <w:numPr>
          <w:ilvl w:val="0"/>
          <w:numId w:val="3"/>
        </w:numPr>
        <w:rPr/>
      </w:pPr>
      <w:r>
        <w:rPr/>
        <w:t>Ему поставлены памятники в Президентском парке в Алма-Ате и в Анкаре.</w:t>
      </w:r>
    </w:p>
    <w:p>
      <w:pPr>
        <w:pStyle w:val="Normal"/>
        <w:numPr>
          <w:ilvl w:val="0"/>
          <w:numId w:val="3"/>
        </w:numPr>
        <w:rPr/>
      </w:pPr>
      <w:r>
        <w:rPr/>
        <w:t>Его имя носят улицы в Иордании и Турции, а также университет, школы и пик</w:t>
      </w:r>
      <w:r>
        <w:rPr>
          <w:b/>
          <w:b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4. Увлечения </w:t>
      </w:r>
    </w:p>
    <w:p>
      <w:pPr>
        <w:pStyle w:val="Normal"/>
        <w:numPr>
          <w:ilvl w:val="0"/>
          <w:numId w:val="4"/>
        </w:numPr>
        <w:rPr/>
      </w:pPr>
      <w:r>
        <w:rPr/>
        <w:t>Большой теннис.</w:t>
      </w:r>
    </w:p>
    <w:p>
      <w:pPr>
        <w:pStyle w:val="Normal"/>
        <w:numPr>
          <w:ilvl w:val="0"/>
          <w:numId w:val="4"/>
        </w:numPr>
        <w:rPr/>
      </w:pPr>
      <w:r>
        <w:rPr/>
        <w:t>Горнолыжный спорт.</w:t>
      </w:r>
    </w:p>
    <w:p>
      <w:pPr>
        <w:pStyle w:val="Normal"/>
        <w:numPr>
          <w:ilvl w:val="0"/>
          <w:numId w:val="4"/>
        </w:numPr>
        <w:rPr/>
      </w:pPr>
      <w:r>
        <w:rPr/>
        <w:t>Гольф.</w:t>
      </w:r>
    </w:p>
    <w:p>
      <w:pPr>
        <w:pStyle w:val="Normal"/>
        <w:rPr/>
      </w:pPr>
      <w:r>
        <w:rPr/>
        <w:t>Назарбаев награжден 2 Государственными наградами СССР, 36 Наградами иностранных государств</w:t>
      </w:r>
      <w:hyperlink r:id="rId17">
        <w:r>
          <w:rPr>
            <w:rStyle w:val="InternetLink"/>
          </w:rPr>
          <w:t>,</w:t>
        </w:r>
      </w:hyperlink>
      <w:r>
        <w:rPr/>
        <w:t xml:space="preserve"> 10 Казахстанскими юбилейными медалями. Имеет </w:t>
      </w:r>
    </w:p>
    <w:p>
      <w:pPr>
        <w:pStyle w:val="Normal"/>
        <w:rPr/>
      </w:pPr>
      <w:r>
        <w:rPr/>
        <w:t xml:space="preserve">Свыше 20 Научных звания, 5 почетных звания, в том числе “Человек года” и “Человек века”. Является Почётным гражданином 7 стран и городов, награжден 28 общественными наградами </w:t>
      </w:r>
    </w:p>
    <w:p>
      <w:pPr>
        <w:pStyle w:val="Normal"/>
        <w:rPr/>
      </w:pPr>
      <w:r>
        <w:rPr/>
        <w:t>1 декабря объявлен Днем Первого Президента Республики Казахст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ефлексия:</w:t>
      </w:r>
    </w:p>
    <w:p>
      <w:pPr>
        <w:pStyle w:val="Normal"/>
        <w:rPr/>
      </w:pPr>
      <w:r>
        <w:rPr/>
        <w:t>- Что вы интересного узнали?</w:t>
      </w:r>
    </w:p>
    <w:p>
      <w:pPr>
        <w:pStyle w:val="Normal"/>
        <w:rPr/>
      </w:pPr>
      <w:r>
        <w:rPr/>
        <w:t>- Что для вас было важным?</w:t>
      </w:r>
    </w:p>
    <w:p>
      <w:pPr>
        <w:pStyle w:val="Normal"/>
        <w:rPr/>
      </w:pPr>
      <w:r>
        <w:rPr/>
        <w:t>- Что для вас было новым, неизвестны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Заключение.</w:t>
      </w:r>
    </w:p>
    <w:p>
      <w:pPr>
        <w:pStyle w:val="Normal"/>
        <w:rPr/>
      </w:pPr>
      <w:r>
        <w:rPr/>
        <w:t>- Вы молодое поколение нашей республики. Вы хотите жить в правовом государстве?! Так сделайте всё, чтобы жизнь вокруг вас была справедливой. Соблюдайте и чтите законы 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2F71A2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2F71A2"/>
          <w:kern w:val="2"/>
          <w:sz w:val="32"/>
          <w:szCs w:val="32"/>
          <w:lang w:eastAsia="ru-RU"/>
        </w:rPr>
        <w:t>Классный час «1 декабря — День Первого Президента Республики Казахстан»</w:t>
      </w:r>
    </w:p>
    <w:p>
      <w:pPr>
        <w:pStyle w:val="Normal"/>
        <w:spacing w:lineRule="auto" w:line="300" w:before="0" w:after="120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 w:tgtFrame="_blank">
        <w:r>
          <w:rPr>
            <w:rStyle w:val="InternetLink"/>
            <w:rFonts w:eastAsia="Times New Roman" w:cs="Arial" w:ascii="Arial" w:hAnsi="Arial"/>
            <w:color w:val="2F71A2"/>
            <w:sz w:val="20"/>
            <w:szCs w:val="20"/>
            <w:lang w:eastAsia="ru-RU"/>
          </w:rPr>
          <w:t>3</w:t>
        </w:r>
      </w:hyperlink>
      <w:hyperlink r:id="rId20" w:tgtFrame="_blank">
        <w:r>
          <w:rPr>
            <w:rStyle w:val="InternetLink"/>
            <w:rFonts w:eastAsia="Times New Roman" w:cs="Arial" w:ascii="Arial" w:hAnsi="Arial"/>
            <w:color w:val="2F71A2"/>
            <w:sz w:val="20"/>
            <w:szCs w:val="20"/>
            <w:lang w:eastAsia="ru-RU"/>
          </w:rPr>
          <w:t>0</w:t>
        </w:r>
      </w:hyperlink>
      <w:hyperlink r:id="rId21" w:tgtFrame="_blank">
        <w:r>
          <w:rPr>
            <w:rStyle w:val="InternetLink"/>
            <w:rFonts w:eastAsia="Times New Roman" w:cs="Arial" w:ascii="Arial" w:hAnsi="Arial"/>
            <w:color w:val="2F71A2"/>
            <w:sz w:val="20"/>
            <w:szCs w:val="20"/>
            <w:lang w:eastAsia="ru-RU"/>
          </w:rPr>
          <w:t>1</w:t>
        </w:r>
      </w:hyperlink>
      <w:hyperlink r:id="rId22" w:tgtFrame="_blank">
        <w:r>
          <w:rPr>
            <w:rStyle w:val="InternetLink"/>
            <w:rFonts w:eastAsia="Times New Roman" w:cs="Arial" w:ascii="Arial" w:hAnsi="Arial"/>
            <w:color w:val="2F71A2"/>
            <w:sz w:val="20"/>
            <w:szCs w:val="20"/>
            <w:lang w:eastAsia="ru-RU"/>
          </w:rPr>
          <w:t>0</w:t>
        </w:r>
      </w:hyperlink>
    </w:p>
    <w:p>
      <w:pPr>
        <w:pStyle w:val="Normal"/>
        <w:spacing w:lineRule="auto" w:line="300"/>
        <w:rPr/>
      </w:pPr>
      <w:r>
        <w:rPr/>
        <w:t xml:space="preserve">Editor - 06.12.2013 - 09:57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4"/>
        <w:gridCol w:w="3021"/>
      </w:tblGrid>
      <w:tr>
        <w:trPr/>
        <w:tc>
          <w:tcPr>
            <w:tcW w:w="6334" w:type="dxa"/>
            <w:tcBorders/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35353"/>
                <w:sz w:val="20"/>
                <w:szCs w:val="20"/>
                <w:lang w:eastAsia="ru-RU"/>
              </w:rPr>
              <w:t>Сметанникова Ольга Александровна, учитель начальных классов, первая квалификационная категория, средняя школа № 4, город Аксу Павлодарская область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eastAsia="Times New Roman" w:cs="Arial"/>
                <w:color w:val="53535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val="en-US" w:eastAsia="ru-RU"/>
              </w:rPr>
              <w:drawing>
                <wp:anchor behindDoc="0" distT="47625" distB="47625" distL="95250" distR="0" simplePos="0" locked="0" layoutInCell="1" allowOverlap="1" relativeHeight="1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254317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00" w:before="120" w:after="216"/>
        <w:rPr/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 xml:space="preserve">Цель: 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расширить знания о лидере казахского народа, первом президенте РК Н. А. Назарбаеве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00" w:before="0" w:after="0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формирование у учащихся казахстанского патриотизма, миролюбия, национального согласия, активной гражданской позиции;</w:t>
      </w:r>
    </w:p>
    <w:p>
      <w:pPr>
        <w:pStyle w:val="Normal"/>
        <w:numPr>
          <w:ilvl w:val="0"/>
          <w:numId w:val="6"/>
        </w:numPr>
        <w:spacing w:lineRule="auto" w:line="300" w:before="0" w:after="200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развивать познавательные способности;</w:t>
      </w:r>
    </w:p>
    <w:p>
      <w:pPr>
        <w:pStyle w:val="Normal"/>
        <w:numPr>
          <w:ilvl w:val="0"/>
          <w:numId w:val="6"/>
        </w:numPr>
        <w:spacing w:lineRule="auto" w:line="300" w:before="0" w:after="280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воспитывать чувство патриотизма, гордости за свою страну</w:t>
      </w:r>
    </w:p>
    <w:p>
      <w:pPr>
        <w:pStyle w:val="Normal"/>
        <w:numPr>
          <w:ilvl w:val="0"/>
          <w:numId w:val="0"/>
        </w:numPr>
        <w:spacing w:lineRule="auto" w:line="300" w:before="150" w:after="150"/>
        <w:outlineLvl w:val="1"/>
        <w:rPr>
          <w:rFonts w:ascii="Arial" w:hAnsi="Arial" w:eastAsia="Times New Roman" w:cs="Arial"/>
          <w:b/>
          <w:b/>
          <w:bCs/>
          <w:color w:val="2F71A2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2F71A2"/>
          <w:sz w:val="25"/>
          <w:szCs w:val="25"/>
          <w:lang w:eastAsia="ru-RU"/>
        </w:rPr>
        <w:t>Ход классного часа</w:t>
      </w:r>
    </w:p>
    <w:p>
      <w:pPr>
        <w:pStyle w:val="Normal"/>
        <w:numPr>
          <w:ilvl w:val="0"/>
          <w:numId w:val="0"/>
        </w:numPr>
        <w:spacing w:lineRule="auto" w:line="300" w:before="225" w:after="0"/>
        <w:outlineLvl w:val="2"/>
        <w:rPr>
          <w:rFonts w:ascii="Arial" w:hAnsi="Arial" w:eastAsia="Times New Roman" w:cs="Arial"/>
          <w:b/>
          <w:b/>
          <w:bCs/>
          <w:color w:val="2F71A2"/>
          <w:lang w:eastAsia="ru-RU"/>
        </w:rPr>
      </w:pPr>
      <w:r>
        <w:rPr>
          <w:rFonts w:eastAsia="Times New Roman" w:cs="Arial" w:ascii="Arial" w:hAnsi="Arial"/>
          <w:b/>
          <w:bCs/>
          <w:color w:val="2F71A2"/>
          <w:lang w:eastAsia="ru-RU"/>
        </w:rPr>
        <w:t>I. Организационный момент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Вступительное слово учителя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Завтра вся наша страна будет отмечать такой праздник, который еще никто не праздновал. Какой это праздник?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Сегодня наш классный час посвящен этому дню?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Гимн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Какой праздник мы будем отмечать 1 декабря?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Как вы думаете, почему этот праздник посвящен нашему президенту? (Это достойный человек, уважаемый всеми человек.)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Как называется наше государство?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А вы знаете, как оно образовалось?</w:t>
      </w:r>
    </w:p>
    <w:p>
      <w:pPr>
        <w:pStyle w:val="Normal"/>
        <w:numPr>
          <w:ilvl w:val="0"/>
          <w:numId w:val="0"/>
        </w:numPr>
        <w:spacing w:lineRule="auto" w:line="300" w:before="225" w:after="0"/>
        <w:outlineLvl w:val="2"/>
        <w:rPr>
          <w:rFonts w:ascii="Arial" w:hAnsi="Arial" w:eastAsia="Times New Roman" w:cs="Arial"/>
          <w:b/>
          <w:b/>
          <w:bCs/>
          <w:color w:val="2F71A2"/>
          <w:lang w:eastAsia="ru-RU"/>
        </w:rPr>
      </w:pPr>
      <w:r>
        <w:rPr>
          <w:rFonts w:eastAsia="Times New Roman" w:cs="Arial" w:ascii="Arial" w:hAnsi="Arial"/>
          <w:b/>
          <w:bCs/>
          <w:color w:val="2F71A2"/>
          <w:lang w:eastAsia="ru-RU"/>
        </w:rPr>
        <w:t>2. Работа по теме классного часа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Есть удивительная легенда о создании Казахстана. Она гласит: «В дни сотворения мира Бог создал небо и землю, море и океаны, все страны, все материки, а про Казахстан забыл. Вспомнил в последнюю минуту, а материала уже нет. От разных мест быстренько отхватил по кусочку — краешек у Америки, кромку Италии, отрезок пустыни Африки, полоску Кавказа, сложил и прилепил туда, где положено быть Казахстану.» Не поверить в эту легенду невозможно, потому что на нашей удивительной земле можно найти все: и вечно голые пространства безводного солончака, и живописнейший контраст гор, и голубизну неба, и безбрежную гладь морей, и великолепные леса.</w:t>
      </w:r>
    </w:p>
    <w:p>
      <w:pPr>
        <w:pStyle w:val="Normal"/>
        <w:spacing w:lineRule="auto" w:line="300" w:before="120" w:after="216"/>
        <w:ind w:left="600" w:hanging="0"/>
        <w:rPr/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1 ученик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br/>
        <w:t>О, Казахстан, Республика моя —</w:t>
        <w:br/>
        <w:t>Любимая, какое это счастье,</w:t>
        <w:br/>
        <w:t>Что ты родная — Родина моя</w:t>
        <w:br/>
        <w:t>И в солнечные дни и в дни ненастья.</w:t>
      </w:r>
    </w:p>
    <w:p>
      <w:pPr>
        <w:pStyle w:val="Normal"/>
        <w:spacing w:lineRule="auto" w:line="300" w:before="120" w:after="216"/>
        <w:ind w:left="600" w:hanging="0"/>
        <w:rPr/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2 ученик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br/>
        <w:t>Люблю степные просторы твои,</w:t>
        <w:br/>
        <w:t>Люблю и высокие горы твои</w:t>
        <w:br/>
        <w:t>Озера, реки, моря,</w:t>
        <w:br/>
        <w:t>Ведь это ты родная земля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35353"/>
          <w:sz w:val="20"/>
          <w:szCs w:val="20"/>
          <w:lang w:eastAsia="ru-RU"/>
        </w:rPr>
        <w:t>Стихи о Родине.</w:t>
      </w:r>
    </w:p>
    <w:p>
      <w:pPr>
        <w:pStyle w:val="Normal"/>
        <w:spacing w:lineRule="auto" w:line="300" w:before="120" w:after="216"/>
        <w:ind w:left="600" w:hanging="0"/>
        <w:rPr/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3 ученик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br/>
        <w:t>Отан деген Атамекен!</w:t>
        <w:br/>
        <w:t>Отан деген туған жер!</w:t>
        <w:br/>
        <w:t>Отан ана, отан үлкен!</w:t>
        <w:br/>
        <w:t>Казахстан туған ел!</w:t>
      </w:r>
    </w:p>
    <w:p>
      <w:pPr>
        <w:pStyle w:val="Normal"/>
        <w:spacing w:lineRule="auto" w:line="300" w:before="120" w:after="216"/>
        <w:ind w:left="600" w:hanging="0"/>
        <w:rPr/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4 ученик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br/>
        <w:t>Отан менің — ата — анам,</w:t>
        <w:br/>
        <w:t>Отан досым, бауырым!</w:t>
        <w:br/>
        <w:t>Отан өлкен — Астана.</w:t>
        <w:br/>
        <w:t>Отан туған — ауылым!</w:t>
      </w:r>
    </w:p>
    <w:p>
      <w:pPr>
        <w:pStyle w:val="Normal"/>
        <w:spacing w:lineRule="auto" w:line="300" w:before="120" w:after="216"/>
        <w:ind w:left="600" w:hanging="0"/>
        <w:rPr/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5 ученик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br/>
        <w:t>В нашем крае вам не счесть больших озер,</w:t>
        <w:br/>
        <w:t>В нашем крае вам не счесть лесистых гор.</w:t>
        <w:br/>
        <w:t>В нашем крае счета нет отважным людям,</w:t>
        <w:br/>
        <w:t>Населявшим с давних пор степной простор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Повезло народу Казахстана, что в столь значимое историческое время и в его исторической судьбе на политическую арену вышел такой лидер, как Нурсултан Назарбаев. Он носит почетное звание «Лидер Нации» — каз. «Елбасы»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Первый президент РК Нурсултан Абишевич Назарбаев является основателем нового независимого государства. Сенат парламента Казахстана принял поправки в законопроект «О праздниках РК», добавив к уже существующим праздникам День Первого Президента Казахстана, который будет отмечаться 1 декабря. Достижения первого Президента вызывают огромное уважение и доверие со стороны народа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Почему именно 1 декабря? (1 декабря 1991 года прошли первые выборы Президента)</w:t>
      </w:r>
    </w:p>
    <w:p>
      <w:pPr>
        <w:pStyle w:val="Normal"/>
        <w:numPr>
          <w:ilvl w:val="0"/>
          <w:numId w:val="0"/>
        </w:numPr>
        <w:spacing w:lineRule="auto" w:line="300" w:before="225" w:after="0"/>
        <w:outlineLvl w:val="2"/>
        <w:rPr>
          <w:rFonts w:ascii="Arial" w:hAnsi="Arial" w:eastAsia="Times New Roman" w:cs="Arial"/>
          <w:b/>
          <w:b/>
          <w:bCs/>
          <w:color w:val="2F71A2"/>
          <w:lang w:eastAsia="ru-RU"/>
        </w:rPr>
      </w:pPr>
      <w:r>
        <w:rPr>
          <w:rFonts w:eastAsia="Times New Roman" w:cs="Arial" w:ascii="Arial" w:hAnsi="Arial"/>
          <w:b/>
          <w:bCs/>
          <w:color w:val="2F71A2"/>
          <w:lang w:eastAsia="ru-RU"/>
        </w:rPr>
        <w:t>Должностные статусы Н. А. Назарбаева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Легко ли быть президентом? Посмотрите, где надо быть первым и нести большую ответственность за это. (Читаю две строки) — и трудно, и почетно</w:t>
      </w:r>
    </w:p>
    <w:p>
      <w:pPr>
        <w:pStyle w:val="Normal"/>
        <w:numPr>
          <w:ilvl w:val="0"/>
          <w:numId w:val="0"/>
        </w:numPr>
        <w:spacing w:lineRule="auto" w:line="300" w:before="225" w:after="0"/>
        <w:outlineLvl w:val="2"/>
        <w:rPr>
          <w:rFonts w:ascii="Arial" w:hAnsi="Arial" w:eastAsia="Times New Roman" w:cs="Arial"/>
          <w:b/>
          <w:b/>
          <w:bCs/>
          <w:color w:val="2F71A2"/>
          <w:lang w:eastAsia="ru-RU"/>
        </w:rPr>
      </w:pPr>
      <w:r>
        <w:rPr>
          <w:rFonts w:eastAsia="Times New Roman" w:cs="Arial" w:ascii="Arial" w:hAnsi="Arial"/>
          <w:b/>
          <w:bCs/>
          <w:color w:val="2F71A2"/>
          <w:lang w:eastAsia="ru-RU"/>
        </w:rPr>
        <w:t>Символы и знаки президентской власти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Президент Республики Казахстан как высшее должностное лицо государства имеет свои персональные символы и знаки отличия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Один из них — нагрудный знак Президента Республики Казахстан. Этот знак надевается Президентом РК по случаю инаугурации, во время государственных праздников, при проведении военных парадов и приёмов официальных лиц иностранных государств.</w:t>
      </w:r>
    </w:p>
    <w:p>
      <w:pPr>
        <w:pStyle w:val="Normal"/>
        <w:spacing w:lineRule="auto" w:line="300" w:before="120" w:after="216"/>
        <w:rPr/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Детство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. 6 июля 1940 года на жайляу Ушконыр в Заилийском Алатау в семье Абиша и Альжан Назарбаевых родился долгожданный мальчик, которого родители назвали Нурсултаном.</w:t>
      </w:r>
    </w:p>
    <w:p>
      <w:pPr>
        <w:pStyle w:val="Normal"/>
        <w:spacing w:lineRule="auto" w:line="300" w:before="120" w:after="216"/>
        <w:rPr/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Юность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. В школе Нурсултан учился очень прилежно и с интересом. Затем он с отличием закончил профессионально-техническое училище и стал металлургом.</w:t>
      </w:r>
    </w:p>
    <w:p>
      <w:pPr>
        <w:pStyle w:val="Normal"/>
        <w:spacing w:lineRule="auto" w:line="300" w:before="120" w:after="216"/>
        <w:rPr/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Молодость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. Молодость Н.А.Назарбаева прошла г.Темиртау, где и встретил свою жену Сару Алпысовну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Зрелые годы. С 1972 года он занимает руководящие посты.</w:t>
      </w:r>
    </w:p>
    <w:p>
      <w:pPr>
        <w:pStyle w:val="Normal"/>
        <w:spacing w:lineRule="auto" w:line="300" w:before="120" w:after="216"/>
        <w:rPr/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1 декабря 1991 года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 xml:space="preserve"> состоялись первые выборы президента Казахской ССР.</w:t>
      </w:r>
    </w:p>
    <w:p>
      <w:pPr>
        <w:pStyle w:val="Normal"/>
        <w:spacing w:lineRule="auto" w:line="300" w:before="120" w:after="216"/>
        <w:rPr/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10 декабря 1991 года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 xml:space="preserve"> Верховный Совет Казахской ССР принимает закон о переименовании Казахской ССР в Республику Казахстан и проводит инаугурацию Президента Казахстана.</w:t>
      </w:r>
    </w:p>
    <w:p>
      <w:pPr>
        <w:pStyle w:val="Normal"/>
        <w:spacing w:lineRule="auto" w:line="300" w:before="120" w:after="216"/>
        <w:rPr/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16 декабря 1991 года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 xml:space="preserve"> была провозглашена независимость республики и Нурсултан Назарбаев становится Президентом Республики Казахстан.</w:t>
      </w:r>
    </w:p>
    <w:p>
      <w:pPr>
        <w:pStyle w:val="Normal"/>
        <w:spacing w:lineRule="auto" w:line="300" w:before="120" w:after="216"/>
        <w:rPr/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Семья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. Как и у всех обычных людей у Н.Назарбаева есть семья. Жена Сара Алпысовна Назарбаева и 3 дочери: Дарига, Динара и Алия. У него 8 внуков и 2 правнука. Это любящий отец и дедушка.</w:t>
      </w:r>
    </w:p>
    <w:p>
      <w:pPr>
        <w:pStyle w:val="Normal"/>
        <w:spacing w:lineRule="auto" w:line="300" w:before="120" w:after="216"/>
        <w:rPr/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 xml:space="preserve">Международные признания. 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Казахстан был признан мировым сообществом, благодаря его лидеру.</w:t>
      </w:r>
    </w:p>
    <w:p>
      <w:pPr>
        <w:pStyle w:val="Normal"/>
        <w:numPr>
          <w:ilvl w:val="0"/>
          <w:numId w:val="0"/>
        </w:numPr>
        <w:spacing w:lineRule="auto" w:line="300" w:before="225" w:after="0"/>
        <w:outlineLvl w:val="2"/>
        <w:rPr>
          <w:rFonts w:ascii="Arial" w:hAnsi="Arial" w:eastAsia="Times New Roman" w:cs="Arial"/>
          <w:b/>
          <w:b/>
          <w:bCs/>
          <w:color w:val="2F71A2"/>
          <w:lang w:eastAsia="ru-RU"/>
        </w:rPr>
      </w:pPr>
      <w:r>
        <w:rPr>
          <w:rFonts w:eastAsia="Times New Roman" w:cs="Arial" w:ascii="Arial" w:hAnsi="Arial"/>
          <w:b/>
          <w:bCs/>
          <w:color w:val="2F71A2"/>
          <w:lang w:eastAsia="ru-RU"/>
        </w:rPr>
        <w:t>Народный Президент вместе с народом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«Он вышел из народа» — так говорят про Президента Казахстана. Нурсултан Назарбаев вырос в простой сельской семье и хорошо знаком с нуждами простых людей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Все социально-экономические реформы в стране проводятся на благо народа.</w:t>
        <w:br/>
        <w:t>— Как мы, в своём городе видим выполнение этих реформ ? (Строятся школы, детские сады, дома, больницы, улучшаются дороги, чистота, уют в городе.)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В каждой рабочей поездке по регионам Н. Назарбаев находит время для общения с гражданами страны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Хобби. Редкие паузы в работе Н. Назарбаев посвящает любимым занятиям, которые для него являются и отдыхом, и развлечение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Это общение с природой, занятия спортом, музыка и чтение книг.</w:t>
      </w:r>
    </w:p>
    <w:p>
      <w:pPr>
        <w:pStyle w:val="Normal"/>
        <w:numPr>
          <w:ilvl w:val="0"/>
          <w:numId w:val="0"/>
        </w:numPr>
        <w:spacing w:lineRule="auto" w:line="300" w:before="225" w:after="0"/>
        <w:outlineLvl w:val="2"/>
        <w:rPr>
          <w:rFonts w:ascii="Arial" w:hAnsi="Arial" w:eastAsia="Times New Roman" w:cs="Arial"/>
          <w:b/>
          <w:b/>
          <w:bCs/>
          <w:color w:val="2F71A2"/>
          <w:lang w:eastAsia="ru-RU"/>
        </w:rPr>
      </w:pPr>
      <w:r>
        <w:rPr>
          <w:rFonts w:eastAsia="Times New Roman" w:cs="Arial" w:ascii="Arial" w:hAnsi="Arial"/>
          <w:b/>
          <w:bCs/>
          <w:color w:val="2F71A2"/>
          <w:lang w:eastAsia="ru-RU"/>
        </w:rPr>
        <w:t>Музей Первого Президента Республики Казахстан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В бывшей Резиденции Главы Государства Н. Назарбаева расположился музей. В нем хранится более 60 тысяч экспонатов, которые раскрывают важнейшие этапы становления суверенного Казахстана, рассказывают о жизни и деятельности президента.</w:t>
      </w:r>
    </w:p>
    <w:p>
      <w:pPr>
        <w:pStyle w:val="Normal"/>
        <w:numPr>
          <w:ilvl w:val="0"/>
          <w:numId w:val="0"/>
        </w:numPr>
        <w:spacing w:lineRule="auto" w:line="300" w:before="225" w:after="0"/>
        <w:outlineLvl w:val="2"/>
        <w:rPr>
          <w:rFonts w:ascii="Arial" w:hAnsi="Arial" w:eastAsia="Times New Roman" w:cs="Arial"/>
          <w:b/>
          <w:b/>
          <w:bCs/>
          <w:color w:val="2F71A2"/>
          <w:lang w:eastAsia="ru-RU"/>
        </w:rPr>
      </w:pPr>
      <w:r>
        <w:rPr>
          <w:rFonts w:eastAsia="Times New Roman" w:cs="Arial" w:ascii="Arial" w:hAnsi="Arial"/>
          <w:b/>
          <w:bCs/>
          <w:color w:val="2F71A2"/>
          <w:lang w:eastAsia="ru-RU"/>
        </w:rPr>
        <w:t>Астана — это город будущего, главный символ независимого Казахстана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Как называется столица нашего государства?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Главным архитектором города по праву считается Н. Назарбаев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Сегодня Астана — это политический, экономический, культурный и духовный центр Республики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Как называется Резиденция Президента? (Акорда)</w:t>
      </w:r>
    </w:p>
    <w:p>
      <w:pPr>
        <w:pStyle w:val="Normal"/>
        <w:numPr>
          <w:ilvl w:val="0"/>
          <w:numId w:val="0"/>
        </w:numPr>
        <w:spacing w:lineRule="auto" w:line="300" w:before="225" w:after="0"/>
        <w:outlineLvl w:val="2"/>
        <w:rPr>
          <w:rFonts w:ascii="Arial" w:hAnsi="Arial" w:eastAsia="Times New Roman" w:cs="Arial"/>
          <w:b/>
          <w:b/>
          <w:bCs/>
          <w:color w:val="2F71A2"/>
          <w:lang w:eastAsia="ru-RU"/>
        </w:rPr>
      </w:pPr>
      <w:r>
        <w:rPr>
          <w:rFonts w:eastAsia="Times New Roman" w:cs="Arial" w:ascii="Arial" w:hAnsi="Arial"/>
          <w:b/>
          <w:bCs/>
          <w:color w:val="2F71A2"/>
          <w:lang w:eastAsia="ru-RU"/>
        </w:rPr>
        <w:t>Монументально-скульптурная композиция «Казахстан»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В Алматы, в парке имени первого президента Казахстана, 11 ноября 2011 года открылся этот монумент, посвященный 20 — летию независимости Республики Казахстан.</w:t>
      </w:r>
    </w:p>
    <w:p>
      <w:pPr>
        <w:pStyle w:val="Normal"/>
        <w:numPr>
          <w:ilvl w:val="0"/>
          <w:numId w:val="0"/>
        </w:numPr>
        <w:spacing w:lineRule="auto" w:line="300" w:before="225" w:after="0"/>
        <w:outlineLvl w:val="2"/>
        <w:rPr>
          <w:rFonts w:ascii="Arial" w:hAnsi="Arial" w:eastAsia="Times New Roman" w:cs="Arial"/>
          <w:b/>
          <w:b/>
          <w:bCs/>
          <w:color w:val="2F71A2"/>
          <w:lang w:eastAsia="ru-RU"/>
        </w:rPr>
      </w:pPr>
      <w:r>
        <w:rPr>
          <w:rFonts w:eastAsia="Times New Roman" w:cs="Arial" w:ascii="Arial" w:hAnsi="Arial"/>
          <w:b/>
          <w:bCs/>
          <w:color w:val="2F71A2"/>
          <w:lang w:eastAsia="ru-RU"/>
        </w:rPr>
        <w:t>Единая Отчизна — независимый Казахстан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Мы — казахстанцы, и говорим об этом с большой гордостью.</w:t>
        <w:br/>
        <w:t>Любить Отчизну — первый признак гражданской зрелости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Как вы уже сейчас можете проявить свою гражданскую зрелость? (Любить Родину, быть хозяином своей земли, чтить память предков, быть образованными, здоровыми, смелыми, верить в будущее, ...)</w:t>
      </w:r>
    </w:p>
    <w:p>
      <w:pPr>
        <w:pStyle w:val="Normal"/>
        <w:numPr>
          <w:ilvl w:val="0"/>
          <w:numId w:val="0"/>
        </w:numPr>
        <w:spacing w:lineRule="auto" w:line="300" w:before="225" w:after="0"/>
        <w:outlineLvl w:val="2"/>
        <w:rPr>
          <w:rFonts w:ascii="Arial" w:hAnsi="Arial" w:eastAsia="Times New Roman" w:cs="Arial"/>
          <w:b/>
          <w:b/>
          <w:bCs/>
          <w:color w:val="2F71A2"/>
          <w:lang w:eastAsia="ru-RU"/>
        </w:rPr>
      </w:pPr>
      <w:r>
        <w:rPr>
          <w:rFonts w:eastAsia="Times New Roman" w:cs="Arial" w:ascii="Arial" w:hAnsi="Arial"/>
          <w:b/>
          <w:bCs/>
          <w:color w:val="2F71A2"/>
          <w:lang w:eastAsia="ru-RU"/>
        </w:rPr>
        <w:t>Единство народа — высшая добродетель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Какой символ говорит о том, что все люди нашего государства живут одной дружной семьей? (шанырак)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Где вы встречали этот знак? (на гербе страны)</w:t>
      </w:r>
    </w:p>
    <w:p>
      <w:pPr>
        <w:pStyle w:val="Normal"/>
        <w:numPr>
          <w:ilvl w:val="0"/>
          <w:numId w:val="0"/>
        </w:numPr>
        <w:spacing w:lineRule="auto" w:line="300" w:before="225" w:after="0"/>
        <w:outlineLvl w:val="2"/>
        <w:rPr>
          <w:rFonts w:ascii="Arial" w:hAnsi="Arial" w:eastAsia="Times New Roman" w:cs="Arial"/>
          <w:b/>
          <w:b/>
          <w:bCs/>
          <w:color w:val="2F71A2"/>
          <w:lang w:eastAsia="ru-RU"/>
        </w:rPr>
      </w:pPr>
      <w:r>
        <w:rPr>
          <w:rFonts w:eastAsia="Times New Roman" w:cs="Arial" w:ascii="Arial" w:hAnsi="Arial"/>
          <w:b/>
          <w:bCs/>
          <w:color w:val="2F71A2"/>
          <w:lang w:eastAsia="ru-RU"/>
        </w:rPr>
        <w:t>Родной язык — зеркало нации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Какой язык является государственным?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Какой язык межнационального общения?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Кому запрещают говорить на своем родном языке? Значит, мы имеем право говорить на любом языке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Почему важно знать, изучать государственный язык? Значит, надо ответственно подходить к урокам казахского языка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«Знать, ценить и уважать родной язык — сыновий долг каждого гражданина»</w:t>
      </w:r>
    </w:p>
    <w:p>
      <w:pPr>
        <w:pStyle w:val="Normal"/>
        <w:numPr>
          <w:ilvl w:val="0"/>
          <w:numId w:val="0"/>
        </w:numPr>
        <w:spacing w:lineRule="auto" w:line="300" w:before="225" w:after="0"/>
        <w:outlineLvl w:val="2"/>
        <w:rPr>
          <w:rFonts w:ascii="Arial" w:hAnsi="Arial" w:eastAsia="Times New Roman" w:cs="Arial"/>
          <w:b/>
          <w:b/>
          <w:bCs/>
          <w:color w:val="2F71A2"/>
          <w:lang w:eastAsia="ru-RU"/>
        </w:rPr>
      </w:pPr>
      <w:r>
        <w:rPr>
          <w:rFonts w:eastAsia="Times New Roman" w:cs="Arial" w:ascii="Arial" w:hAnsi="Arial"/>
          <w:b/>
          <w:bCs/>
          <w:color w:val="2F71A2"/>
          <w:lang w:eastAsia="ru-RU"/>
        </w:rPr>
        <w:t>Независимость — удел сильных духом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Наша страна суверенная, значит, независимая.</w:t>
      </w:r>
    </w:p>
    <w:p>
      <w:pPr>
        <w:pStyle w:val="Normal"/>
        <w:numPr>
          <w:ilvl w:val="0"/>
          <w:numId w:val="0"/>
        </w:numPr>
        <w:spacing w:lineRule="auto" w:line="300" w:before="225" w:after="0"/>
        <w:outlineLvl w:val="2"/>
        <w:rPr>
          <w:rFonts w:ascii="Arial" w:hAnsi="Arial" w:eastAsia="Times New Roman" w:cs="Arial"/>
          <w:b/>
          <w:b/>
          <w:bCs/>
          <w:color w:val="2F71A2"/>
          <w:lang w:eastAsia="ru-RU"/>
        </w:rPr>
      </w:pPr>
      <w:r>
        <w:rPr>
          <w:rFonts w:eastAsia="Times New Roman" w:cs="Arial" w:ascii="Arial" w:hAnsi="Arial"/>
          <w:b/>
          <w:bCs/>
          <w:color w:val="2F71A2"/>
          <w:lang w:eastAsia="ru-RU"/>
        </w:rPr>
        <w:t>Уроки истории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Н. Назарбаев написал книгу «Уроки истории и современность». Без истории нет будущего. «Мудрость прошлого — бесценное богатство настоящего»</w:t>
      </w:r>
    </w:p>
    <w:p>
      <w:pPr>
        <w:pStyle w:val="Normal"/>
        <w:numPr>
          <w:ilvl w:val="0"/>
          <w:numId w:val="0"/>
        </w:numPr>
        <w:spacing w:lineRule="auto" w:line="300" w:before="225" w:after="0"/>
        <w:outlineLvl w:val="2"/>
        <w:rPr>
          <w:rFonts w:ascii="Arial" w:hAnsi="Arial" w:eastAsia="Times New Roman" w:cs="Arial"/>
          <w:b/>
          <w:b/>
          <w:bCs/>
          <w:color w:val="2F71A2"/>
          <w:lang w:eastAsia="ru-RU"/>
        </w:rPr>
      </w:pPr>
      <w:r>
        <w:rPr>
          <w:rFonts w:eastAsia="Times New Roman" w:cs="Arial" w:ascii="Arial" w:hAnsi="Arial"/>
          <w:b/>
          <w:bCs/>
          <w:color w:val="2F71A2"/>
          <w:lang w:eastAsia="ru-RU"/>
        </w:rPr>
        <w:t>Судьба земли — судьба страны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Назовите столицу нашего государства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Назовите символ Астаны. (Байтерек)</w:t>
      </w:r>
    </w:p>
    <w:p>
      <w:pPr>
        <w:pStyle w:val="Normal"/>
        <w:numPr>
          <w:ilvl w:val="0"/>
          <w:numId w:val="0"/>
        </w:numPr>
        <w:spacing w:lineRule="auto" w:line="300" w:before="225" w:after="0"/>
        <w:outlineLvl w:val="2"/>
        <w:rPr>
          <w:rFonts w:ascii="Arial" w:hAnsi="Arial" w:eastAsia="Times New Roman" w:cs="Arial"/>
          <w:b/>
          <w:b/>
          <w:bCs/>
          <w:color w:val="2F71A2"/>
          <w:lang w:eastAsia="ru-RU"/>
        </w:rPr>
      </w:pPr>
      <w:r>
        <w:rPr>
          <w:rFonts w:eastAsia="Times New Roman" w:cs="Arial" w:ascii="Arial" w:hAnsi="Arial"/>
          <w:b/>
          <w:bCs/>
          <w:color w:val="2F71A2"/>
          <w:lang w:eastAsia="ru-RU"/>
        </w:rPr>
        <w:t>Личность Нурсултана Назарбаева в масштабе времени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Н. Назарбаев стал лауреатом Национальной премии «Человек года»</w:t>
        <w:br/>
        <w:t>Н.А.Назарбаев ведет народ к светлому будущему.</w:t>
        <w:br/>
        <w:t>Пусть этот путь будет светлым и радостным.</w:t>
      </w:r>
    </w:p>
    <w:p>
      <w:pPr>
        <w:pStyle w:val="Normal"/>
        <w:numPr>
          <w:ilvl w:val="0"/>
          <w:numId w:val="0"/>
        </w:numPr>
        <w:spacing w:lineRule="auto" w:line="300" w:before="225" w:after="0"/>
        <w:outlineLvl w:val="2"/>
        <w:rPr>
          <w:rFonts w:ascii="Arial" w:hAnsi="Arial" w:eastAsia="Times New Roman" w:cs="Arial"/>
          <w:b/>
          <w:b/>
          <w:bCs/>
          <w:color w:val="2F71A2"/>
          <w:lang w:eastAsia="ru-RU"/>
        </w:rPr>
      </w:pPr>
      <w:r>
        <w:rPr>
          <w:rFonts w:eastAsia="Times New Roman" w:cs="Arial" w:ascii="Arial" w:hAnsi="Arial"/>
          <w:b/>
          <w:bCs/>
          <w:color w:val="2F71A2"/>
          <w:lang w:eastAsia="ru-RU"/>
        </w:rPr>
        <w:t>Книги Н. Назарбаева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Н. Назарбаев является автором этих книг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Мы знакомы уже с книгой «Лидер» о нашем президенте. Вышла новая книга о нем. С ней мы с вами познакомимся на следующем занятии клуба в городской библиотеке.</w:t>
      </w:r>
    </w:p>
    <w:p>
      <w:pPr>
        <w:pStyle w:val="Normal"/>
        <w:numPr>
          <w:ilvl w:val="0"/>
          <w:numId w:val="0"/>
        </w:numPr>
        <w:spacing w:lineRule="auto" w:line="300" w:before="225" w:after="0"/>
        <w:outlineLvl w:val="2"/>
        <w:rPr>
          <w:rFonts w:ascii="Arial" w:hAnsi="Arial" w:eastAsia="Times New Roman" w:cs="Arial"/>
          <w:b/>
          <w:b/>
          <w:bCs/>
          <w:color w:val="2F71A2"/>
          <w:lang w:eastAsia="ru-RU"/>
        </w:rPr>
      </w:pPr>
      <w:r>
        <w:rPr>
          <w:rFonts w:eastAsia="Times New Roman" w:cs="Arial" w:ascii="Arial" w:hAnsi="Arial"/>
          <w:b/>
          <w:bCs/>
          <w:color w:val="2F71A2"/>
          <w:lang w:eastAsia="ru-RU"/>
        </w:rPr>
        <w:t>Подведение итогов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Что нового вы узнали для себя о президенте?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Как вы думаете, достоин этот человек того, чтобы ему был посвящен праздник?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Что бы вы пожелали ему?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Кто является главным богатством любой страны? (Человек)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— 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Это вы, молодое поколение — будущее Казахстана. Вам его строить и беречь, укреплять мир и дружбу между народами. Мы должны сохранить мир на древней и прекрасной земле — это важнейшее условие процветания. Каждый человек, живущий на планете, испытывает чувство гордости за свой народ, за свою страну, свою землю и историю. И нам сегодня надо помнить о прошлом, знать настоящее, чтобы построить будущее и посвятить себя служению Родине — Республике Казахстан.</w:t>
      </w:r>
    </w:p>
    <w:p>
      <w:pPr>
        <w:pStyle w:val="Normal"/>
        <w:numPr>
          <w:ilvl w:val="0"/>
          <w:numId w:val="0"/>
        </w:numPr>
        <w:spacing w:lineRule="auto" w:line="300" w:before="225" w:after="0"/>
        <w:outlineLvl w:val="2"/>
        <w:rPr>
          <w:rFonts w:ascii="Arial" w:hAnsi="Arial" w:eastAsia="Times New Roman" w:cs="Arial"/>
          <w:b/>
          <w:b/>
          <w:bCs/>
          <w:color w:val="2F71A2"/>
          <w:lang w:eastAsia="ru-RU"/>
        </w:rPr>
      </w:pPr>
      <w:r>
        <w:rPr>
          <w:rFonts w:eastAsia="Times New Roman" w:cs="Arial" w:ascii="Arial" w:hAnsi="Arial"/>
          <w:b/>
          <w:bCs/>
          <w:color w:val="2F71A2"/>
          <w:lang w:eastAsia="ru-RU"/>
        </w:rPr>
        <w:t>Саморефлексия в виде анкетирования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На листочках вам надо закончить предложения, ответив по своему усмотрению и гражданскому утверждению. (Звучит спокойная музыка)</w:t>
      </w:r>
    </w:p>
    <w:p>
      <w:pPr>
        <w:pStyle w:val="Normal"/>
        <w:spacing w:lineRule="auto" w:line="300" w:before="120" w:after="216"/>
        <w:ind w:left="600" w:hanging="0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1.Мой Казахстан самый ...</w:t>
        <w:br/>
        <w:t>2.За свою Родину я горжусь тем, что она ...</w:t>
        <w:br/>
        <w:t>3.Быть патриотом, значит ...</w:t>
        <w:br/>
        <w:t>4.Я хочу жить в ...</w:t>
        <w:br/>
        <w:t>5. Думаю, что быть Президентом это ...</w:t>
      </w:r>
    </w:p>
    <w:p>
      <w:pPr>
        <w:pStyle w:val="Normal"/>
        <w:numPr>
          <w:ilvl w:val="0"/>
          <w:numId w:val="0"/>
        </w:numPr>
        <w:spacing w:lineRule="auto" w:line="300" w:before="225" w:after="0"/>
        <w:outlineLvl w:val="2"/>
        <w:rPr>
          <w:rFonts w:ascii="Arial" w:hAnsi="Arial" w:eastAsia="Times New Roman" w:cs="Arial"/>
          <w:b/>
          <w:b/>
          <w:bCs/>
          <w:color w:val="2F71A2"/>
          <w:lang w:eastAsia="ru-RU"/>
        </w:rPr>
      </w:pPr>
      <w:r>
        <w:rPr>
          <w:rFonts w:eastAsia="Times New Roman" w:cs="Arial" w:ascii="Arial" w:hAnsi="Arial"/>
          <w:b/>
          <w:bCs/>
          <w:color w:val="2F71A2"/>
          <w:lang w:eastAsia="ru-RU"/>
        </w:rPr>
        <w:t>Творческая деятельность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Групповая работа — составить коллаж «Моя Родина»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(Звучит песня «Я, ты, он, она — вместе, дружная семья»)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Выступление от групп: Что изобразили в своей работе?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>Игра «Это я»</w:t>
      </w:r>
    </w:p>
    <w:p>
      <w:pPr>
        <w:pStyle w:val="Normal"/>
        <w:spacing w:lineRule="auto" w:line="300" w:before="120" w:after="216"/>
        <w:ind w:left="600" w:hanging="0"/>
        <w:rPr/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10 ученик</w:t>
      </w: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br/>
        <w:t>Свою судьбу навек с твоей сплетя,</w:t>
        <w:br/>
        <w:t>В любви сыновней я хочу признаться:</w:t>
        <w:br/>
        <w:t>Я счастлив, Казахстан,</w:t>
        <w:br/>
        <w:t>Что я твое дитя.</w:t>
        <w:br/>
        <w:t>И в том тебе не нужно сомневаться!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Гимн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hyperlink r:id="rId24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ru-RU"/>
          </w:rPr>
          <w:t>классный час "День первого Президента РК"</w:t>
        </w:r>
      </w:hyperlink>
    </w:p>
    <w:p>
      <w:pPr>
        <w:pStyle w:val="Normal"/>
        <w:spacing w:lineRule="auto" w:line="300" w:before="120" w:after="216"/>
        <w:rPr/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 xml:space="preserve">31.03.2013 20:23 | Автор: Людмила | </w:t>
      </w:r>
      <w:hyperlink r:id="rId25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ru-RU"/>
          </w:rPr>
          <w:t> E-mail</w:t>
        </w:r>
      </w:hyperlink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vanish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535353"/>
          <w:sz w:val="20"/>
          <w:szCs w:val="20"/>
          <w:lang w:eastAsia="ru-RU"/>
        </w:rPr>
        <w:t>Начало формы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Рейтинг пользователей: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drawing>
          <wp:inline distT="0" distB="0" distL="0" distR="0">
            <wp:extent cx="84455" cy="104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2" t="-255" r="-31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drawing>
          <wp:inline distT="0" distB="0" distL="0" distR="0">
            <wp:extent cx="84455" cy="104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2" t="-255" r="-31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drawing>
          <wp:inline distT="0" distB="0" distL="0" distR="0">
            <wp:extent cx="84455" cy="104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2" t="-255" r="-31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drawing>
          <wp:inline distT="0" distB="0" distL="0" distR="0">
            <wp:extent cx="84455" cy="104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2" t="-255" r="-31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drawing>
          <wp:inline distT="0" distB="0" distL="0" distR="0">
            <wp:extent cx="84455" cy="104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2" t="-255" r="-31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 xml:space="preserve"> / 3 </w:t>
        <w:br/>
        <w:t>Худший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353914878" r:id="rId31"/>
        </w:objec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912728738" r:id="rId33"/>
        </w:objec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569731222" r:id="rId35"/>
        </w:objec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980607147" r:id="rId37"/>
        </w:objec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2116935627" r:id="rId39"/>
        </w:objec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Лучший 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object w:dxaOrig="855" w:dyaOrig="45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75pt;height:22.5pt" filled="f" o:ole="">
            <v:imagedata r:id="rId42" o:title=""/>
          </v:shape>
          <o:OLEObject Type="Embed" ProgID="" ShapeID="ole_rId41" DrawAspect="Content" ObjectID="_1723091915" r:id="rId41"/>
        </w:object>
      </w:r>
      <w:r>
        <w:rPr>
          <w:rFonts w:eastAsia="Times New Roman" w:cs="Arial" w:ascii="Arial" w:hAnsi="Arial"/>
          <w:b/>
          <w:bCs/>
          <w:vanish/>
          <w:color w:val="535353"/>
          <w:sz w:val="20"/>
          <w:szCs w:val="20"/>
          <w:lang w:eastAsia="ru-RU"/>
        </w:rPr>
      </w:r>
      <w:r>
        <w:rPr>
          <w:rFonts w:eastAsia="Times New Roman" w:cs="Arial" w:ascii="Arial" w:hAnsi="Arial"/>
          <w:b/>
          <w:bCs/>
          <w:vanish/>
          <w:color w:val="535353"/>
          <w:sz w:val="20"/>
          <w:szCs w:val="20"/>
          <w:lang w:eastAsia="ru-RU"/>
        </w:rPr>
      </w:r>
      <w:r>
        <w:rPr>
          <w:rFonts w:eastAsia="Times New Roman" w:cs="Arial" w:ascii="Arial" w:hAnsi="Arial"/>
          <w:b/>
          <w:bCs/>
          <w:vanish/>
          <w:color w:val="535353"/>
          <w:sz w:val="20"/>
          <w:szCs w:val="20"/>
          <w:lang w:eastAsia="ru-RU"/>
        </w:rPr>
      </w:r>
      <w:r>
        <w:rPr>
          <w:rFonts w:eastAsia="Times New Roman" w:cs="Arial" w:ascii="Arial" w:hAnsi="Arial"/>
          <w:b/>
          <w:bCs/>
          <w:vanish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vanish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535353"/>
          <w:sz w:val="20"/>
          <w:szCs w:val="20"/>
          <w:lang w:eastAsia="ru-RU"/>
        </w:rPr>
        <w:t>Конец формы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 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Мочарий Людмила Валерьевна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учитель начальных классов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СКО, р-н им. Г. Мусрепова; Червонная средняя школа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Тема: День Первого Президента РК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 xml:space="preserve">Цели: 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 xml:space="preserve">· ознакомление с понятием «президент», «роль президента»; 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 xml:space="preserve">· развитие умений работать в группах, развитие общего кругозора; 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 xml:space="preserve">· воспитание любви к Родине, уважительного отношения к Президенту РК. 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 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Ход классного часа:</w:t>
      </w:r>
    </w:p>
    <w:p>
      <w:pPr>
        <w:pStyle w:val="Normal"/>
        <w:spacing w:lineRule="auto" w:line="300" w:before="120" w:after="216"/>
        <w:rPr/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 xml:space="preserve">. Психологический настрой. </w:t>
      </w:r>
    </w:p>
    <w:p>
      <w:pPr>
        <w:pStyle w:val="Normal"/>
        <w:spacing w:lineRule="auto" w:line="300" w:before="120" w:after="216"/>
        <w:rPr/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val="en-US" w:eastAsia="ru-RU"/>
        </w:rPr>
        <w:t>II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. Основная часть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 xml:space="preserve">Сообщение темы классного часа. 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1 декабря 2012 года мы будем отмечать праздник День Президента РК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Сегодня мы с вами и поговорим о Президенте РК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«Мозговой штурм»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Учащиеся делятся на 3 команды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Каждая команда должна выдвинуть свои версии по теме «День Президента РК»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Прежде всего, нам нужно сейчас разобраться кто же такой президент? (ответы детей)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Президент РК является главой государства, его высшим должностным лицом. Президент - символ и гарант единства народа и государственной власти, символ прав и свобод человека и гражданина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Какие слова вам не понятны?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Что значит глава? (главный)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Государство? (Государство — особый институт политической системы, у каждого государство должны быть обязательно границы (земля, территория)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У нас есть территория? (ответы детей). Показ территории Казахстана на карте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В государстве должны быть символы. Давайте вспомним значение слова символы - это; отличительные признаки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Что относится к символам государства? (ответы учащихся) (флаг, герб, гимн)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И у нашего президента есть тоже свои отличительные знаки – это штандарт и нагрудный знак (показ)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А еще в определении государства нам встретились слова: права, свободы, человек, гражданин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Человек и гражданин это одно и то же или нет? Человеком рождаются, а гражданином становятся. Ее такое выражение Гражданин своего государства, то есть это такой человек, который совершает, делает что-нибудь хорошее для своего государства. Все ваши родители - граждане РК, а вы граждане РК? (ответы)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Итак, мы с вами разобрали с тем, что значит президент и что такое государство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Поднимите руки те, кто знает что-нибудь о Президенте РК? (как зовут его, где он родился? и т.д.)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Нашего президента зовут ... Нурсултан Абишевич Назарбаев.</w:t>
      </w:r>
    </w:p>
    <w:p>
      <w:pPr>
        <w:pStyle w:val="Normal"/>
        <w:spacing w:lineRule="auto" w:line="300" w:before="120" w:after="216"/>
        <w:rPr/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 xml:space="preserve">- Нурсултан Абишевич Назарбаев род. 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u w:val="single"/>
          <w:lang w:eastAsia="ru-RU"/>
        </w:rPr>
        <w:t>6 июля 1940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 xml:space="preserve">, с. 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u w:val="single"/>
          <w:lang w:eastAsia="ru-RU"/>
        </w:rPr>
        <w:t>Чемолган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u w:val="single"/>
          <w:lang w:eastAsia="ru-RU"/>
        </w:rPr>
        <w:t>Каскеленский район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u w:val="single"/>
          <w:lang w:eastAsia="ru-RU"/>
        </w:rPr>
        <w:t>Алма-Атинская область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 xml:space="preserve"> — первый 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u w:val="single"/>
          <w:lang w:eastAsia="ru-RU"/>
        </w:rPr>
        <w:t>президент Республики Казахстан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В 1947 год Нурсултан Назарбаев пошел первый раз в первый класс в обычную сельскую школу. Президент учился в классе, где вместе с ним занимались еще 15 человек, всего в школе было 150-200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Одноэтажную старую школу в Чемолгане давно снесли, на ее месте сейчас просторное здание. Все они как один знают, что Нурсултан Назарбаев тоже грыз здесь гранит науки до девятого класса. Он очень старался, был внимательным и поэтому очень хорошо учился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Кенес Байбосынов, одноклассник Нурсултана Назарбаева вспоминает: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Я помню, один раз мы писали сочинение «Что делать?». Все мы получили единицы и двойки, а он единственный из всех получил четверку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Лидером Нурсултан Назарбаев был со школьной скамьи. Всегда помогал учителям, поэтому и стал секретарем комсомольской организации, никогда не отказывал в помощи одноклассникам - списывать давал без проблем. А еще его одноклассники вспоминают, что Нурсултан Назарбаев еще и хорошо танцевал. Дорогу в школу он никогда не забудет, у Президента школьные годы тоже были чудесными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Ребята, будьте внимательными, сейчас вы узнаете о происхождении фамилии Президента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 xml:space="preserve">Фамилия семьи Нурсултана Абишевича происходит от деда по имени Назарбай, после внезапной смерти, которого семья переселилась с гор в долину. Отец Назарбаева в 11 лет попал в батраки на зажиточный русский двор Никифоровых и со временем фактически стал их приемным сыном. Во время коллективизации Никифоровых раскулачили, а Абиш Назарбаев стал руководить бригадой по заготовке кормов в колхозе "Чемолганский". До шести лет Назарбаев жил на ферме Шубарат в урочище Ушконыр - там располагалось родовое угодье Назарбая. Затем он стал ходить в Чемолгане в казахскую среднюю школу имени Фурманова (теперь - имени Карасай батыра). В Чемолганской школе закрыли 10 класс, поэтому Назарбаев заканчивал обучение в школе имени Абая в районном центре - городе Каскелене, где жил в интернате вместе с одноклассниками . Он очень хорошо учился. 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В 1958 году Назарбаев покинул дом и перебрался в город Темиртау Карагандинской области. Туда он направился по комсомольской путевке на строительство Карагандинского металлургического комбината, став разнорабочим строительного управления "Доменстрой" треста "Казметаллургстрой" В том же году для овладения металлургическими специальностями Назарбаева вместе с группой казахских рабочих отправили учиться на Украину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Затем Нурсултан Назарбаев, вернулся в Казахстан, работал и учился дальше. Образование высшее. Специальность - инженер-металлург. Доктор экономических наук. Академик Академии наук Казахстана, академик Международной инженерной академии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Какой вывод мы можем сделать, какой Назарбаев? (ответы детей)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Как он этого добился? Что делал? (ответы учащихся)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Составьте схему на листах (работа в группах). На одном ватмане у каждой команды учащиеся составляют схемы качеств, присущих Президенту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Сейчас Нурсултан Абишевич Назарбаев - не только глава нашего государства, но и Лидер нации. Председатель Ассамблеи народов Казахстана, Верховный главнокомандующий Вооруженных сил РК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Теперь мы должны узнать, чем же занимается Глава государства.</w:t>
      </w:r>
    </w:p>
    <w:p>
      <w:pPr>
        <w:pStyle w:val="Normal"/>
        <w:spacing w:lineRule="auto" w:line="300" w:before="120" w:after="216"/>
        <w:rPr>
          <w:rFonts w:ascii="Arial" w:hAnsi="Arial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b/>
          <w:bCs/>
          <w:color w:val="53535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Обращается с ежегодным посланием к народу Казахстана о достижениях Казахстана и дальнейших действиях;</w:t>
      </w:r>
    </w:p>
    <w:p>
      <w:pPr>
        <w:pStyle w:val="Normal"/>
        <w:spacing w:lineRule="auto" w:line="300" w:before="120" w:after="216"/>
        <w:rPr>
          <w:rFonts w:ascii="Arial" w:hAnsi="Arial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b/>
          <w:bCs/>
          <w:color w:val="53535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Контролирует работу государственные учреждения (школы, больницы)</w:t>
      </w:r>
    </w:p>
    <w:p>
      <w:pPr>
        <w:pStyle w:val="Normal"/>
        <w:spacing w:lineRule="auto" w:line="300" w:before="120" w:after="216"/>
        <w:rPr>
          <w:rFonts w:ascii="Arial" w:hAnsi="Arial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b/>
          <w:bCs/>
          <w:color w:val="53535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Назначает на должности и освобождает от должностей их руководителей;</w:t>
      </w:r>
    </w:p>
    <w:p>
      <w:pPr>
        <w:pStyle w:val="Normal"/>
        <w:spacing w:lineRule="auto" w:line="300" w:before="120" w:after="216"/>
        <w:rPr>
          <w:rFonts w:ascii="Arial" w:hAnsi="Arial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b/>
          <w:bCs/>
          <w:color w:val="53535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Утверждает государственные программы Республики в области образования, здравоохранения и т.д.</w:t>
      </w:r>
    </w:p>
    <w:p>
      <w:pPr>
        <w:pStyle w:val="Normal"/>
        <w:spacing w:lineRule="auto" w:line="300" w:before="120" w:after="216"/>
        <w:rPr>
          <w:rFonts w:ascii="Arial" w:hAnsi="Arial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b/>
          <w:bCs/>
          <w:color w:val="53535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Ведет переговоры и подписывает международные договоры Республики (вы все по телевидению видели, как наш президент встречается с президентами других стран и они не просто встречаются, а решают важные вопросы, заключают договоры)</w:t>
      </w:r>
    </w:p>
    <w:p>
      <w:pPr>
        <w:pStyle w:val="Normal"/>
        <w:spacing w:lineRule="auto" w:line="300" w:before="120" w:after="216"/>
        <w:rPr>
          <w:rFonts w:ascii="Arial" w:hAnsi="Arial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b/>
          <w:bCs/>
          <w:color w:val="53535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Президент является Верховным Главнокомандующим Вооруженными Силами Республики, назначает на должность и освобождает от должности высшее командование Вооруженных Сил;</w:t>
      </w:r>
    </w:p>
    <w:p>
      <w:pPr>
        <w:pStyle w:val="Normal"/>
        <w:spacing w:lineRule="auto" w:line="300" w:before="120" w:after="216"/>
        <w:rPr>
          <w:rFonts w:ascii="Arial" w:hAnsi="Arial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b/>
          <w:bCs/>
          <w:color w:val="53535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Награждает государственными наградами Республики;</w:t>
      </w:r>
    </w:p>
    <w:p>
      <w:pPr>
        <w:pStyle w:val="Normal"/>
        <w:spacing w:lineRule="auto" w:line="300" w:before="120" w:after="216"/>
        <w:rPr>
          <w:rFonts w:ascii="Arial" w:hAnsi="Arial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•</w:t>
      </w:r>
      <w:r>
        <w:rPr>
          <w:rFonts w:eastAsia="Arial" w:cs="Arial" w:ascii="Arial" w:hAnsi="Arial"/>
          <w:b/>
          <w:bCs/>
          <w:color w:val="53535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В случае агрессии против Республики (военные действия), вводит на всей территории Республики или в отдельных ее местностях военное положение, чтобы защитить людей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Сейчас вы будете работать снова в группах. Вы должны составить схему или просто записать,что относится к полномочиям президента РК. (защита работ)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Теперь нам нужно разобраться, для чего нашему государству нужен такой праздник День Президента РК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Мы с вами живем в многонациональной стране. Поднимите руки казахи, русские, украинцы, поляки, немцы и т.д. Вот видите, сколько много национальностей проживает в Казахстане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Ребята, а у нас дружный народ? Кто внимательно слушал, я сегодня сказала, что Нурсултан Назарбаев не только Президент страны, но и Председатель Ассамблеи народов РК. Ассамблея означает собрание. Значит - председатель Ассамблеи народов РК - главный в собрании народов РК. Эта Ассамблея существует для того, чтобы в нашей стране все нации уважительно относились друг к другу. Для этого проводятся разные конкурсы песен, танцев, круглые столы. Из разных стран приезжают в Казахстан люди и обмениваются своим культурным опытом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Как вы думаете, это правильно? Это нужно?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Все вместе это - модель единства народа Казахстана. Это путь, ведущий республику к процветанию. Поэтому многонациональный народ республики с большим воодушевлением встречают День Президента. Ведь это по существу день единства большого народа Казахстана!</w:t>
      </w:r>
    </w:p>
    <w:p>
      <w:pPr>
        <w:pStyle w:val="Normal"/>
        <w:spacing w:lineRule="auto" w:line="300" w:before="120" w:after="216"/>
        <w:rPr/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. Заключительная часть. Викторина.</w:t>
      </w:r>
    </w:p>
    <w:p>
      <w:pPr>
        <w:pStyle w:val="Normal"/>
        <w:spacing w:lineRule="auto" w:line="300" w:before="120" w:after="216"/>
        <w:rPr/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b/>
          <w:bCs/>
          <w:i/>
          <w:iCs/>
          <w:color w:val="53535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Как зовут президента РК?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Президент - это ..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Когда родился Нурсултан Назарбаев?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Где родился?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Как учился Назарбаев в школе?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- Чем занимается Президент РК?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  <w:t> 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b/>
          <w:b/>
          <w:bCs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  <w:t xml:space="preserve">Классный час "День Первого Президента" 4 класс </w:t>
        <w:br/>
        <w:br/>
        <w:t xml:space="preserve">Цели: </w:t>
        <w:br/>
        <w:t xml:space="preserve">раскрыть важную роль Президента Н.А.Назарбаева в формировании независимого РК; </w:t>
        <w:br/>
        <w:t xml:space="preserve">развивать речь, память, мышление учащихся, расширять кругозор; </w:t>
        <w:br/>
        <w:t xml:space="preserve">воспитывать гордость за нашего Президента, патриотизм, любовь к Родине. </w:t>
        <w:br/>
        <w:br/>
        <w:t xml:space="preserve">Оборудование: географическая карта РК, портрет Н.А. Назарбаева, гоударственные символы РК, слайды.ребус. </w:t>
        <w:br/>
        <w:br/>
        <w:t xml:space="preserve">Ход классного часа: </w:t>
        <w:br/>
        <w:br/>
        <w:t xml:space="preserve">Орг. Момент: </w:t>
        <w:br/>
        <w:br/>
        <w:t xml:space="preserve">Земля моя! </w:t>
        <w:br/>
        <w:t xml:space="preserve">В зеленом летнем платье </w:t>
        <w:br/>
        <w:t xml:space="preserve">Ты ловишь солнце будущего дня. </w:t>
        <w:br/>
        <w:t xml:space="preserve">Родимая, какое это счастье </w:t>
        <w:br/>
        <w:t xml:space="preserve">Что ты всегда </w:t>
        <w:br/>
        <w:t xml:space="preserve">Со мной и для меня! </w:t>
        <w:br/>
        <w:br/>
        <w:t xml:space="preserve">- Так вот сегодня наш классный час будет посвящен Первому Президенту РК – лидеру нации Н. А. Назарбаеву </w:t>
        <w:br/>
        <w:t xml:space="preserve">Вступительная часть: </w:t>
        <w:br/>
        <w:t xml:space="preserve">Работа по карте РК : показ границ страны, стран , с которыми граничит РК </w:t>
        <w:br/>
        <w:t xml:space="preserve">Кто управляет нашей страной? </w:t>
        <w:br/>
        <w:br/>
        <w:t xml:space="preserve">1 ученик (рассказы детей дополняют слайды) </w:t>
        <w:br/>
        <w:t xml:space="preserve">Назарбаев Нурсултан Абишевич родился 6 июля 1940 года в селе Чемолган Каскеленского района Алма-атинской области. В 1960 году окончил Днепродзержинское техническое училище В 1967 году получил квалификацию инженера-металлурга, закончив Высшее техническое учебное заведение при Карагандинском металлургическом комбинате. </w:t>
        <w:br/>
        <w:t xml:space="preserve">2 ученик </w:t>
        <w:br/>
        <w:t xml:space="preserve">Наш Президент – единственный гражданин Казахстана, которого знает весь мир. А всего нашей стране проживает около 17 млн. человек! По численности населения мы занимаем 50-ое место в мире. </w:t>
        <w:br/>
        <w:t xml:space="preserve">3 ученик </w:t>
        <w:br/>
        <w:t xml:space="preserve">На суше протяжённость границ Казахстана составляет 15 тысяч километров. Граничит с Россией, Китаем, Узбекистаном, Киргизией. Протяжённость водных границ ( по Каспийскому морю) равна 1, 5 тысячам километров. </w:t>
        <w:br/>
        <w:t xml:space="preserve">4 ученик </w:t>
        <w:br/>
        <w:t xml:space="preserve">Среди 2000 наций и народностей мира казахи по общей численности занимают 70-е место, насчитывая более 11 миллионов человек </w:t>
        <w:br/>
        <w:t xml:space="preserve">Кроме того, в Казахстане проживают представители почти 100 национальностей. </w:t>
        <w:br/>
        <w:t xml:space="preserve">5 ученик </w:t>
        <w:br/>
        <w:t xml:space="preserve">Как каждое независимое государство , наша страна имеет свои символы независимости. </w:t>
        <w:br/>
        <w:t xml:space="preserve">В новой государственной символике сочетаются высшие человеческие ценности. Сине-голубой цвет флага – это идея единения </w:t>
        <w:br/>
        <w:t xml:space="preserve">И напоминание о безоблачном мирном небе, олицетворение спокойствия и благополучия. Синий цвет и его оттенки соответствуют честности, верности, надёжности. Золотое солнце, купающееся в своих лучах – покой и богатство, а степной орёл – Щедрость и зоркость, высота помыслов казахстанцев. </w:t>
        <w:br/>
        <w:br/>
        <w:t xml:space="preserve">Учитель : разгадать ребус 100 ЛИЦА </w:t>
        <w:br/>
        <w:t xml:space="preserve">Ребята,а были ли вы в Астане? Что вам понравилось,запомнилось? </w:t>
        <w:br/>
        <w:t xml:space="preserve">6 ученик </w:t>
        <w:br/>
        <w:t xml:space="preserve">^ А знаете ли вы?, </w:t>
        <w:br/>
        <w:br/>
        <w:t xml:space="preserve">Идея создания монумента «Астана – Байтерек» принадлежит Президенту Республики Казахстан Н.А. Назарбаеву. Это – металлическая конструкция высотой 105метров, весом 1000 тонн. Впервые в мире сооружен шар диаметром 22 метра, весом в 300 тонн из стекла «Хамелеон», меняющего цвет в зависимости от солнечного света. </w:t>
        <w:br/>
        <w:t xml:space="preserve">7 ученик </w:t>
        <w:br/>
        <w:t xml:space="preserve">^ А знаете ли вы?, что идея создания единого развлекательного центра, где можно отдыхать всей семьей, также принадлежит Президенту Республики Казахстан Н. Назарбаеву. Это сооружение состоит из нескольких зон: океонариум, кинотеатр, сеть кафе и торговых залов, боулинг, гостиничный комплекс и других…В океанариуме живут акулы, морские окуни… </w:t>
        <w:br/>
        <w:t xml:space="preserve">8 ученик </w:t>
        <w:br/>
        <w:t xml:space="preserve">^ А знаете ли Вы?, что зимой 2006 года на левом берегу Астаны приземлилась летающая тарелка. Космический объект недолго был неопознанным: ко Дню Независимости Казахстана он получил имя – Цирк. Горожане полюбили «Летающую тарелку» и она осталась здесь навсегда. Цирковой коллектив – акробаты, эквилибристы, дрессировщики, джигиты на скакунах, воздушные гимнасты, иллюзионисты и клоуны… Для животных – африканских львов, шотланских пони, верблюдов, медведей, ослов, обезьян – построены чистые и светлые конюшни, вольеры и душевые комнаты. </w:t>
        <w:br/>
        <w:t xml:space="preserve">Учитель: </w:t>
        <w:br/>
        <w:t xml:space="preserve">В Астане есть немало мест, которые стоит посетить – это музеи, памятники и монументы, развлекательные комплексы. </w:t>
        <w:br/>
        <w:br/>
        <w:t xml:space="preserve">Музей Первого Президента Республики Казахстан находится в бывшей резиденции Н. Назарбаева. Начало музейной коллекции положили начало подаренные Президенту книги, картины, сувениры. Сейчас уже музей насчитывает около 60 тыс. экспонатов. Это рукописные, печатные материалы, кино и фото-документы, оружие, личные вещи, коллекция наград первого Президента. Все эти экспонаты музея являются свидетелями важнейших этапов становления суверенного Казахстана. </w:t>
        <w:br/>
        <w:t xml:space="preserve">Просмотр Ледяного городка (слайды) </w:t>
        <w:br/>
        <w:t xml:space="preserve">Работа в группах: </w:t>
        <w:br/>
        <w:t xml:space="preserve">2)Конкурс пословиц о Родине </w:t>
        <w:br/>
        <w:t xml:space="preserve">Пословицы о Родине </w:t>
        <w:br/>
        <w:t xml:space="preserve">• Родину, как и родителей, на чужбине не найдёшь. </w:t>
        <w:br/>
        <w:t xml:space="preserve">• Любовь к Родине сильнее смерти. </w:t>
        <w:br/>
        <w:t xml:space="preserve">• На чужой стороне Родина милей вдвойне. </w:t>
        <w:br/>
        <w:t xml:space="preserve">• Одна у человека родная мать, одна у него и Родина. </w:t>
        <w:br/>
        <w:t xml:space="preserve">• Родных нет, а по родимой сторонке сердце ноет. </w:t>
        <w:br/>
        <w:t xml:space="preserve">• Береги землю родимую, как мать любимую. </w:t>
        <w:br/>
        <w:t xml:space="preserve">Всякому мила своя сторона </w:t>
        <w:br/>
        <w:t xml:space="preserve">3) Викторина о РК: </w:t>
        <w:br/>
        <w:t xml:space="preserve">_ Кто первый Президент РК? </w:t>
        <w:br/>
        <w:t xml:space="preserve">- Какой праздник мы отметим 1 декабря? </w:t>
        <w:br/>
        <w:t xml:space="preserve">- Когда празднуется День Независимости РК? </w:t>
        <w:br/>
        <w:t xml:space="preserve">- Когда отмечает наша страна День Конституции РК? </w:t>
        <w:br/>
        <w:t xml:space="preserve">- Какой праздник отмечает наша страна 22 марта? </w:t>
        <w:br/>
        <w:t xml:space="preserve">- Что является главной и торжественной песней нашей страны? </w:t>
        <w:br/>
        <w:t xml:space="preserve">- На чём изображн парящий орёл и солнце? </w:t>
        <w:br/>
        <w:t xml:space="preserve">-Назовите крупное месторождение угля? Нефти и газа? </w:t>
        <w:br/>
        <w:t xml:space="preserve">- Самое большое озеро в мире, расположенное в РК? </w:t>
        <w:br/>
        <w:t xml:space="preserve">- Какие реки впадают в озеро Балхаш? </w:t>
        <w:br/>
        <w:t xml:space="preserve">- Какие крулные реки РК вы знаете? </w:t>
        <w:br/>
        <w:t xml:space="preserve">- Какой государственный язык в РК? </w:t>
        <w:br/>
        <w:t xml:space="preserve">- В каком году родился Н.А.Назарбаев? </w:t>
        <w:br/>
        <w:br/>
        <w:t xml:space="preserve">- Как мы должны относится к нашей стране, нашему Президенту? </w:t>
        <w:br/>
        <w:t xml:space="preserve">Дети на листе обводять свою ладонь и пишут на ней. </w:t>
        <w:br/>
        <w:t xml:space="preserve">Синквейн </w:t>
        <w:br/>
        <w:t xml:space="preserve">Например: </w:t>
        <w:br/>
        <w:t xml:space="preserve">Казахстан </w:t>
        <w:br/>
        <w:t xml:space="preserve">Большой, красивый! </w:t>
        <w:br/>
        <w:t xml:space="preserve">Расцветай, богатей и крепни! </w:t>
        <w:br/>
        <w:t xml:space="preserve">Мы очень любим тебя! </w:t>
        <w:br/>
        <w:t xml:space="preserve">Родина </w:t>
        <w:br/>
        <w:br/>
        <w:t xml:space="preserve">- Закончите предложение: «Я люблю свою Родину потому что …». </w:t>
        <w:br/>
        <w:br/>
        <w:t xml:space="preserve">Рефлексия. </w:t>
        <w:br/>
        <w:t xml:space="preserve">1. Если вы по утрам с радостью идете в школу, помашите правой рукой. </w:t>
        <w:br/>
        <w:t xml:space="preserve">2. Если вы цените в людях честность и порядочность, сделайте шаг вперед. </w:t>
        <w:br/>
        <w:t xml:space="preserve">3. Если вы уверены в своих силах, топните ногой. </w:t>
        <w:br/>
        <w:t xml:space="preserve">4. Если вы считаете, что мы должны уважать права людей, независимо от их национальной и социальной принадлежности, сделайте шаг назад. </w:t>
        <w:br/>
        <w:t xml:space="preserve">5. Если вас волнует судьба вашей страны, хлопните в ладоши. </w:t>
        <w:br/>
        <w:t xml:space="preserve">6. Если вы считаете себя патриотами, поднимите обе руки вверх. </w:t>
        <w:br/>
        <w:t xml:space="preserve">7. Если вы верите в то, что ваша страна займет достойное место в мире, протяните обе руки </w:t>
        <w:br/>
        <w:t xml:space="preserve">вперед. </w:t>
        <w:br/>
        <w:t xml:space="preserve">8. Если вы верите, что будущее страны зависит от вас, возьмитесь за руки </w:t>
        <w:br/>
        <w:t xml:space="preserve">Молодцы!Я думаю ответив на мои вопросы мы теперь можем с уверенностью сказать что вы станете настоящими гажданами РК.От вас зависит будущее нащей страны. </w:t>
        <w:br/>
        <w:t xml:space="preserve">Ребята приготовили нам стихотворения </w:t>
        <w:br/>
        <w:t xml:space="preserve">- ^ Страна моя, родной мой Казахстан, </w:t>
        <w:br/>
        <w:br/>
        <w:t xml:space="preserve">С тобой мои мечты, мои надежды, </w:t>
        <w:br/>
        <w:br/>
        <w:t xml:space="preserve">Я так хочу, чтоб твой расцвет настал </w:t>
        <w:br/>
        <w:br/>
        <w:t xml:space="preserve">Чтоб счастья и добра пробились всходы, </w:t>
        <w:br/>
        <w:br/>
        <w:t xml:space="preserve">Чтоб светились радостью глаза, </w:t>
        <w:br/>
        <w:br/>
        <w:t xml:space="preserve">Чтоб в дружбе жили все твои народы – </w:t>
        <w:br/>
        <w:br/>
        <w:t xml:space="preserve">Уйгур и немец, русский и казах. </w:t>
        <w:br/>
        <w:br/>
        <w:t xml:space="preserve">На свете много стран, больших и малых, </w:t>
        <w:br/>
        <w:br/>
        <w:t xml:space="preserve">Но Родина – она всегда одна, </w:t>
        <w:br/>
        <w:br/>
        <w:t xml:space="preserve">В какие б не забросило вас дали, </w:t>
        <w:br/>
        <w:br/>
        <w:t xml:space="preserve">Для вас не забывается она. </w:t>
        <w:br/>
        <w:br/>
        <w:t xml:space="preserve">Она навечно остается с вами, </w:t>
        <w:br/>
        <w:br/>
        <w:t xml:space="preserve">И в помыслах, и в чувствах – навсегда </w:t>
        <w:br/>
        <w:t xml:space="preserve">На этом наш классный час заканчивается. </w:t>
        <w:br/>
        <w:t>А я желаю вам любить свою Родину,уважать нашего президента за его большой вклад в нашу страну.</w:t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</w:r>
    </w:p>
    <w:p>
      <w:pPr>
        <w:pStyle w:val="Normal"/>
        <w:spacing w:lineRule="auto" w:line="300" w:before="120" w:after="216"/>
        <w:rPr>
          <w:rFonts w:ascii="Arial" w:hAnsi="Arial" w:eastAsia="Times New Roman" w:cs="Arial"/>
          <w:color w:val="53535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3535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1-590-667" TargetMode="External"/><Relationship Id="rId3" Type="http://schemas.openxmlformats.org/officeDocument/2006/relationships/hyperlink" Target="http://festival.1september.ru/primary-school/" TargetMode="External"/><Relationship Id="rId4" Type="http://schemas.openxmlformats.org/officeDocument/2006/relationships/hyperlink" Target="http://festival.1september.ru/articles/593575/pril.pptx" TargetMode="External"/><Relationship Id="rId5" Type="http://schemas.openxmlformats.org/officeDocument/2006/relationships/hyperlink" Target="http://festival.1september.ru/articles/593575/pril.pptx" TargetMode="External"/><Relationship Id="rId6" Type="http://schemas.openxmlformats.org/officeDocument/2006/relationships/hyperlink" Target="http://festival.1september.ru/articles/593575/pril.pptx" TargetMode="External"/><Relationship Id="rId7" Type="http://schemas.openxmlformats.org/officeDocument/2006/relationships/hyperlink" Target="http://festival.1september.ru/articles/593575/pril.pptx" TargetMode="External"/><Relationship Id="rId8" Type="http://schemas.openxmlformats.org/officeDocument/2006/relationships/hyperlink" Target="http://festival.1september.ru/articles/593575/pril.pptx" TargetMode="External"/><Relationship Id="rId9" Type="http://schemas.openxmlformats.org/officeDocument/2006/relationships/hyperlink" Target="http://festival.1september.ru/articles/593575/pril.pptx" TargetMode="External"/><Relationship Id="rId10" Type="http://schemas.openxmlformats.org/officeDocument/2006/relationships/hyperlink" Target="http://festival.1september.ru/articles/593575/pril.pptx" TargetMode="External"/><Relationship Id="rId11" Type="http://schemas.openxmlformats.org/officeDocument/2006/relationships/hyperlink" Target="http://festival.1september.ru/articles/593575/pril.pptx" TargetMode="External"/><Relationship Id="rId12" Type="http://schemas.openxmlformats.org/officeDocument/2006/relationships/hyperlink" Target="http://festival.1september.ru/articles/593575/pril.pptx" TargetMode="External"/><Relationship Id="rId13" Type="http://schemas.openxmlformats.org/officeDocument/2006/relationships/hyperlink" Target="http://festival.1september.ru/articles/593575/pril.pptx" TargetMode="External"/><Relationship Id="rId14" Type="http://schemas.openxmlformats.org/officeDocument/2006/relationships/hyperlink" Target="http://festival.1september.ru/articles/593575/pril.pptx" TargetMode="External"/><Relationship Id="rId15" Type="http://schemas.openxmlformats.org/officeDocument/2006/relationships/hyperlink" Target="http://festival.1september.ru/articles/593575/pril.pptx" TargetMode="External"/><Relationship Id="rId16" Type="http://schemas.openxmlformats.org/officeDocument/2006/relationships/hyperlink" Target="http://festival.1september.ru/articles/593575/pril.pptx" TargetMode="External"/><Relationship Id="rId17" Type="http://schemas.openxmlformats.org/officeDocument/2006/relationships/hyperlink" Target="javascript:collapseDiv(1);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share.yandex.ru/go.xml?service=vkontakte&amp;url=http%3A%2F%2Fazbyka.kz%2Fklassnyy-chas-1-dekabrya-den-pervogo-prezidenta-respubliki-kazahstan&amp;title=&#1050;&#1083;&#1072;&#1089;&#1089;&#1085;&#1099;&#1081; &#1095;&#1072;&#1089; &#171;1 &#1076;&#1077;&#1082;&#1072;&#1073;&#1088;&#1103; &#8212; &#1044;&#1077;&#1085;&#1100; &#1055;&#1077;&#1088;&#1074;&#1086;&#1075;&#1086; &#1055;&#1088;&#1077;&#1079;&#1080;&#1076;&#1077;&#1085;&#1090;&#1072; &#1056;&#1077;&#1089;&#1087;&#1091;&#1073;&#1083;&#1080;&#1082;&#1080; &#1050;&#1072;&#1079;&#1072;&#1093;&#1089;&#1090;&#1072;&#1085;&#187; | &#1054;&#1073;&#1088;&#1072;&#1079;&#1086;&#1074;&#1072;&#1090;&#1077;&#1083;&#1100;&#1085;&#1099;&#1081; &#1087;&#1086;&#1088;&#1090;&#1072;&#1083; &#171;&#1040;&#1079;&#1073;&#1091;&#1082;&#1072;.kz&#187;" TargetMode="External"/><Relationship Id="rId20" Type="http://schemas.openxmlformats.org/officeDocument/2006/relationships/hyperlink" Target="http://share.yandex.ru/go.xml?service=facebook&amp;url=http%3A%2F%2Fazbyka.kz%2Fklassnyy-chas-1-dekabrya-den-pervogo-prezidenta-respubliki-kazahstan&amp;title=&#1050;&#1083;&#1072;&#1089;&#1089;&#1085;&#1099;&#1081; &#1095;&#1072;&#1089; &#171;1 &#1076;&#1077;&#1082;&#1072;&#1073;&#1088;&#1103; &#8212; &#1044;&#1077;&#1085;&#1100; &#1055;&#1077;&#1088;&#1074;&#1086;&#1075;&#1086; &#1055;&#1088;&#1077;&#1079;&#1080;&#1076;&#1077;&#1085;&#1090;&#1072; &#1056;&#1077;&#1089;&#1087;&#1091;&#1073;&#1083;&#1080;&#1082;&#1080; &#1050;&#1072;&#1079;&#1072;&#1093;&#1089;&#1090;&#1072;&#1085;&#187; | &#1054;&#1073;&#1088;&#1072;&#1079;&#1086;&#1074;&#1072;&#1090;&#1077;&#1083;&#1100;&#1085;&#1099;&#1081; &#1087;&#1086;&#1088;&#1090;&#1072;&#1083; &#171;&#1040;&#1079;&#1073;&#1091;&#1082;&#1072;.kz&#187;" TargetMode="External"/><Relationship Id="rId21" Type="http://schemas.openxmlformats.org/officeDocument/2006/relationships/hyperlink" Target="http://share.yandex.ru/go.xml?service=twitter&amp;url=http%3A%2F%2Fazbyka.kz%2Fklassnyy-chas-1-dekabrya-den-pervogo-prezidenta-respubliki-kazahstan&amp;title=&#1050;&#1083;&#1072;&#1089;&#1089;&#1085;&#1099;&#1081; &#1095;&#1072;&#1089; &#171;1 &#1076;&#1077;&#1082;&#1072;&#1073;&#1088;&#1103; &#8212; &#1044;&#1077;&#1085;&#1100; &#1055;&#1077;&#1088;&#1074;&#1086;&#1075;&#1086; &#1055;&#1088;&#1077;&#1079;&#1080;&#1076;&#1077;&#1085;&#1090;&#1072; &#1056;&#1077;&#1089;&#1087;&#1091;&#1073;&#1083;&#1080;&#1082;&#1080; &#1050;&#1072;&#1079;&#1072;&#1093;&#1089;&#1090;&#1072;&#1085;&#187; | &#1054;&#1073;&#1088;&#1072;&#1079;&#1086;&#1074;&#1072;&#1090;&#1077;&#1083;&#1100;&#1085;&#1099;&#1081; &#1087;&#1086;&#1088;&#1090;&#1072;&#1083; &#171;&#1040;&#1079;&#1073;&#1091;&#1082;&#1072;.kz&#187;" TargetMode="External"/><Relationship Id="rId22" Type="http://schemas.openxmlformats.org/officeDocument/2006/relationships/hyperlink" Target="http://share.yandex.ru/go.xml?service=gplus&amp;url=http%3A%2F%2Fazbyka.kz%2Fklassnyy-chas-1-dekabrya-den-pervogo-prezidenta-respubliki-kazahstan&amp;title=&#1050;&#1083;&#1072;&#1089;&#1089;&#1085;&#1099;&#1081; &#1095;&#1072;&#1089; &#171;1 &#1076;&#1077;&#1082;&#1072;&#1073;&#1088;&#1103; &#8212; &#1044;&#1077;&#1085;&#1100; &#1055;&#1077;&#1088;&#1074;&#1086;&#1075;&#1086; &#1055;&#1088;&#1077;&#1079;&#1080;&#1076;&#1077;&#1085;&#1090;&#1072; &#1056;&#1077;&#1089;&#1087;&#1091;&#1073;&#1083;&#1080;&#1082;&#1080; &#1050;&#1072;&#1079;&#1072;&#1093;&#1089;&#1090;&#1072;&#1085;&#187; | &#1054;&#1073;&#1088;&#1072;&#1079;&#1086;&#1074;&#1072;&#1090;&#1077;&#1083;&#1100;&#1085;&#1099;&#1081; &#1087;&#1086;&#1088;&#1090;&#1072;&#1083; &#171;&#1040;&#1079;&#1073;&#1091;&#1082;&#1072;.kz&#187;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pedagog.kz/index.php?option=com_content&amp;view=article&amp;id=1733:-q-q&amp;catid=64:2012-04-18-07-04-45&amp;Itemid=90" TargetMode="External"/><Relationship Id="rId25" Type="http://schemas.openxmlformats.org/officeDocument/2006/relationships/hyperlink" Target="http://pedagog.kz/index.php?option=com_mailto&amp;tmpl=component&amp;link=7697498ec1dd052f3c8d3df872b1749895996dfe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oleObject" Target="embeddings/oleObject1.bin"/><Relationship Id="rId32" Type="http://schemas.openxmlformats.org/officeDocument/2006/relationships/image" Target="media/image4.wmf"/><Relationship Id="rId33" Type="http://schemas.openxmlformats.org/officeDocument/2006/relationships/oleObject" Target="embeddings/oleObject2.bin"/><Relationship Id="rId34" Type="http://schemas.openxmlformats.org/officeDocument/2006/relationships/image" Target="media/image4.wmf"/><Relationship Id="rId35" Type="http://schemas.openxmlformats.org/officeDocument/2006/relationships/oleObject" Target="embeddings/oleObject3.bin"/><Relationship Id="rId36" Type="http://schemas.openxmlformats.org/officeDocument/2006/relationships/image" Target="media/image4.wmf"/><Relationship Id="rId37" Type="http://schemas.openxmlformats.org/officeDocument/2006/relationships/oleObject" Target="embeddings/oleObject4.bin"/><Relationship Id="rId38" Type="http://schemas.openxmlformats.org/officeDocument/2006/relationships/image" Target="media/image4.wmf"/><Relationship Id="rId39" Type="http://schemas.openxmlformats.org/officeDocument/2006/relationships/oleObject" Target="embeddings/oleObject5.bin"/><Relationship Id="rId40" Type="http://schemas.openxmlformats.org/officeDocument/2006/relationships/image" Target="media/image5.wmf"/><Relationship Id="rId41" Type="http://schemas.openxmlformats.org/officeDocument/2006/relationships/oleObject" Target="embeddings/oleObject6.bin"/><Relationship Id="rId42" Type="http://schemas.openxmlformats.org/officeDocument/2006/relationships/image" Target="media/image6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7:00Z</dcterms:created>
  <dc:creator>Бугаева</dc:creator>
  <dc:description/>
  <cp:keywords/>
  <dc:language>en-US</dc:language>
  <cp:lastModifiedBy>Бугаева</cp:lastModifiedBy>
  <dcterms:modified xsi:type="dcterms:W3CDTF">2014-11-15T15:35:00Z</dcterms:modified>
  <cp:revision>3</cp:revision>
  <dc:subject/>
  <dc:title/>
</cp:coreProperties>
</file>