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ченко Татьяна Борисо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математики в 4 классе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Тема урока </w:t>
      </w:r>
      <w:r>
        <w:rPr>
          <w:rFonts w:cs="Times New Roman" w:ascii="Times New Roman" w:hAnsi="Times New Roman"/>
          <w:b/>
          <w:i/>
          <w:sz w:val="32"/>
          <w:szCs w:val="32"/>
        </w:rPr>
        <w:t>«Письменные приёмы умножения многозначных чисел на однозначные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Математика»  Авторы: М.И. Моро, М.А. Бантова, Г.В. Бельтюкова  и д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 деятельности  учителя</w:t>
      </w:r>
      <w:r>
        <w:rPr>
          <w:rFonts w:cs="Times New Roman" w:ascii="Times New Roman" w:hAnsi="Times New Roman"/>
          <w:sz w:val="28"/>
          <w:szCs w:val="28"/>
        </w:rPr>
        <w:t>:  способствовать развитию умений  выполнять умножение многозначного числа на однозначное в столбик, решать задачи изученных видов, сравнивать площади фигур, соблюдать порядок  выполнения действий  в  числовых выражен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своение новых знаний и способов действ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(объём усвоения и уровень владения  компетенциям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выполнять умножение  многозначного числа на однозначное в столбик, решать задачи изученных видов, сравнивать площади фигур, соблюдать порядок выполнения действий  в числовых выраж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( компоненты культурно- компетентностного опыта/приобретённая компетентность):  овладеют способностью  понимать учебную задачу урока, отвечать на вопросы, обобщать собственные представления; слушают собеседника и ведут диалог, оценивают свои достижения на уроке; умеют вступать в речевое общение, пользоваться  учебник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проявляют интерес, переходящий в потребность к расширению знаний, к выполнению заданий, предложенных в учебнике или уч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формы обучения</w:t>
      </w:r>
      <w:r>
        <w:rPr>
          <w:rFonts w:cs="Times New Roman" w:ascii="Times New Roman" w:hAnsi="Times New Roman"/>
          <w:sz w:val="28"/>
          <w:szCs w:val="28"/>
        </w:rPr>
        <w:t>: словесный, наглядный, практический; фронтальная, индивидуа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</w:t>
      </w:r>
      <w:r>
        <w:rPr>
          <w:rFonts w:cs="Times New Roman" w:ascii="Times New Roman" w:hAnsi="Times New Roman"/>
          <w:sz w:val="28"/>
          <w:szCs w:val="28"/>
        </w:rPr>
        <w:t xml:space="preserve">: Математика 3-4 классы: поурочные планы по программе  «Школа России». – Волгоград: Учитель, 201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fol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24745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videoyro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ile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fileid</w:t>
      </w:r>
      <w:r>
        <w:rPr>
          <w:rFonts w:cs="Times New Roman" w:ascii="Times New Roman" w:hAnsi="Times New Roman"/>
          <w:sz w:val="28"/>
          <w:szCs w:val="28"/>
        </w:rPr>
        <w:t>=986601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телевизор,  карточки-задания для работы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начала урока. Введение в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стихотвор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йдёт ребятам впр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сё пон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авильно с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этот день несёт нам радость от общения друг с д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настроением  вы пришли на у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желаю сохранить его до конца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го ждёте от уро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ка готовности рабочих мест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вт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ём урок с « математической разминки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 цепочек  примеров  (вынесены на экран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0-14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45*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8*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*8                                              +120                                 :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:12                                              :3                                      *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+200                                           -59                                    -6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*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: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?                                                     ?                                       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еличи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ьте верны ли равен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м 080м = 70 800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т 300кг  = 10300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 = 30 000 с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ч = 39 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ин 20 с = 500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км = 20 000 000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оработали! А теперь перейдём  к следующему этапу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п  целеполаг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повторим  известные  свойства умнож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*в = в*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к называется это свойство?  (Переместительно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ём его смысл? (от перестановки множите лей значение произведения не  изменя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+в)*с = а*с + в*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к называется это свойство? ( Распределительно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ём его смысл? (При умножении суммы на число можно умножить на  него каждое слагаемо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Откройте тетради, запишите  число, классная работа. С помощью распределительного свойства найдите значение произвед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76*9=(500+70+6)*9=500*9+70*9+6*9=4500+630+54=518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то мы должны сделать? ( Разложить число 576 на сумму разрядных слагаемых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тель записывает на доске, дети комментирую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ите пример в тетрад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ске записаны примеры. Решите их, пожалуйста, в тет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ту работу нужно  выполнить за 3 мину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8х7       129х5              327х3                       3768х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меры записаны в столик, внизу ответы перевёрнуты на карточках.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ожили ручки. Давайте проверим. (Дети диктуют ответы, учитель переворачивает карточки и прикрепляет к примеру магнитом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справились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кой пример вызвал затруднение?(4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ему? (Мы не умножали четырёхзначные числа на однозначные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подумайте и скажите , какая тема нашого урока. (Умножение многозначного числа на однозначное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вершенно верно . молодцы! (Тема урока открывается на экране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сформулируем задачи урок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.Научиться умножать многозначное число на однозначно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.Отрабатывать вычислительные навык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.Развивать умения решать задач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.Оказывать помощь друзя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Этап актуализации 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же знаем о письменном умножении? (Знаем алгорит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алгорит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ишу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множаю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поминаю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бавляю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Читаю отв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Этап изучения новых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-Ребята,  давайте попытаемся  выполнить умножение 2745*3, пользуясь этим алгоритмом. Решаем с поясн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ываем единицы под единицами. Умножаем единицы. 5х3=15,   5 пишем под единицами, 1 запоми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аем десятки 4х3=12 да ещё  1 десяток=13, 3 записываем под десятками 1 запоми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аем сотни 7х3 =21 да ещё 1 сотня = 22,   2 записываем под сотнями  2 запоми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аем тысячи 2х3 =6 да ещё 2 тысячи= 8 тысяч записываем под тысячами. Умножение закончили. Ответ: 823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полнить  письменное умножение многозначных чисел на однозначные? (Письменное умножение  многозначных чисел на однозначные выполняется также, как и умножение трёхзначного числа на однозначное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  -Откройте учебники на странице 73, прочитайте правило. Давайте решим несколько примеров для закрепления.  ( Выполняется № 333 -1 у доски с пояснение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войство умножения использовали?  (Переместитель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ет руки класс – это ра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ась голова – это д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вниз, вперёд смотри – это тр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пошире развернули на четы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илой их к плечам прижать – это п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тихо сесть – это ш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множение именованных чис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удем также учиться умножать величины на число. Прочитайте задание 2 т 375 кг *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удем делать в изменившихся условиях? Умножение именованных чисел выполняется как умножение  натуральных чисел. Составим алгоритм умножения велич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умножения именованных чис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.Заменю крупные единицы мелк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Выполню умножение натуральных чис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Заменю  мелкие единицы круп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им задание  №333 -2. Чем это задание отличается от предыдущего?  ( Умножение величи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задание сложне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ится ли алгоритм умножения?(Нет) Примеры решают у доски с поясн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минутка для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жинки и снегов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м гимнастику для глаз. Понаблюдаем за движением снежинок и снегович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абота над пройденным матери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Решение задачи №33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вестно в задач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до най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вида эта задач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йти остат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действия надо выполнить , чтобы узнать, сколько ткани расходов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им план решения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шения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ачала узнаем,  сколько ткани  расходовали. Заменим крупные единицы мелк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знаем, сколько метров ткани  осталось. Переведём  мелкие единицы в круп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бота в пара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338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ётные пары выполняют задание 1. Чётные пары выполняют задание 2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нимаете смысл задания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его выполнить быстре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похожи задания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тличаются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д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роверка понимания  изучен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те  задания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ариант       4194х2=                    2 вариант  1248х7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5кг124гх3=                                   3км24м х 5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 Ответы на до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 ответы с прави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допустили  ошиб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до сделать, чтобы её исправить? (Повторить таблицу умножения, единицы мер, длины, массы и др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Подведение итог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ходит к концу наш урок. Как вы думаете у нас всё получилос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ёмся к теме урока. Как она была сформулирова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задание вызвало затруднения?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цените свою работу по схеме: Я – узнал… Я – научился…  Я – мог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с.77, №336, 33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folder.com/324745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30:00Z</dcterms:created>
  <dc:creator>Таня</dc:creator>
  <dc:description/>
  <dc:language>en-US</dc:language>
  <cp:lastModifiedBy>Таня</cp:lastModifiedBy>
  <dcterms:modified xsi:type="dcterms:W3CDTF">2014-12-14T14:30:00Z</dcterms:modified>
  <cp:revision>2</cp:revision>
  <dc:subject/>
  <dc:title/>
</cp:coreProperties>
</file>