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double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wave"/>
        </w:rPr>
        <w:t xml:space="preserve">Слова, которые выражают различные чувства, их роль в речи. 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( по программе «Школа 2100»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ядова Ирина Владимиров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ОУ «Ергачинская СОШ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нгурский район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дентификатор  206-969-027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</w:t>
      </w:r>
      <w:r>
        <w:rPr>
          <w:i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ем «междометие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 примерах их разнообраз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снить, какова роль междометий в реч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фографические навы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выражать свои мысли в устной и письменной форме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уемые результаты: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 xml:space="preserve">Знают: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ие «междометие»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ль междометий в реч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u w:val="wave"/>
        </w:rPr>
        <w:t>Умеют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firstLine="414"/>
        <w:contextualSpacing/>
        <w:rPr>
          <w:sz w:val="28"/>
          <w:szCs w:val="28"/>
        </w:rPr>
      </w:pPr>
      <w:r>
        <w:rPr>
          <w:sz w:val="28"/>
          <w:szCs w:val="28"/>
        </w:rPr>
        <w:t>выделять  междомет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firstLine="414"/>
        <w:contextualSpacing/>
        <w:rPr>
          <w:sz w:val="28"/>
          <w:szCs w:val="28"/>
        </w:rPr>
      </w:pPr>
      <w:r>
        <w:rPr>
          <w:sz w:val="28"/>
          <w:szCs w:val="28"/>
        </w:rPr>
        <w:t>находить междометия в текст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firstLine="414"/>
        <w:contextualSpacing/>
        <w:rPr>
          <w:sz w:val="28"/>
          <w:szCs w:val="28"/>
        </w:rPr>
      </w:pPr>
      <w:r>
        <w:rPr>
          <w:sz w:val="28"/>
          <w:szCs w:val="28"/>
        </w:rPr>
        <w:t>отличать междометия от других частей реч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firstLine="414"/>
        <w:contextualSpacing/>
        <w:rPr>
          <w:sz w:val="28"/>
          <w:szCs w:val="28"/>
        </w:rPr>
      </w:pPr>
      <w:r>
        <w:rPr>
          <w:sz w:val="28"/>
          <w:szCs w:val="28"/>
        </w:rPr>
        <w:t>составлять предложения с междометиям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firstLine="414"/>
        <w:contextualSpacing/>
        <w:rPr>
          <w:sz w:val="28"/>
          <w:szCs w:val="28"/>
        </w:rPr>
      </w:pPr>
      <w:r>
        <w:rPr>
          <w:sz w:val="28"/>
          <w:szCs w:val="28"/>
        </w:rPr>
        <w:t>произносить с правильной интонацией;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u w:val="wave"/>
        </w:rPr>
        <w:t>Тезис  к уроку</w:t>
      </w:r>
      <w:r>
        <w:rPr>
          <w:sz w:val="28"/>
          <w:szCs w:val="28"/>
        </w:rPr>
        <w:t>: «Как трудно жить на све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усвоив междометие»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/>
        <w:jc w:val="center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>Деятельностная  схема  определения  междометия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0120</wp:posOffset>
                </wp:positionH>
                <wp:positionV relativeFrom="paragraph">
                  <wp:posOffset>1129030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6pt;margin-top:8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86045" cy="282956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81" t="-11" r="-313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1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>Оргмомент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ядьте ровно, ножки вместе,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чки полочкой на стол,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инаем разговор.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>Подведение к проблемной ситу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некотором царстве, в далеком государстве, которое называется Русский язык, есть город Морфология. В этом городе есть много разных районов: район имени Существительного, район имени Прилагательного, район Глаголов и есть еще один район, в котором живут тоже очень важные жители. Хотите с ними познакомиться?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отгадать познакомиться, я вам предлагаю сыграть со мной в </w:t>
      </w:r>
      <w:r>
        <w:rPr>
          <w:i/>
          <w:sz w:val="28"/>
          <w:szCs w:val="28"/>
          <w:u w:val="wave"/>
        </w:rPr>
        <w:t>грамматическ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 детей на партах лежат карточки со словам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йдите к доске ребята, у кого на карточках написаны имена существительные (оцените правильность и свой выбо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дите к доске ребята, у кого на карточках написаны имена прилагательные (оцените правильность и свой выбор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йдите к доске ребята, у кого на карточках написаны глаголы (оцените правильность и свой выбор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чему не все ребята вышли к доске?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се садятся, а к доске выходят дети со словами: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Х, АХ, УХ, УВЫ! ОЙ, А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чему вы их не отнести ни к одной группе слов?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вод</w:t>
      </w:r>
      <w:r>
        <w:rPr>
          <w:sz w:val="28"/>
          <w:szCs w:val="28"/>
        </w:rPr>
        <w:t>: к ним нельзя задать вопрос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ни выражают? (разные чувства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ие чувства они могут выражать? (радость, испуг, восхищение, восторг, удивление, печаль, сожаление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доске открываются иллюстрации и дается название новой части речи: </w:t>
      </w:r>
      <w:r>
        <w:rPr>
          <w:b/>
          <w:i/>
          <w:sz w:val="28"/>
          <w:szCs w:val="28"/>
          <w:u w:val="single"/>
        </w:rPr>
        <w:t>МЕЖДОМЕТ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новой части ре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задать вопро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ает разные чувст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>А для чего нужна эта часть речи в русском языке?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блема уро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два раза одно и тоже стихотворение, но первый раз без междометий, а второй раз с междомети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дце так и гложет стр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х, как назло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бы нынче повезло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о списку дальше всех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, беда уже близ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и ждет меня доска!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thick"/>
        </w:rPr>
        <w:t>вывод:</w:t>
      </w:r>
      <w:r>
        <w:rPr>
          <w:sz w:val="28"/>
          <w:szCs w:val="28"/>
        </w:rPr>
        <w:t xml:space="preserve"> во второй раз стихотворение звучало ярче, красивее, эмоциональне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оскажи словечко»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,- сказало Междометье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жить на свете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ю поощренье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валу, упрек, запрет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, восхищень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озмущение, привет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Те, кого охватит страх,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носит слово…….(АХ!)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го тяжелый вздох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носит слово…..(ОХ!)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встречается с бедой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носит слово…..(ОЙ!)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отстанет от друзей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носит слово ….(ЭЙ!)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го захватит дух,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носит слово….(УХ!)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о жить на свете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наешь междометья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>Закрепление материала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едините междометия и эмоции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, используя междометия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гадки из книги «ОХ и АХ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>Итог уро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59:00Z</dcterms:created>
  <dc:creator>Test</dc:creator>
  <dc:description/>
  <cp:keywords/>
  <dc:language>en-US</dc:language>
  <cp:lastModifiedBy>Test</cp:lastModifiedBy>
  <cp:lastPrinted>2012-01-22T16:41:00Z</cp:lastPrinted>
  <dcterms:modified xsi:type="dcterms:W3CDTF">2012-01-25T16:10:00Z</dcterms:modified>
  <cp:revision>5</cp:revision>
  <dc:subject/>
  <dc:title/>
</cp:coreProperties>
</file>