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 xml:space="preserve">СПЕЦИАЛЬНАЯ (КОРРЕКЦИОННАЯ) ШКОЛА-ИНТЕРНАТ </w:t>
      </w:r>
      <w:r>
        <w:rPr>
          <w:rFonts w:cs="Times New Roman" w:ascii="Times New Roman" w:hAnsi="Times New Roman"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 xml:space="preserve"> вида №73           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г. МОСКВЫ</w:t>
        <w:br/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ическое объединение учителей начальной школы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20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План-конспект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открытого урока по русскому языку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по теме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eorgia" w:hAnsi="Georgia" w:cs="Georgia"/>
          <w:b/>
          <w:b/>
          <w:iCs/>
          <w:color w:val="000000"/>
          <w:sz w:val="40"/>
          <w:szCs w:val="40"/>
        </w:rPr>
      </w:pPr>
      <w:r>
        <w:rPr>
          <w:rFonts w:cs="Georgia" w:ascii="Georgia" w:hAnsi="Georgia"/>
          <w:b/>
          <w:iCs/>
          <w:color w:val="000000"/>
          <w:sz w:val="40"/>
          <w:szCs w:val="40"/>
        </w:rPr>
        <w:t>«Правописание парных согласных в корне»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spacing w:before="0" w:after="20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0" w:after="20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4536" w:hanging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4536" w:hanging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4536" w:hanging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right"/>
        <w:rPr/>
      </w:pPr>
      <w:r>
        <w:rPr>
          <w:rFonts w:cs="Calibri"/>
          <w:i/>
          <w:iCs/>
          <w:color w:val="000000"/>
          <w:sz w:val="28"/>
          <w:szCs w:val="28"/>
        </w:rPr>
        <w:t xml:space="preserve">                                                                </w:t>
      </w:r>
      <w:r>
        <w:rPr>
          <w:i/>
          <w:iCs/>
          <w:color w:val="000000"/>
          <w:sz w:val="28"/>
          <w:szCs w:val="28"/>
        </w:rPr>
        <w:t>Подготовила: Эрендженова В.М.</w:t>
      </w:r>
    </w:p>
    <w:p>
      <w:pPr>
        <w:pStyle w:val="Normal"/>
        <w:shd w:fill="FFFFFF" w:val="clear"/>
        <w:spacing w:before="0" w:after="200"/>
        <w:contextualSpacing/>
        <w:jc w:val="right"/>
        <w:rPr>
          <w:i/>
          <w:i/>
          <w:iCs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 xml:space="preserve">                                                                </w:t>
      </w:r>
      <w:r>
        <w:rPr>
          <w:i/>
          <w:i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before="0" w:after="200"/>
        <w:contextualSpacing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категории</w:t>
      </w:r>
    </w:p>
    <w:p>
      <w:pPr>
        <w:pStyle w:val="Normal"/>
        <w:shd w:fill="FFFFFF" w:val="clear"/>
        <w:spacing w:before="0" w:after="200"/>
        <w:ind w:left="4536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4536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4536" w:hanging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4536" w:hanging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4536" w:hanging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4536" w:hanging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4536" w:hanging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4536" w:hanging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сква,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русского языка по ФГ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писание слов с парными глухими и звонкими согласными в кор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обобщения и систематизаци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 ведения урока: </w:t>
      </w:r>
      <w:r>
        <w:rPr>
          <w:rFonts w:cs="Times New Roman" w:ascii="Times New Roman" w:hAnsi="Times New Roman"/>
          <w:sz w:val="24"/>
          <w:szCs w:val="24"/>
        </w:rPr>
        <w:t>деятельностны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организации познавательной деятельности учащихся: </w:t>
      </w:r>
      <w:r>
        <w:rPr>
          <w:rFonts w:cs="Times New Roman" w:ascii="Times New Roman" w:hAnsi="Times New Roman"/>
          <w:sz w:val="24"/>
          <w:szCs w:val="24"/>
        </w:rPr>
        <w:t>фронтальная, 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апроектор, презентация к уроку, карточки для индивидуальной  работы, сигнальные карточки.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дактическ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систематизации знаний и способов действий уча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</w:t>
      </w:r>
      <w:r>
        <w:rPr>
          <w:rFonts w:cs="Times New Roman" w:ascii="Times New Roman" w:hAnsi="Times New Roman"/>
          <w:sz w:val="24"/>
          <w:szCs w:val="24"/>
        </w:rPr>
        <w:t>Правописание слов с парными глухими и звонкими согласными в кор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 задачи уро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проверять слова с парными по глухости-звонкости согласными звуками в корн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искомую букву в проверочном и проверяемом слов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атывать последовательность действий при обозначении согласных звуков буквами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задачи уро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определять и формулировать цель на уроке с помощью уч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оваривать последовательность действ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равильность выполнения действия на уровне адекватной оцен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воё действие в соответствии с поставленной задач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ь необходимые коррективы в действие после его завершения на основе оценки и учёта характера сделанных ошиб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оформлять свои мысли в устной форм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ушать и понимать речь других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ориентироваться в своей системе знаний: строить логическую цепь рассуждения, доказывать, сравнивать, делать выв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дить ответы на вопросы, используя учебник, свой жизненный опыт и  информацию, полученную на урок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задачи уро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проводить самооценку на основе критерия успешности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ти 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имать и принима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ую задач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ря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ные звонкие и глухие согласные в корне  слова  разными способ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поставля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ношение и написание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бир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очное слов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ы слов на изученную орф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ч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итоговые вопросы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вои достижения на ур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я, характеризующие эти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ебную задачу, выполнять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проверяемое и проверочное сл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ными способ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ных звонких и глухих согласных в корне  сло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ргмомен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- Улыбкой приветствуем гостей. Настраиваемся на урок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 Постановка цели  и  задач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-2. Запись темы урока и его задач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- Начинаем урок русского язы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му мы учимся на этом уроке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грамотно и красиво писать, правильно выражать свои мысли, давать полные ответы, учимся думать, слышать и понимать учителя и своих товарищей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- Какую  тему  мы сейчас изучаем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авописание слов с глухими и звонкими согласными в корне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Как вы считаете, что необходимо знать по теме? </w:t>
      </w:r>
      <w:r>
        <w:rPr>
          <w:rFonts w:cs="Times New Roman" w:ascii="Times New Roman" w:hAnsi="Times New Roman"/>
          <w:i/>
          <w:sz w:val="24"/>
          <w:szCs w:val="24"/>
        </w:rPr>
        <w:t>(Знать  парные согласные буквы.  Знать правило проверки  слов с парными согласными в корне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думаете, чему будем учиться на уроке? </w:t>
      </w:r>
      <w:r>
        <w:rPr>
          <w:rFonts w:cs="Times New Roman" w:ascii="Times New Roman" w:hAnsi="Times New Roman"/>
          <w:i/>
          <w:sz w:val="24"/>
          <w:szCs w:val="24"/>
        </w:rPr>
        <w:t>(Учиться находить слова с парным звонким и глухим согласным в  корне слова.  Различать проверочное и проверяемое слово. Правильно  подбирать проверочные слова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Актуализация зна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. Минутка чистописания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ткройте тетради, запишите число, классная работ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>На доске: б п в ф г к у д т ж ш з с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записано на доске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Буквы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ая буква лишняя и почему?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у – так как обозначает гласный звук, а все остальные согласные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е это согласные?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вонкие – глухие, парны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фавите пары е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у нас всего лишь 6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ряд всегда звени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- тихо говори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пишите согласные парами: в верхней строчке – буквы, обозначающие звонкий звук, в нижней - буквы, обозначающие глухой зву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оверка. ПРОЧИТАТЬ ЗВУКАМИ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Обобщение и систематизация зна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лайд 3. Письмо по памя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предметы. </w:t>
      </w:r>
      <w:r>
        <w:rPr>
          <w:rFonts w:cs="Times New Roman" w:ascii="Times New Roman" w:hAnsi="Times New Roman"/>
          <w:i/>
          <w:sz w:val="24"/>
          <w:szCs w:val="24"/>
        </w:rPr>
        <w:t>(Хлеб, пирог, морков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акой частью речи являются эти слова? (</w:t>
      </w:r>
      <w:r>
        <w:rPr>
          <w:rFonts w:cs="Times New Roman" w:ascii="Times New Roman" w:hAnsi="Times New Roman"/>
          <w:i/>
          <w:sz w:val="24"/>
          <w:szCs w:val="24"/>
        </w:rPr>
        <w:t>Именами существительны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орфограмма встречается в этих словах? (</w:t>
      </w:r>
      <w:r>
        <w:rPr>
          <w:rFonts w:cs="Times New Roman" w:ascii="Times New Roman" w:hAnsi="Times New Roman"/>
          <w:i/>
          <w:sz w:val="24"/>
          <w:szCs w:val="24"/>
        </w:rPr>
        <w:t>Парные согласные на конце сло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эти слова по памяти вместе с проверочными слов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Calibri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ы 4-19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тная работа с объяснение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бята,  к нам в гости пришла девочка Алина и предлагает вам игру «Вставь букву». Надо вставить пропущенные буквы и объяснить орфограмму. Для этого выбираете звёздочку с нужной букв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Музыкальная физминут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д 20.</w:t>
      </w:r>
      <w:r>
        <w:rPr>
          <w:rFonts w:cs="Times New Roman" w:ascii="Times New Roman" w:hAnsi="Times New Roman"/>
          <w:sz w:val="24"/>
          <w:szCs w:val="24"/>
        </w:rPr>
        <w:t>Один из учеников под ритмичную музыку проводит  танцевально-двигательные упраж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6. Применение учебного материала в знакомой и новой учеб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иту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1-22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о…ка, тетра…ка, доро…ка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тайте слова и определите, какой частью речи они являются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- Какая орфограмма в них пропущена?(</w:t>
      </w:r>
      <w:r>
        <w:rPr>
          <w:rFonts w:cs="Times New Roman" w:ascii="Times New Roman" w:hAnsi="Times New Roman"/>
          <w:i/>
          <w:sz w:val="26"/>
          <w:szCs w:val="26"/>
        </w:rPr>
        <w:t xml:space="preserve">Парная согласная в середине слова перед суффиксом </w:t>
      </w:r>
      <w:r>
        <w:rPr>
          <w:rFonts w:cs="Times New Roman" w:ascii="Times New Roman" w:hAnsi="Times New Roman"/>
          <w:b/>
          <w:i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мы проверим их правописание? (</w:t>
      </w:r>
      <w:r>
        <w:rPr>
          <w:rFonts w:cs="Times New Roman" w:ascii="Times New Roman" w:hAnsi="Times New Roman"/>
          <w:i/>
          <w:sz w:val="26"/>
          <w:szCs w:val="26"/>
        </w:rPr>
        <w:t>Путём подбора проверочного слов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Подбираем однокоренные слова с помощью суффиксов –очк-, -ечк-, -еньк-)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ишите эти слова вместе с проверочными словами в тетрадь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23-24.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…кий,  лё…кий,  мя…кий,  ре…кий,   ни…кий,  сла…кий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тайте слова и определите, какой частью речи они являются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- Какая орфограмма в них пропущена? ?(</w:t>
      </w:r>
      <w:r>
        <w:rPr>
          <w:rFonts w:cs="Times New Roman" w:ascii="Times New Roman" w:hAnsi="Times New Roman"/>
          <w:i/>
          <w:sz w:val="26"/>
          <w:szCs w:val="26"/>
        </w:rPr>
        <w:t xml:space="preserve">Парная согласная в середине слова перед суффиксом </w:t>
      </w:r>
      <w:r>
        <w:rPr>
          <w:rFonts w:cs="Times New Roman" w:ascii="Times New Roman" w:hAnsi="Times New Roman"/>
          <w:b/>
          <w:i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мы проверим их правописание? (</w:t>
      </w:r>
      <w:r>
        <w:rPr>
          <w:rFonts w:cs="Times New Roman" w:ascii="Times New Roman" w:hAnsi="Times New Roman"/>
          <w:i/>
          <w:sz w:val="26"/>
          <w:szCs w:val="26"/>
        </w:rPr>
        <w:t>Путём подбора проверочного слов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Подбираем однокоренные слова с помощью суффикса –ок-)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ишите эти слова вместе с проверочными словами в тетрадь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- В какой позиции могут стоять парные согласные? (</w:t>
      </w:r>
      <w:r>
        <w:rPr>
          <w:rFonts w:cs="Times New Roman" w:ascii="Times New Roman" w:hAnsi="Times New Roman"/>
          <w:i/>
          <w:sz w:val="26"/>
          <w:szCs w:val="26"/>
        </w:rPr>
        <w:t>в середине и на конце слов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ередине слова перед каким суффиксом чаще всего мы проверяем? (</w:t>
      </w:r>
      <w:r>
        <w:rPr>
          <w:rFonts w:cs="Times New Roman" w:ascii="Times New Roman" w:hAnsi="Times New Roman"/>
          <w:i/>
          <w:sz w:val="26"/>
          <w:szCs w:val="26"/>
        </w:rPr>
        <w:t>перед суффиксом –к-)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изкультминутка.</w:t>
      </w:r>
      <w:r>
        <w:rPr>
          <w:rFonts w:cs="Times New Roman" w:ascii="Times New Roman" w:hAnsi="Times New Roman"/>
          <w:sz w:val="24"/>
          <w:szCs w:val="24"/>
        </w:rPr>
        <w:t xml:space="preserve"> ( Для глаз  и снятия статического напряжения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аботали мы дружно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тдохнуть сейчас нам нужно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глядом следить за движением солнышка на слайд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6. Устная работа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 каких случаях проверка сделана верно?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торож – сторожка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Ловкий – ловко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ладкий – сладость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уб – дубки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зкий - резок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ята,  вам нужно  доказать, в каком ряду все слова пишутся с парной согласной буквой В.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(  )ка,  морко(  )ка,  жира(  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(  ),  ту(  )ли,  кана(  )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а(  ),  ло(  )кий,  ла(  )ка.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чит, в каком ряду во всех словах пишется буква В? </w:t>
      </w:r>
      <w:r>
        <w:rPr>
          <w:rFonts w:cs="Times New Roman" w:ascii="Times New Roman" w:hAnsi="Times New Roman"/>
          <w:i/>
          <w:sz w:val="24"/>
          <w:szCs w:val="24"/>
        </w:rPr>
        <w:t>(третьем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в тетради третью строчку слов с проверочными слов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8. Самостоятельная рабо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- Допишите предложения словами с противоположным значением. В скобках напишите проверочные слова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Река широкая, а ручей……………………(                          )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Камень  тяжёлый, а пух…………………(                          )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ька горькая, а груша……………….. (                           )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Как называются слова с противоположным значением?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29-30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осстановить деформированное предложение. Устно объяснить орфограммы.</w:t>
      </w:r>
    </w:p>
    <w:p>
      <w:pPr>
        <w:pStyle w:val="Style15"/>
        <w:tabs>
          <w:tab w:val="clear" w:pos="708"/>
          <w:tab w:val="left" w:pos="3825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3825" w:leader="none"/>
        </w:tabs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з…ма, сн……ком, зав…лила, лё…ким, горо…</w:t>
      </w:r>
    </w:p>
    <w:p>
      <w:pPr>
        <w:pStyle w:val="Style15"/>
        <w:tabs>
          <w:tab w:val="clear" w:pos="708"/>
          <w:tab w:val="left" w:pos="3825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3825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ерь запишите это предложение под диктовку.</w:t>
      </w:r>
    </w:p>
    <w:p>
      <w:pPr>
        <w:pStyle w:val="Style15"/>
        <w:tabs>
          <w:tab w:val="clear" w:pos="708"/>
          <w:tab w:val="left" w:pos="3825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лайд 31.</w:t>
      </w:r>
    </w:p>
    <w:p>
      <w:pPr>
        <w:pStyle w:val="Style15"/>
        <w:tabs>
          <w:tab w:val="clear" w:pos="708"/>
          <w:tab w:val="left" w:pos="3825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Тест.</w:t>
      </w:r>
    </w:p>
    <w:p>
      <w:pPr>
        <w:pStyle w:val="Style15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подводя итог нашего урока, проведем небольшой т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и парные согласны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 xml:space="preserve">з, б, к, н, с, ж, ч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и слова с парной согласно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Лошадка, дом, ошибка, луг, но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 букв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Обе..,   кни..ка,   берё..ка,  носоро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черкни слова, которые являются  провероч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пог, снега, грибы, виноград, мороз, лебе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3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айде правильные отве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проверка и оценивани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го допущены ошибки? (</w:t>
      </w:r>
      <w:r>
        <w:rPr>
          <w:rFonts w:cs="Times New Roman" w:ascii="Times New Roman" w:hAnsi="Times New Roman"/>
          <w:i/>
          <w:sz w:val="24"/>
          <w:szCs w:val="24"/>
        </w:rPr>
        <w:t>Коррекция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7. Подведение итога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Работая  по тестам, мы подвели итог нашим знаниям по теме: «Правописание слов с парными глухими и звонкими согласными в корне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33. Дети отвечают на обобщающие вопрос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или ли мы намеченные задачи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8. Рефлексия с помощью цветных круж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3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Выберите и поднимите кружок  соответствующего ц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ем  уроке мне всё понят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ещё надо поупражня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уроке я плохо поня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и!!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01:00Z</dcterms:created>
  <dc:creator>User</dc:creator>
  <dc:description/>
  <cp:keywords/>
  <dc:language>en-US</dc:language>
  <cp:lastModifiedBy>Учитель</cp:lastModifiedBy>
  <cp:lastPrinted>2014-11-10T20:09:00Z</cp:lastPrinted>
  <dcterms:modified xsi:type="dcterms:W3CDTF">2014-11-22T12:54:00Z</dcterms:modified>
  <cp:revision>37</cp:revision>
  <dc:subject/>
  <dc:title/>
</cp:coreProperties>
</file>