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ОТКРЫТЫЙ  УРОК  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 ТЕМЕ : «БУКВА  И ЗВУК  Щ. 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ИСЬМО  СТРОЧНОЙ  Щ.»</w:t>
      </w:r>
    </w:p>
    <w:p>
      <w:pPr>
        <w:pStyle w:val="Normal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</w:t>
      </w:r>
      <w:r>
        <w:rPr/>
        <w:t xml:space="preserve">:  </w:t>
      </w:r>
      <w:r>
        <w:rPr>
          <w:sz w:val="32"/>
          <w:szCs w:val="32"/>
        </w:rPr>
        <w:t>ПОЗНАКОМИТЬ С НОВЫМ СОГЛАСНЫМ ЗВУКОМ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ДАЧ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  <w:u w:val="single"/>
        </w:rPr>
        <w:t>ВОСПИТАТЕЛЬНАЯ  -</w:t>
      </w:r>
      <w:r>
        <w:rPr>
          <w:sz w:val="32"/>
          <w:szCs w:val="32"/>
        </w:rPr>
        <w:t xml:space="preserve"> ВОСПИТАНИЕ   АККУРАТНОСТИ, ЛЮБВИ К ЖИВОТНЫМ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  <w:u w:val="single"/>
        </w:rPr>
        <w:t>ОБРАЗОВАТЕЛЬНАЯ</w:t>
      </w:r>
      <w:r>
        <w:rPr>
          <w:sz w:val="32"/>
          <w:szCs w:val="32"/>
        </w:rPr>
        <w:t>- ПРАВИЛЬНО  ОБОЗНАЧАТЬ ЗВУК Щ НА ПИСЬМЕ, СОПОСТАВЛЯТ ЗВУК И БУКВУ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ИТАТЬ ЗВУКОВУЮ СХЕМУ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  <w:u w:val="single"/>
        </w:rPr>
        <w:t>РАЗВИВАЮЩАЯ</w:t>
      </w:r>
      <w:r>
        <w:rPr>
          <w:sz w:val="32"/>
          <w:szCs w:val="32"/>
        </w:rPr>
        <w:t>- РАЗВИТИЕ ФОНЕТИЧЕСКОГО СЛУХА,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ОБОРУДОВАНИЕ</w:t>
      </w:r>
      <w:r>
        <w:rPr>
          <w:sz w:val="32"/>
          <w:szCs w:val="32"/>
        </w:rPr>
        <w:t>:  ПРОЕКТОР, ЭКРАН,  РАЗДАТОЧНЫЙ  МАТЕРИАЛ  (ПРОПИСНАЯ БУКВА Щ), ЗВУКОВЫЕ СХЕ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 УРОКА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РГ. МОМЕНТ  МУЗЫКА  ИНСТРУМЕНТ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ЛЫБНИТЕСЬ ДРУГ ДРУГУ, УЛЫБНИТЕСЬ  МНЕ, Я    УЛЫБНУСЬ В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ГДА  ХОРОШЕЕ  НАСТРОЕНИЕ, ТОГДА И РАБОТА СПОРИТСЯ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ЧЕВАЯ РАЗМИНК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А</w:t>
      </w:r>
      <w:r>
        <w:rPr>
          <w:b/>
          <w:sz w:val="32"/>
          <w:szCs w:val="32"/>
          <w:u w:val="single"/>
        </w:rPr>
        <w:t>)    СЛАЙД №1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ШИ-ШЭ-ША-ШО-Ш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ИШ-ЭШ-АШ-ОШ-УШ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И-ЧЭ-ЧА-ЧО-ЧУ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ШЧИ-ШЧЭ-ШЧА- ШЧО-ШЧ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ШИ-ЧШЭ-ЧША-ЧШО-ЧШУ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)  СЛАЙД  №2   ЧИТАЙ  БЫСТ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ЖИК ЖИЛ В ГОСТЯХ У ЧЕТ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НА ЧАЙ ЛЕТАЛ К ЧЕЧЕТ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ДО-ЧАЙ  ВЕЧЕРК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ВПРИКУС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ЧЕРВЯЧК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-ХАР-НЫ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СВЕННИ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ТО- ЧИСТЕНЬКИЙ- ЧИСТЮЛЯ  (ВЫДЕЛЕНИЕ КОРНЯ  ПО ЩЕЛЧ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АЯ   БУКВА  В СЛОВАХ ВСТРЕЧАЛАСЬ ЧАСТО?  ПОЧЕМУ?  КАКОЙ ЗВУК ОНА ОБОЗНАЧ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</w:t>
      </w:r>
      <w:r>
        <w:rPr>
          <w:b/>
          <w:sz w:val="40"/>
          <w:szCs w:val="40"/>
        </w:rPr>
        <w:t>) РАБОТА В ГРУППАХ  СЛАЙД №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НАБОРЩИ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СТНОСТЬ  (КАК ПОНИМАЕТЕ ЗНАЧЕНИЕ СЛОВА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РЕМЯ  1 МИ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РЕВНОВАНИЕ. КТО БОЛЬШЕ СОБЕРЕТ СЛОВ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УЧШАЯ КОМАНДА ПОЛУЧАЕТ ПО СОЛНЫ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Ы:  ЧПСТЬ, ТОН, НОС, СЕТЬ, СТОН, ТЕНЬ, ТОСТ, ТЕСТО, 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ФИЗМИНУТКА (СЛАЙД № 4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ЕЦ   МАЛЕНЬКИХ   УТ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  ЗНАКОМСТВО С НОВЫМ МАТЕРИАЛОМ. ВЫДЕЛЕНИЕ НОВОГО ЗВУКА.</w:t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А)   СЛАЙД  №3  УГАДАЙ    (ЧИТАЕТ  1 УЧЕНИК)</w:t>
      </w:r>
    </w:p>
    <w:p>
      <w:pPr>
        <w:pStyle w:val="Normal"/>
        <w:rPr/>
      </w:pPr>
      <w:r>
        <w:rPr>
          <w:sz w:val="32"/>
          <w:szCs w:val="32"/>
        </w:rPr>
        <w:t>ОПАСНЕЙ ВСЕХ В РЕКЕ  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ИТРА, ПРОЖОРЛИВА, СИЛЬН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ТОМ, ТАКАЯ ЗЛЮКА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ЕЧНО, ЭТО……ЩУКА  Щ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НИТЕ    СКАЗКУ, В КОТОРОЙ ГЛАВНОЙ ГЕРОИНЕЙ  БЫЛА  ЩУКА  («ПО  ЩУЧЬЕМУ ВЕЛЕНИЮ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)  СОСТАВИТЬ  СХЕМУ.  1 УЧ. У ДОСКИ – ПРАВ. ОТВЕТ- СОЛНЫШКО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В)  ХАРАКТЕРИСТИКА   ЗВУКА. (СОГЛАСН., ПОТОМУ ЧТО ВО РТУ ПРЕГРАДА,.  НА  ЧТО ПОХОЖ  ЭТОТ ЗВУК? – НА ШИПЕНИЕ. КАКОЙ ЕЩЕ ЗВУК ПОХОЖ НА ШИПЕНИЕ ? В ЧЕМ РАЗНИЦА?  - Ш- ТВ..  Щ- МЯ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КИ  ШИПЯЩИЕ.  ГОЛОСОВЫЕ СВЯЗКИ НЕ РАБОТ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НТА  БУКВ.</w:t>
      </w:r>
    </w:p>
    <w:p>
      <w:pPr>
        <w:pStyle w:val="Normal"/>
        <w:rPr/>
      </w:pPr>
      <w:r>
        <w:rPr/>
        <w:t xml:space="preserve">  </w:t>
      </w:r>
      <w:r>
        <w:rPr/>
        <w:t>КАКОЙ  ЗВУК ТОЖЕ  ТОЛЬКО МЯГКИ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)  «ХЛОПКИ»  (ИГРА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ЙЧАС ПОТРЕНИРУЕМ СВОЕ  УМЕНИЕ   СЛЫШАТЬ ЗВУК . ЧЕРЕДУЕМ ХЛОПКИ ПРИСЕДАНИЯМИ. (ПРИЕЛ-ХЛОПНУЛ-ПРИСЕЛ)  ЕСЛИ Щ НЕТ- МОЛЧИМ.</w:t>
      </w:r>
    </w:p>
    <w:p>
      <w:pPr>
        <w:pStyle w:val="Normal"/>
        <w:rPr/>
      </w:pPr>
      <w:r>
        <w:rPr/>
        <w:t>СЛЫШУ  Щ-ХЛОПАЮ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ШЕЛК, ШЕПТАТЬ, ЩЕКОТАТЬ, ШЕЛКУНЧУК, ЧИСТЫЙ, ЦАПЛЯ, ШОКОЛАД, ЩИПАТЬ, ЩЕПКА, ШАПКА,ЩИПЦ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НАКОМСТВО С БУКВОЙ.</w:t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ТОТ  ЗВУК БУДЕМ ОБОЗНАЧАТЬ  ВОТ ТАКОЙ БУКВО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А)    СЛАЙД  №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РАСЧЕСКУ   Щ ПОХОЖ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РИ  ЗУБЦА ВСЕГО?  НУЧТО  Ж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-ИГРАЮЩИЙ Щ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ВЕРХУ ЛАКАМИ  ОН ПРИЛЕ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АЙД № 6  ПО ЩЕЛЧ.  «ДОСКАЖИ СЛОВЕЧК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ЩА-ЩА-ЩА- МЫ НЕСЕМ ДОМОЙ…..ЛЕЩА.  КТО ЭТО?  РЕЧНАЯ РЫ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Щ-АЩ-АЩ- МЫ НАДЕЛИ…. ПЛА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Б</w:t>
      </w:r>
      <w:r>
        <w:rPr>
          <w:b/>
          <w:color w:val="800080"/>
          <w:sz w:val="36"/>
          <w:szCs w:val="36"/>
        </w:rPr>
        <w:t xml:space="preserve">)  </w:t>
      </w:r>
      <w:r>
        <w:rPr>
          <w:b/>
          <w:sz w:val="36"/>
          <w:szCs w:val="36"/>
        </w:rPr>
        <w:t>ПАЛЬЧИКОВАЯ ГИМНАСТИКА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И  АЛЫЕ ЦВЕТКИ РАСПУСКАЮТ ЛЕПЕСТ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ТЕРОК ЧУТЬ ДЫШИ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ПЕСТКИ КОЛЫШЕ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ШИ АЛЫЕ ЦВЕТКИ ЗАКРЫВАЮТ ЛЕПЕСТ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ИХО ЗАСЫПАЮ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ЛОВОЙ КАЧАЮ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) РАБОТА  В ПРОПИСИ  №  4  СТР 14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ИСЬМО  БУКВЫ,  СЛОГ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ЧТО  ПОХОЖА  БУК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ПИСЫВАЕМ В ВОЗДУХ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ВОДИМ ОБРАЗЕ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ЛЬ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 КАКОЙ СКАЗОЧНОЙ ГЕРОИНЕ МЫ ГОВОРИЛИ?  </w:t>
      </w:r>
      <w:r>
        <w:rPr>
          <w:b/>
          <w:sz w:val="40"/>
          <w:szCs w:val="40"/>
        </w:rPr>
        <w:t>СЛАЙД  № 7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АЯ ЭТО РЫБА?  ХИЩНАЯ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А ЕСТЬ ЕЩЁ В РЕКЕ ХИЩНАЯ  РЫБА  ЕРШ.  </w:t>
      </w:r>
      <w:r>
        <w:rPr>
          <w:b/>
          <w:sz w:val="32"/>
          <w:szCs w:val="32"/>
        </w:rPr>
        <w:t>ЩЕЛЧ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ЩЕЛЧ.</w:t>
      </w:r>
      <w:r>
        <w:rPr>
          <w:b/>
          <w:sz w:val="32"/>
          <w:szCs w:val="32"/>
        </w:rPr>
        <w:t xml:space="preserve">  СПИСАТЬ ПРЕДЛОЖЕНИЕ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ЕРШ   ИЩУКА-</w:t>
      </w:r>
      <w:r>
        <w:rPr>
          <w:b/>
          <w:sz w:val="32"/>
          <w:szCs w:val="32"/>
        </w:rPr>
        <w:t xml:space="preserve"> ХИЩНЫЕ РЫБЫ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ЫДЕЛИТЬ ОПАСНОСТИ –</w:t>
      </w:r>
      <w:r>
        <w:rPr>
          <w:b/>
          <w:sz w:val="32"/>
          <w:szCs w:val="32"/>
        </w:rPr>
        <w:t xml:space="preserve"> РАБОТА В ГРУППАХ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ОБЕДИТ ТА ГРУППА, КОТОРАЯ НАЙДЕТ БОЛЬШЕ ОПАСНОС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)  ЗРИТЕЛЬНАЯ  ГИМНАСТИ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ЗКИ  ЗАКРЫВАЮ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СПОКОЙНО ОТДЫХ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ЫШИТСЯ ЛЕГКО…РОВНО…ГЛУБО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 СПОКОЙНО ОТДЫХ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НОМ ВОЛШЕБНЫМ ЗАСЫПАЕМ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  НАММ ОТДЫХ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ПОРА УЖЕ ВСТА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ЕПЧЕ  КУЛАЧКИ СЖИМ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ПОВЫШЕ ПОДНИМ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  НАМ  ОТДЫХ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 УЖЕ  ПОРА ВСТАВ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)  РАБОТА  БУКВЫ В СЛОВА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КВАРЬ  СТР.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ЕНИЕ  СТОЛБИКОВ  С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СЛОВО «ЛИШНЕ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ЕНИЕ  СТИХОТВОРЕНИЯ  ПО ЦЕПОЧ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КАКИХ СЛОВАХ    ВСТРЕТИЛАСЬ БУКВА Щ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 ПРОИЗОШ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)  ЭТО СТИХОТВОРЕНИЕ  НАПИСАЛА  ВТОРОКЛАССНИЦА   АРИНА  ТУШНОВА ИЗ  Г.  ПАВЛОВО  НИЖЕГРОДСКОЙ ОБЛ.   – СЛАЙД №  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ФЛЕКСИЯ  СЛАЙД  № 7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КАКИМ ЗВУКОМ ПОЗНАКОМИЛИСЬ ?  ПО ЩЕЛ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Н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Х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АРН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ДА  МЯГ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ДУМАТЬ СЛОВА С БУКВОЙ  Щ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РАТЬ НА  КРЫЛЕ ДОСКИ ЗНАЧОК-НАСТРО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СЧЕТ СОЛНЫШЕК. ОПРЕДЕЛЯЕМ ПОБЕ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5:00Z</dcterms:created>
  <dc:creator>Admin</dc:creator>
  <dc:description/>
  <cp:keywords/>
  <dc:language>en-US</dc:language>
  <cp:lastModifiedBy>Светлана Потапенко</cp:lastModifiedBy>
  <cp:lastPrinted>2011-03-01T22:08:00Z</cp:lastPrinted>
  <dcterms:modified xsi:type="dcterms:W3CDTF">2014-11-12T14:15:00Z</dcterms:modified>
  <cp:revision>2</cp:revision>
  <dc:subject/>
  <dc:title>ОТКРЫТЫЙ  УРОК  ПО ТЕМЕ : «БУКВА  И ЗУК  Щ</dc:title>
</cp:coreProperties>
</file>