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А.Барто «Друг напомнил мне вч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со стихотворением Агнии Барто «Друг», определить основную мысль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: знакомство со стихотворением, темой которого является понимание ценности дружбы, ее бескоры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ные: осмысление проблемы: Что такое дружбы? Всегда ли дружба строится так бескорыстно и друзья поминают друг друга? Кого можно назвать «настоящим друго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-деятельностные:  читать выразительно, учить наизусть, развивать память и мышление; формировать умение работать в парах и групп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ной задачи: Всегда ли дружба строится так  бескорыстно и друзья помогают друг друг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А.Барто «Друг напомнил мне вчера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стихотвор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чему так называется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он должен бы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акой друг оказался в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е это друг, если он напоминает другу , что для него сделал? Одолжил  карандаш, дал откусить пирожок.. Разве друг не делит последнюю рубашку со своим друг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же поведет себя такой друг, если будут трудности, если нужно будет чем-то пожертвовать ради дру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скажи о своих друзьях. Как вы дружите? Верите ли вы своим друзьям, что они дружат с вами искренне? Что готовы всегда прийти на помощь в трудную минуты? Опишите своих друз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над пословицей «Не иметь сто рублей, а имей 100 друзей» .Раскрой смысл пословицы.  Вырази свое отношение к данной послов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е чтение стихотворения А.Барто «Требуется друг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по вопросу: Встречались ли вы с такими друзьями в жизн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у девочки возникли проблемы с друзьями?( проявление зависти-бант у Кати расписной… Девочка требует,  чтобы подруга ей во всем уступала…-Ты должна во всем идти к другу на уступки; с Ильиной хочет подружиться, чтобы стать знаменитой; с Надей –для того, чтобы списать контрольну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ли эта девочка дружить, если не видит в дружбе выго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ы  встречались с такими друзьями в жиз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Подведение ито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дружб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готовность оказать помощь другу, разделить с ним неудачу и радость. Друг – это очень ответственно и серь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омашнее задание: выучить стих наизу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30:00Z</dcterms:created>
  <dc:creator>User</dc:creator>
  <dc:description/>
  <cp:keywords/>
  <dc:language>en-US</dc:language>
  <cp:lastModifiedBy>User</cp:lastModifiedBy>
  <cp:lastPrinted>2014-11-20T20:20:00Z</cp:lastPrinted>
  <dcterms:modified xsi:type="dcterms:W3CDTF">2014-11-20T16:21:00Z</dcterms:modified>
  <cp:revision>2</cp:revision>
  <dc:subject/>
  <dc:title>Дата:</dc:title>
</cp:coreProperties>
</file>