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</w:t>
      </w: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Тема: Что мы узнали, чему научились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закреплять навыки счёта, умения сравнивать выражения и именованные числа, решать простые и составные задачи по действиям и выражением, составлять краткую запись задачи и схему-чертёж, находить периметр многоугольника, длину ломаной линии, чертить отрезки заданной длины,познакомить  с алгоритмом логических задач; развивать умение применять  полученные знания при выполнении нестандартных задани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ланируемые результаты:учащиеся научатся рассуждать и делать вывод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Ход урока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качестве устного счёта на одном из уроков можно использовать такие задани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. Назови «соседа».</w:t>
      </w:r>
    </w:p>
    <w:p>
      <w:pPr>
        <w:pStyle w:val="Normal"/>
        <w:autoSpaceDE w:val="false"/>
        <w:spacing w:lineRule="auto" w:line="23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57750" cy="13144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. Решение числовых выражени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айдите разность чисел 13 и 7, 16 и 9, 12 и 8.</w:t>
      </w:r>
    </w:p>
    <w:p>
      <w:pPr>
        <w:pStyle w:val="Normal"/>
        <w:shd w:fill="FFFFFF" w:val="clear"/>
        <w:autoSpaceDE w:val="false"/>
        <w:spacing w:before="60" w:after="12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.) Заполните таблицу.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8"/>
        <w:gridCol w:w="600"/>
        <w:gridCol w:w="658"/>
        <w:gridCol w:w="660"/>
        <w:gridCol w:w="658"/>
        <w:gridCol w:w="660"/>
        <w:gridCol w:w="658"/>
        <w:gridCol w:w="660"/>
        <w:gridCol w:w="650"/>
      </w:tblGrid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гаемо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гаемо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3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3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3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3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Работа по теме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по учебнику №1 стр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мотрите первый рисунок.Что можно узнать по этому рисунку?(котёнок весит 4 к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мотрите второй рисунок. Прочитайте задание 1. как вы будете рассуждать?( Мишка весит столько же , сколько котёнок , кролик и гиря массой 2 кг. Мы знаем что котёнок весит 4 к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кг+2 кг= 6 кг. Следовательно, кролик  легче на 6 к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задание 2. Как вы будете рассуждать? Кролик на 6 кг легче Мишки. На одной чаше с мишкой стоит котёнок, который весит 4 кг.Чтобы весы пришли в равновесие, нужна гиря массой  6 кг+4кг =10к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 стр.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задачу. Составьте табл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 у Севы собачка, у Вани кораблик, уДимы – л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Работа в тетради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ядка для паль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ли тетрадь, записали число, классная работа.</w:t>
      </w:r>
    </w:p>
    <w:p>
      <w:pPr>
        <w:pStyle w:val="Normal"/>
        <w:keepNext w:val="true"/>
        <w:autoSpaceDE w:val="false"/>
        <w:spacing w:before="75" w:after="200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ллиграфическая минут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8 28 28 28 </w:t>
        <w:tab/>
        <w:t>46 46 46 46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99 99 99 99 </w:t>
        <w:tab/>
        <w:t>80 80 80 80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Назовите, сколько в каждом числе десятков и единиц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Одинакова ли роль цифры 8 в числах 28 и 80?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образование величин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щиеся выполняют с комментированием задание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 см = 20 мм.                                      3 см 2 мм = 32 мм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32"/>
          <w:szCs w:val="32"/>
        </w:rPr>
      </w:pPr>
      <w:r>
        <w:rPr>
          <w:rFonts w:cs="Calibri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4 см 2 мм = 42 мм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0 мм = 3 см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0 дм = 100 см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8 см 5 мм = 85 м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6.Записывание  и решение примеров под диктовку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54+5=                               98-7=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55+3=                              87-7=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2+7=                             78-0=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3+5=                             89-7=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7.начертите отрезки  длиной 4 см, 8 см, 1 дм. 1дм 2 с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Работа по учебнику №3 стр.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ая фигура дополняет розовый четырёхугольник до треугольника? ( голубой треуголь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2 -самостоятельно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4      Прочитайт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аое число нужно поставить в акошко первой машины? (12) А в окошко второй машины? (1)</w:t>
      </w:r>
    </w:p>
    <w:p>
      <w:pPr>
        <w:pStyle w:val="Normal"/>
        <w:rPr/>
      </w:pPr>
      <w:r>
        <w:rPr>
          <w:sz w:val="32"/>
          <w:szCs w:val="32"/>
        </w:rPr>
        <w:t xml:space="preserve">9.  </w:t>
      </w:r>
      <w:r>
        <w:rPr>
          <w:b/>
          <w:sz w:val="32"/>
          <w:szCs w:val="32"/>
        </w:rPr>
        <w:t>Физ . 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Работа по карточкам.</w:t>
      </w:r>
    </w:p>
    <w:p>
      <w:pPr>
        <w:pStyle w:val="Normal"/>
        <w:autoSpaceDE w:val="false"/>
        <w:spacing w:lineRule="auto" w:line="252" w:before="90" w:after="200"/>
        <w:ind w:firstLine="360"/>
        <w:jc w:val="both"/>
        <w:rPr/>
      </w:pPr>
      <w:r>
        <w:rPr>
          <w:sz w:val="32"/>
          <w:szCs w:val="32"/>
        </w:rPr>
        <w:t>П р и м е р н ы е   в а р и а н т ы   к а р т о ч е к</w:t>
      </w:r>
      <w:r>
        <w:rPr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rFonts w:cs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-1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На одной ветке сидели 5 птиц, а на другой – 6. Сколько всего птиц сидело на ветках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rFonts w:cs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-2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В пруду плавали 12 уток. 3 утки вышли на берег. Сколько уток осталось плавать в пруду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rFonts w:cs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-3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У Бори 7 машинок. У Вовы на 4 машинки больше. Сколько машинок у Вовы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rFonts w:cs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-4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У Тани 9 флажков. У Светы на 2 флажка больше. Сколько флажков у Светы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rFonts w:cs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-5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В одной вазе 11 яблок, а в другой на 2 яблока меньше. Сколько яблок во второй ваз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rFonts w:cs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-6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Юра нашел 8 грибов, а Петя – на 3 гриба больше. Сколько грибов нашел Пет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Работа по учебнику стр.52 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омментированием, написываем в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 Дополни задачу и реши 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Рефлекс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ите свою работу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авление оценок.</w:t>
      </w:r>
    </w:p>
    <w:p>
      <w:pPr>
        <w:pStyle w:val="Normal"/>
        <w:keepNext w:val="true"/>
        <w:autoSpaceDE w:val="false"/>
        <w:spacing w:before="75" w:after="2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Чему научил вас урок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Что для вас было особенно трудным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Что помогло справиться с трудностями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51:00Z</dcterms:created>
  <dc:creator>User</dc:creator>
  <dc:description/>
  <cp:keywords/>
  <dc:language>en-US</dc:language>
  <cp:lastModifiedBy>User</cp:lastModifiedBy>
  <dcterms:modified xsi:type="dcterms:W3CDTF">2014-11-17T14:37:00Z</dcterms:modified>
  <cp:revision>4</cp:revision>
  <dc:subject/>
  <dc:title/>
</cp:coreProperties>
</file>