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Тема: "Душа слова"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rStyle w:val="Appleconvertedspace"/>
          <w:b/>
          <w:bCs/>
          <w:i/>
          <w:iCs/>
          <w:color w:val="000000"/>
          <w:sz w:val="26"/>
          <w:szCs w:val="26"/>
        </w:rPr>
        <w:t> </w:t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ата проведения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5.10.2014г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Цели: создать условия для: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ирования у детей представления о том, что такое «доброта» с разных точек зрения: в этимологии, лексике, словообразовании, фонетике, орфографии, синтаксисе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вития  внимания, памяти, логического мышления, самооценки; совершенствования   грамматико - орфографических, речевых умений и навыков;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спитания в детях чувства доброты, отзывчивости, милосердия к окружающим, ответственности за свои слова и поступки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тремления совершать добрые дела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могать и сочувствовать людям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22"/>
        </w:rPr>
        <w:t>Тип урока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зучение и первичное закрепление нового материала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22"/>
        </w:rPr>
        <w:t>Виды контроля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ндивидуальный, фронтальный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22"/>
        </w:rPr>
        <w:t>Формы контроля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амоконтроль, взаимоконтроль, контроль учителя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22"/>
        </w:rPr>
        <w:t>Методы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частично - поисковые (беседа с последующим выводом, комментирование практических действий с выводом, выбор примеров подтверждений с опорой на наглядность, перенос общих признаков известного на новое)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22"/>
        </w:rPr>
        <w:t>Приёмы обучения: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оздание проблемной ситуации с помощью проблемных вопросов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2"/>
          <w:szCs w:val="22"/>
        </w:rPr>
        <w:t>Формы работы: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фронтальные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ндивидуальные.</w:t>
      </w:r>
    </w:p>
    <w:p>
      <w:pPr>
        <w:pStyle w:val="Style15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орудование: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>
          <w:color w:val="000000"/>
          <w:sz w:val="22"/>
          <w:szCs w:val="22"/>
        </w:rPr>
        <w:t>Проектор, ноутбук, портрет Трубачева О.Н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>
          <w:color w:val="000000"/>
          <w:sz w:val="22"/>
          <w:szCs w:val="22"/>
        </w:rPr>
        <w:t>индивидуальные листы «березки»  самооценки знаний;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точки – задания</w:t>
      </w:r>
    </w:p>
    <w:p>
      <w:pPr>
        <w:pStyle w:val="Style15"/>
        <w:numPr>
          <w:ilvl w:val="0"/>
          <w:numId w:val="1"/>
        </w:numPr>
        <w:spacing w:before="0" w:after="0"/>
        <w:ind w:left="0" w:hanging="360"/>
        <w:rPr/>
      </w:pPr>
      <w:r>
        <w:rPr>
          <w:color w:val="000000"/>
          <w:sz w:val="22"/>
          <w:szCs w:val="22"/>
        </w:rPr>
        <w:t>плакаты: “Душа слова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”, пословицы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рганизационный момент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Дорогие ребята! Я рада видеть вас здоровыми и радостными на нашем необычном уроке русского языка.  Улыбнитесь друг другу, улыбнитесь мн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ь добрая улыбка укрепляет здоровье, поднимает настроение и располагает к общению. А общение на сегодняшнем уроке обещает быть очень интересным и увлекательны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становка темы и целей урока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Как вы думаете,  чему  мы с вами будем  учиться?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- Все правильно. Но послушайте, что говорит об этом великий русский педагог Константин  Дмитриевич Ушинский. Он напоминает нам, что мы должны не просто учиться, а учиться добру. Недаром говорят: </w:t>
      </w:r>
      <w:r>
        <w:rPr>
          <w:b/>
          <w:color w:val="000000"/>
          <w:sz w:val="28"/>
          <w:szCs w:val="28"/>
        </w:rPr>
        <w:t>"Земл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гревается солнышком, а душа – добротой"</w:t>
      </w:r>
      <w:r>
        <w:rPr>
          <w:color w:val="000000"/>
          <w:sz w:val="28"/>
          <w:szCs w:val="28"/>
        </w:rPr>
        <w:t>. (Пословица написана на доске.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же такое душа? (Душа - внутренний мир человека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а у слова есть свой внутренний мир? А какой он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(его значение, содержание)</w:t>
      </w:r>
      <w:r>
        <w:rPr>
          <w:color w:val="000000"/>
          <w:sz w:val="28"/>
          <w:szCs w:val="28"/>
        </w:rPr>
        <w:t xml:space="preserve"> Т.е. слово имеет свой внутренний мир, свое содержание, душу. Слово - дело великое. Великое потому, что словом можно соединить людей, словом можно разъединить их, рассорить и примерить. Какие же бывают слова расскажет нам…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бывают разные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бывают всякие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бывают ясные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ые и мягкие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бывают смелые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ямые, суровые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пременно дело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за каждым слово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что мы сегодня будем на уроке делать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разговаривать о словах, рассматривать его внутренний мир)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 Сегодня у нас не просто урок, а урок - исследовани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хотите сегодня на уроке стать исследователями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Тема нашего исследования – слово. Но слово это не простое, а очень важное. А какое узнаете чуть позж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- Запишите в тетради сегодняшнее число.</w:t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>. Актуализация знаний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Давайте на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минутке чистопис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пишем буквы, которые написаны на доске. Все они разные, но они нам помогут выполнить следующее задани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Д</w:t>
      </w:r>
      <w:r>
        <w:rPr>
          <w:color w:val="000000"/>
          <w:sz w:val="28"/>
          <w:szCs w:val="28"/>
        </w:rPr>
        <w:t>ум</w:t>
      </w:r>
      <w:r>
        <w:rPr>
          <w:color w:val="FF0000"/>
          <w:sz w:val="28"/>
          <w:szCs w:val="28"/>
        </w:rPr>
        <w:t>об</w:t>
      </w:r>
      <w:r>
        <w:rPr>
          <w:color w:val="000000"/>
          <w:sz w:val="28"/>
          <w:szCs w:val="28"/>
        </w:rPr>
        <w:t>л</w:t>
      </w:r>
      <w:r>
        <w:rPr>
          <w:color w:val="FF0000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FF0000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FF0000"/>
          <w:sz w:val="28"/>
          <w:szCs w:val="28"/>
        </w:rPr>
        <w:t>та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Из курса изо мы с вами знаем, что цвета бывают теплые и холодные. Посмотрите на доску и выберите только те буквы, которые написаны теплыми цветами, и составьте из них слово. Кто составил, поднимайте рук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шите слово «Доброта» с красной строки с заглавной буквы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ы заглянем в его внутренний мир с разных сторон науки о русском языке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 Я очень надеюсь, что после наших исследований, вы еще больше убедитесь, как интересно изучать и знать русский язык!</w:t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Формирование  новых  знаний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к, что же такое доброта? Чтобы узнать всю правду о слове, то нельзя обойти вопрос о происхождении его. А в этом нам сможет помочь такая наука, как Этимология. Что же это за наука кто знает? (</w:t>
      </w:r>
      <w:r>
        <w:rPr>
          <w:iCs/>
          <w:color w:val="000000"/>
          <w:sz w:val="28"/>
          <w:szCs w:val="28"/>
        </w:rPr>
        <w:t>это наука о происхождении слов, его первоначальном значении.)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Ответить на вопрос где и когда появилось слово, из каких частей оно образовалось мы попросим Этимологический словарь славянских языков. Создателем которого был – Трубачев Олег Николаевич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Вы знаете, что сейчас проход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родской фестиваль «Дни русского языка», который приурочен ко дню рождения нашего земляка, ученого - лингвиста Олега Николаевича Трубачева.</w:t>
      </w:r>
    </w:p>
    <w:p>
      <w:pPr>
        <w:pStyle w:val="Style15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же приняли участие в конкурсе чтецов «Живое русское слово», конкурсе - викторине «Грамотеи», конкурсе детских рисунков «Из радуги красок рождается слово». И конечно, наш урок мы тоже посвятим именно этому легендарному человеку, о котором мы узнаем из презентации.</w:t>
        <w:br/>
      </w:r>
      <w:r>
        <w:rPr>
          <w:rStyle w:val="Appleconvertedspace"/>
          <w:b/>
          <w:bCs/>
          <w:color w:val="000000"/>
          <w:sz w:val="28"/>
          <w:szCs w:val="28"/>
        </w:rPr>
        <w:t> Презентация о О.Н. Трубачеве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Трубачев Олег Николаевич</w:t>
      </w:r>
      <w:r>
        <w:rPr>
          <w:color w:val="000000"/>
          <w:sz w:val="28"/>
          <w:szCs w:val="28"/>
        </w:rPr>
        <w:t>  родился 23 октября 1930 г. в Сталинграде, в семье врач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1B1F21"/>
          <w:sz w:val="28"/>
          <w:szCs w:val="28"/>
          <w:shd w:fill="FFFFFF" w:val="clear"/>
        </w:rPr>
        <w:t xml:space="preserve">С младых лет проявилась у него неодолимая тяга к языкам, к чтению: он самостоятельно выучил немецкий, польский, затем английский, французский. </w:t>
      </w:r>
      <w:r>
        <w:rPr>
          <w:color w:val="000000"/>
          <w:sz w:val="28"/>
          <w:szCs w:val="28"/>
        </w:rPr>
        <w:t>В годы Великой Отечественной войны ему довелось пережить страшные дни бомбардировок Сталинграда, откуда семья едва выбралась. После семья поселились в Днепропетровске. Здесь мальчик окончил школу и поступил в университет. Он рано обратил на себя внимание учителей способностями к языкам и редким среди студентов интересом к славянской этимологи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1B1F21"/>
          <w:sz w:val="28"/>
          <w:szCs w:val="28"/>
          <w:shd w:fill="FFFFFF" w:val="clear"/>
        </w:rPr>
        <w:t>Знал более 50-ти языков, в том числе древние. Что помогло делать поразительные научные открытия в области русской культуры. Трубачев написал более 200 научных работ.</w:t>
      </w:r>
      <w:r>
        <w:rPr>
          <w:rStyle w:val="Appleconvertedspace"/>
          <w:color w:val="1B1F21"/>
          <w:sz w:val="28"/>
          <w:szCs w:val="28"/>
          <w:shd w:fill="FFFFFF" w:val="clear"/>
        </w:rPr>
        <w:t> </w:t>
      </w:r>
      <w:r>
        <w:rPr>
          <w:color w:val="1B1F21"/>
          <w:sz w:val="28"/>
          <w:szCs w:val="28"/>
          <w:shd w:fill="FFFFFF" w:val="clear"/>
        </w:rPr>
        <w:t>Главное дело Трубачева — фундаментальный «Этимологический словарь славянских языков»</w:t>
      </w:r>
      <w:r>
        <w:rPr>
          <w:rStyle w:val="Appleconvertedspace"/>
          <w:color w:val="333333"/>
          <w:sz w:val="28"/>
          <w:szCs w:val="28"/>
          <w:shd w:fill="F2F2F2" w:val="clear"/>
        </w:rPr>
        <w:t> </w:t>
      </w:r>
      <w:r>
        <w:rPr>
          <w:color w:val="333333"/>
          <w:sz w:val="28"/>
          <w:szCs w:val="28"/>
          <w:shd w:fill="F2F2F2" w:val="clear"/>
        </w:rPr>
        <w:t>в 13 – ти томах.</w:t>
      </w:r>
      <w:r>
        <w:rPr>
          <w:rStyle w:val="Appleconvertedspace"/>
          <w:color w:val="333333"/>
          <w:sz w:val="28"/>
          <w:szCs w:val="28"/>
          <w:shd w:fill="F2F2F2" w:val="clear"/>
        </w:rPr>
        <w:t> </w:t>
      </w:r>
      <w:r>
        <w:rPr>
          <w:color w:val="1B1F21"/>
          <w:sz w:val="28"/>
          <w:szCs w:val="28"/>
          <w:shd w:fill="FFFFFF" w:val="clear"/>
        </w:rPr>
        <w:t>Работа над ним продолжалась более 40 лет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фундаментальный труд "Этимологический словарь славянских языков»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О. Н. Трубачев был удостоен первой золотой медали имени В. И. Даля и присуждено почетное звание  доктор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так, у вас на партах лежат копии страничек из этого словаря, книгу мудрости я бы назвала. Вы посмотрите, сколько толкований дается этому слову, переводя его с разных языков. Дома вы можете попросить родителей помочь вам прочитать их. А мы с в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читаем последний абзац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исконно старославянское слово, которое люди используют с незапамятных времен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мы обратимся к такой науке, как лексик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кси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Что изучает лексик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Лексика – это раздел науки, который изучает словарный состав языка.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должно иметь внутреннее содержание. Внутренним содержанием слова является его лексическое значение. Что же обозначает слово доброта или прилагательное от этого слова – добрый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 как же узнать, правы вы или нет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де мы можем найти точное определение этого слова и узнать его лексическое значение?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Правильно, в толковом словаре. (Одни из крупнейших словарей русского языка - Даль Владимир Иванович, Ожегов Сергей Иванович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лающий добро другим; благожелательный, отзывчивый, обладающий мягким характером: добрый человек, добрая душ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Хороший, нравственный: добрые дел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Дружески  близкий: добрые знакомы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Хорошего качества, добротный: доброе вино, добрый конь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Незапятнанный, безукоризненный, достойный, честный: доброе имя, добрая память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ребята, сумели ли вы раскрыть происхождение и лексическое значение слова “Доброта” и понять его?</w:t>
      </w:r>
      <w:r>
        <w:rPr>
          <w:rStyle w:val="Appleconvertedspace"/>
          <w:i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Молодцы. А как вы думаете, данное слово имеет одно или несколько значений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(Несколько)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ит, каким оно будет? (</w:t>
      </w:r>
      <w:r>
        <w:rPr>
          <w:iCs/>
          <w:color w:val="000000"/>
          <w:sz w:val="28"/>
          <w:szCs w:val="28"/>
        </w:rPr>
        <w:t>Многозначным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теперь попробуйте, составить словосочетания с нашим исследуемым словом в разных значениях. По карточка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й (душа, глаза, вести, друг, конь, молодец, день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можно ли к нашему слову “доброта” подобрать синонимы и антонимы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 сначала вспомните, пожалуйста, что такое синонимы? (</w:t>
      </w:r>
      <w:r>
        <w:rPr>
          <w:iCs/>
          <w:color w:val="000000"/>
          <w:sz w:val="28"/>
          <w:szCs w:val="28"/>
        </w:rPr>
        <w:t>Синонимы – это слова близкие по значению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шем слова синонимы: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оброта - отзывчивость, милосердие, взаимопомощь, ласка, душевность, нежность, забот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акое антоним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(Антонимы – это слова противоположные по смыслу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какие же антонимы можно подобрать к нашему слов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( Злоба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ш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нтоним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Cs/>
          <w:color w:val="000000"/>
          <w:sz w:val="28"/>
          <w:szCs w:val="28"/>
        </w:rPr>
        <w:t>Доброта –</w:t>
      </w:r>
      <w:r>
        <w:rPr>
          <w:rStyle w:val="Appleconvertedspace"/>
          <w:b/>
          <w:iCs/>
          <w:color w:val="000000"/>
          <w:sz w:val="28"/>
          <w:szCs w:val="28"/>
        </w:rPr>
        <w:t> </w:t>
      </w:r>
      <w:r>
        <w:rPr>
          <w:b/>
          <w:iCs/>
          <w:color w:val="000000"/>
          <w:sz w:val="28"/>
          <w:szCs w:val="28"/>
        </w:rPr>
        <w:t>злоба</w:t>
      </w:r>
      <w:r>
        <w:rPr>
          <w:iCs/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Ещё издавна люди стремились к добру и ненавидели зло. И эту мысль они отразили в пословицах, которые передаются из уст в уста. На экране вы видите пословицы разбитые на части. Вам нужно из слов собрать пословицу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е слово и кошке приятно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дежда красит человека, а его добрые дела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опись на доброе дело, а худое само приспеет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брое слово лечит, а злое калечит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 добра нет, в том и правды мало.</w:t>
      </w:r>
    </w:p>
    <w:p>
      <w:pPr>
        <w:pStyle w:val="Style15"/>
        <w:numPr>
          <w:ilvl w:val="0"/>
          <w:numId w:val="2"/>
        </w:numPr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щи красоты, ищи доброты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изминутка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встаньте парами лицом друг к другу. Звучит песня о доброте: «Дорогою добра» Минков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Возьмите друг друга за руки. Закройте глаза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чувствуйте тепло рук. Представьте себе энергию, которая течет сквозь ваши руки к рукам вашего соседа по парте. Обратите внимание на то, как вы сами при этом наполняетесь жизненной силой. Вам приятно, вы чувствуете себя хорошо, дышите легко и свободно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 передайте друг другу теплоту и доброту руками. А сейчас музыка замолкает и вы открываете глазки. И можете сказать что - нибудь хорошее и приятное друг другу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 Доброта поселилась в ваших душах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ервичное закреплени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нетика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правимся дальше в такой раздел о языке, как фонетика. Что он изучает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(Фонетика – это раздел науки, который изучает звуки, их чередование, а также ударение, слоги, интонацию.)</w:t>
      </w:r>
    </w:p>
    <w:p>
      <w:pPr>
        <w:pStyle w:val="Style15"/>
        <w:tabs>
          <w:tab w:val="clear" w:pos="708"/>
          <w:tab w:val="left" w:pos="300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лушайтесь внимательно на слово доброта и скажите, сколько звуков [о] вы здесь слышите?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 вас получились разные ответы. Давайте сделаем звуко - буквенный разбор слова и выясним: кто из вас прав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ученик работает у доск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а – 3 слога, 4 согласных, 3 гласных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Д – [д] – согласный, звонкий, парный (д/т) , твердый, парный (твердый, мягкий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– [а] – гласный, безударный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Б – [б] – согласный ,звонкий, парный (б/п),  твердый, парный (твердый, мягкий) 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Р – [р] – согласный ,звонкий, непарный, твердый, парный (твердый, мягкий)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О – [а] – гласный, ударный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Т – [т] – согласный, глухой, парный  (д/т),  твердый, парный (твердый, мягкий)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А – [а] – гласный, ударны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букв, 7 звуков, 3 слог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лько же звуков [о] в слов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Ни одного звука [о] в слове нет.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есно, почему мы не слышим ни одного звука [о] в слове? (</w:t>
      </w:r>
      <w:r>
        <w:rPr>
          <w:iCs/>
          <w:color w:val="000000"/>
          <w:sz w:val="28"/>
          <w:szCs w:val="28"/>
        </w:rPr>
        <w:t>Они безударные, в слабой позиции</w:t>
      </w:r>
      <w:r>
        <w:rPr>
          <w:color w:val="000000"/>
          <w:sz w:val="28"/>
          <w:szCs w:val="28"/>
        </w:rPr>
        <w:t>). Что надо делать в таких случаях?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(Надо проверить безударные гласные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раздел науки о языке подсказывает нам, как правильно написать слово?</w:t>
      </w:r>
      <w:r>
        <w:rPr>
          <w:iCs/>
          <w:color w:val="000000"/>
          <w:sz w:val="28"/>
          <w:szCs w:val="28"/>
        </w:rPr>
        <w:t>(Орфография.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у прикрепляется карточк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фографи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но. Так давайте посмотрим на слово с точки зрения орфографии. Что изучает этот раздел науки о языке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(Орфография изучает правила написания слов.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но. Как же мы проверим написание безударной гласной в нашем слове</w:t>
      </w:r>
      <w:r>
        <w:rPr>
          <w:iCs/>
          <w:color w:val="000000"/>
          <w:sz w:val="28"/>
          <w:szCs w:val="28"/>
        </w:rPr>
        <w:t>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( Чтобы проверить безударную гласную в корне слова, нужно подобрать проверочное слово или изменить слово так, чтобы, эта безударная была бы под ударением.)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“</w:t>
      </w:r>
      <w:r>
        <w:rPr>
          <w:b/>
          <w:bCs/>
          <w:color w:val="000000"/>
          <w:sz w:val="28"/>
          <w:szCs w:val="28"/>
        </w:rPr>
        <w:t>Доброта”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дарение падает на III слог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ударные гласные в I и II слогах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ую безударную гласную букву О в корне проверяю словом “добрый”;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торую безударную О в суффиксе проверяю словом “добро”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у прикрепляется карточк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овообразование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Следующий раздел науки о языке, куда мы отправляемся, чтобы дальше исследовать наше слово, –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ловообразова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такое словообразование?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Словообразование – это раздел науки, который изучает процесс образования новых слов</w:t>
      </w:r>
      <w:r>
        <w:rPr>
          <w:color w:val="000000"/>
          <w:sz w:val="28"/>
          <w:szCs w:val="28"/>
        </w:rPr>
        <w:t>.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омните мне, из чего могут состоять слова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(Слова могут состоять из корня, суффикса, окончания, приставки.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Ну что ж, а сейчас давайте выясним, из каких же частей состоит наше исследуемое слово “доброта”?  Разберём слово «доброта» по состав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значит, при помощи чего образовано наше слово доброта?</w:t>
      </w:r>
      <w:r>
        <w:rPr>
          <w:rStyle w:val="Appleconvertedspace"/>
          <w:i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е слова называются однокоренным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(Слова, имеющие одинаковый корень и близкие по смыслу, называются однокоренными.)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Давайте проведем соревнование</w:t>
      </w:r>
      <w:r>
        <w:rPr>
          <w:b/>
          <w:color w:val="000000"/>
          <w:sz w:val="28"/>
          <w:szCs w:val="28"/>
        </w:rPr>
        <w:t>, чья пара больше придумает родственных слов к данному слов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ботают самостоятельно, затем через две минуты зачитывают родственные слова к слову "доброта"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Добрейший,  добренький,  предобрый,  добряк,  добрячок,  добреть, задобрить, добро, добродушный, доброкачественный, добропорядочный, добросердечный, добросовестный, добрососедский, доброжелательны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у прикрепляется карточка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нтаксис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рассматривает синтаксис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(Синтаксис – это наука, которая рассматривает, как слово взаимодействует с другими словами в предложении.)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 рассыпалось, помогите его собра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бро, побеждает, В, всегда, сказках, зло.</w:t>
      </w:r>
      <w:r>
        <w:rPr>
          <w:rStyle w:val="Appleconvertedspace"/>
          <w:iCs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у мы сегодня учились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сегодня рассмотрели с вами слово доброта с разных точек зрения. Напомните, какие разделы науки о языке мы сегодня вспоминал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(Этимология, лексика, фонетика, орфография словообразование, синтаксис)</w:t>
      </w:r>
    </w:p>
    <w:p>
      <w:pPr>
        <w:pStyle w:val="Style15"/>
        <w:spacing w:before="0" w:after="0"/>
        <w:rPr/>
      </w:pPr>
      <w:r>
        <w:rPr>
          <w:iCs/>
          <w:color w:val="000000"/>
          <w:sz w:val="28"/>
          <w:szCs w:val="28"/>
        </w:rPr>
        <w:t>-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каким ученым мы сегодня с вами познакомились? Какой великий труд он написал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можно еще сказать, что "Мы учились доброте"? Стихотворение о доброте прочитает нам…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м быть совсем, совсем не просто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висит доброта от роста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висит доброта от цвета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а - не пряник, не конфет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надо, надо добрым быть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беде друг друга не забыть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вертится земля быстрей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удем мы с тобой добрей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а с годами не стареет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а от холода согреет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брота, как солнце светит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уются взрослые и дет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ым быть совсем, совсем не просто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висит доброта от роста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та приносит людям радость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замен не требует награды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Ребята, доброта сегодня вошла в наш класс!  Это произошло благодаря вам!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 Какое самое интересное задание было? </w:t>
      </w:r>
      <w:r>
        <w:rPr>
          <w:sz w:val="28"/>
        </w:rPr>
        <w:t>Кто считает, что понял тему урока, работал на уроке активно, подойдите и возьмите  с  березки зеленый  лис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4855</wp:posOffset>
                </wp:positionH>
                <wp:positionV relativeFrom="page">
                  <wp:posOffset>89154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76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70.2pt;mso-position-vertical-relative:page;margin-left:58.6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auto" w:line="276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pacing w:before="0" w:after="0"/>
        <w:rPr>
          <w:sz w:val="28"/>
        </w:rPr>
      </w:pPr>
      <w:r>
        <w:rPr>
          <w:sz w:val="28"/>
        </w:rPr>
        <w:t>-  Кто считает, что тему урока понял, но мог бы работать на уроке лучше, подойдите и возьмите желтый лист с нашей березки. – Кто не был активен на уроке, возьмите   красный лист. Выставление оценок.  Домашнее  задание  в тетради самостоятельных работ, по выбору:  кто желает может выполнить упражнение,  номер которого видит на доске.</w:t>
      </w:r>
    </w:p>
    <w:p>
      <w:pPr>
        <w:pStyle w:val="Style15"/>
        <w:spacing w:before="0" w:after="0"/>
        <w:rPr/>
      </w:pPr>
      <w:r>
        <w:rPr>
          <w:sz w:val="28"/>
        </w:rPr>
        <w:t>- Спасибо за урок. Урок окон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26:00Z</dcterms:created>
  <dc:creator>Пользователь Windows</dc:creator>
  <dc:description/>
  <dc:language>en-US</dc:language>
  <cp:lastModifiedBy>user</cp:lastModifiedBy>
  <cp:lastPrinted>2014-10-14T20:56:00Z</cp:lastPrinted>
  <dcterms:modified xsi:type="dcterms:W3CDTF">2014-12-05T11:26:00Z</dcterms:modified>
  <cp:revision>2</cp:revision>
  <dc:subject/>
  <dc:title/>
</cp:coreProperties>
</file>