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етодическая разработка урока литературного чтения во 2–м классе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еальные и фантастические образы. Н.Носов. "Фантазёры».     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Технология: личностно-ориентированное обучение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Цель:  Содействовать формированию первичных исследовательских навыков, активности, гибкости мышления,  учить строить собственные суждения о произведении и его героях; продолжить работу по овладению различными речевыми навыками; способствовать развитию речи учащихся, воображения; организовать деятельность школьников по самостоятельному применению знаний в разнообразных ситуациях; воспитывать положительные качества  личности учащихся.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. Познакомить с произведением Н.Носова «Фантазёры»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2.Воспринимать на слух художественное произведение, определять особенности произведения,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мышлять над его содержанием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3.Развивать умение работать с источниками информации, ориентироваться в тексте, развивать речь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5. Умение общаться друг с другом, слушать и понимать речь других, доказывать свою точку зрения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6. Воспитание любви к чтению, художественного вкуса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7.Развивать умение анализировать, обобщать, делать выводы, умение работать в паре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Формирование УДД: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Личностные – способность к самооценке на основе критерия успешности учебной деятельности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егулятивные – умение определять тему урока с помощью учителя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Коммуникативные – слушать и понимать речь других, уметь формулировать свои мысли в устной форме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ознавательные – уметь включать действие исследования, поиска и отбора необходимой информации, её структурирование, моделирование изучаемого материала, находить ответы на вопросы, используя полученную информацию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Формы организации познавательной деятельности учащихся: самостоятельная работа (в ходе предварительной подготовки), фронтальная, работа в группах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Средства  обучения: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1. Учебник. Литературное чтение. В.Ю. Свиридова, Н. А. Чуракова 2  класс в 2 частях.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2.Презентация к уроку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Ход урока:</w:t>
      </w:r>
    </w:p>
    <w:tbl>
      <w:tblPr>
        <w:tblW w:w="1584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6662"/>
        <w:gridCol w:w="1276"/>
      </w:tblGrid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билизующий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. Постановка пробл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тап применения знаний и способов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минутка. Упражнение на релаксацию под музы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нутка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теме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нформация о домашне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ефлекс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сотрудники творческой лаборатории, в которой будем проводить различные исследования. Нам пригодится дружба и взаимовыручка. Посмотрите друг на друга, улыбнитесь, прикоснитесь к ладошкам друг друга. Желаю вам успех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егодня мы продолжаем исследование с целью определить "Что же такое фантазировать? Фантазия"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Работу эту проведём, исследуя произведение, прочитанное дома самостоятельно. Поделитесь, какое у вас впечатление от прочитанного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спомнить нам помогут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ределение жанров произвед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ледующая исследовательская задача – определить жанр произвед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и – были муж да жена. Были у них дочка Машенька да сын Ванюшка. Вот раз собрались отец с матерью в город и говорят Маше: - Ну, дочка, будь умницей, береги братца. А мы с базара гостинцев привезё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Голодная мычит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тая жуё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м детя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даёт. (Загадка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Лес, точно терем расписно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ловый, золотой, багря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й, пестрою стено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над светлою поляной (Стихотворение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 печатной тетради. Прочитайте жужжащим чтением определите жанр произведения. Юнна Мориц хотела вас обману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К какому жанру мы отнесем произведение Н. Носова " Фантазеры"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жите, что это рассказ. (реальные герои, реальные событи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 рассказ? Кто автор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 нами, уважаемые сотрудники, встал следующий вопрос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Кто такие фантазёры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урока.  В ходе нашего исследования нам предстоит решить важный вопрос: к каким качествам мы отнесём умение фантазиров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 сначала нас ждёт чтение по ролям. Найдите 1 часть текста. (с.109-112)без слов автора. Определите кто в вашей паре за кого чита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истории придумывают Стасик с Мишуткой? Охарактеризуйте их одним словом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родолжени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Давайте прочитаем, что было дальше. Читать будем выразительно, соблюдая знаки препинания и обращая внимание на интонации.(цепочкой, по абзаца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Почему мальчики не захотели больше общаться с Игорем? Как можно назвать фантазии Игор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ернитесь к изученным произведениям. Когда мы говорили о лжи? Что говори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Какой же можно сделать вывод, как можно фантазировать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доброе дело сделали Мишутка и Стаси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вам приходилось, когда- нибудь фантазирова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С какой целью вы фантазировали? Выберите вариант на дос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тобы не расстраивать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тобы “выйти сухим из воды”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тобы украсить жиз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 каждый из ответ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пробуем сочинить небольшую небылиц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ите, а это трудно фантазировать?  Вы нас обманывал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а этого героя вы узна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вы думаете почему именно его я принесла на сегодняшний урок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н какой герой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кем из нашего рассказа его можно сравнить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читали о Незнайке или смотрели мультфиль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 читал и смотрел? что больше понравилось? Почему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аемые сотрудники, подумайте, в какую группу мы отнесём следующие слова: врать, обманывать, сочинять, выдумывать, лгать, изобретать, клеветать, фантазиров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ожно ли жить, совсем никогда не сочиняя? Зачем это нужно на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заглавим столбики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дям каких профессий нужна богатая фантазия? Докажи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, уважаемые сотрудники, вам нужно подготовить отчёт о проделанной работе. Выводы будем строить на листах- карточк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Запишите фамилию, имя, отчество автора произведения, над которым мы работали.   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чему автор озаглавил этот рассказ “Фантазёры”? Выберите ответ +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тому что дети сочиняли смешные истор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тому что дети обманывал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тому что рассказ о детя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оберите пословиц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, добрые, жизнь, на, де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почему я предложила вам эту пословицу? Какой вывод вы можете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И так, мои юные исследователи, какой же вы сделали вывод для себя да и друзьям своим посоветуете, исходя из результатов нашего исследования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формация о домашнем задан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а выполните любое из трёх заданий по желанию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ересказ понравившейся части расска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нарисовать иллюстрацию к понравившейся ча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одготовить инсценировку понравившейся части рассказ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дарю вас за работу на урок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, уважаемые сотрудники, попробуйте оценить свои успехи на уро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волшебный квадрат настроения и оцените свою работу на урок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красный – получилось отличн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зелёный – получилось хорошо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жёлтый – не все задания выполнил так, как хоте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иний – получилось не так, как хотелось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хохотал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я читал вслух, со мной вся семья смеялас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нные учащиеся кратко излагают сюжет самостоятельно прочитанного дома произвед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пределяют жанры произведен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сказка, потому что даже начало «Жили-были…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сказка «Гуси-лебеди». Там такое начало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загадка,потому что загадывают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загадка, потому что вней описывают предмет, но не называю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то стихотворение, потому что склад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стихотворение, потому что здесь есть образные сравн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тут рифма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вообще небылица. Такого не бывает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рассказ. Здесь реальные герои, реальные событ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к все дети сочиняют, когда играю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 Носов «Фантазёр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, кто фантазируют, придумываю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 Учащиеся распределяют роли и читают вполголоса по роля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пуская слова автор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чин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и у них смешны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и необидные. От них никому не плох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по цепочк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орь нехороший. Из-за него наказали сестрёнку, а ему даже не жалко её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 у него совести нет, да и фантазировать он не умее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говорили о каменной лж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н Нийт «Каменный замок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фантазировать по-разному: зло и по добром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уз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спокоили девочку и даже поделились мороженым, хоть им и самим мало был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, когда мечтаю, то и фантазиру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фантазирую, что будет , когда я выраст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я детей. Выбор ответ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над небылицей. Чтение небылиц выборочн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Незнай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 любил сочинят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тасика с Мишуткой. Он тоже никого не обижа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и читала, и смотрела мультфильм. Читать мне больше понравилось, потому что когда читаешь по -своему всё представляеш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ение данных слов в два столбика с кратким комментари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чинять интересно, если никого не обижаеш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ерное, всем нужна фантазия. Моя мама говорит, что без фантазии даже обед не сготовиш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я считаю, что фантазия нужна писателю, художник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уз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не согласна. Портнихе, чтобы сшить красивое платье тоже фантазия нужн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, что фантазия нужна людям самых разнообразных професс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нтазировать можно- это интересно, а вот врать- можно обидеть кого-т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антазировать надо –это пригодится в профессии, а обманывать – плохо вс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ы в 1 классе читали рассказ «Всё тайное становится явным» и это правда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Слайд 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лайд 10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02:00Z</dcterms:created>
  <dc:creator>Венера</dc:creator>
  <dc:description/>
  <cp:keywords/>
  <dc:language>en-US</dc:language>
  <cp:lastModifiedBy>Венера</cp:lastModifiedBy>
  <cp:lastPrinted>2013-10-12T10:27:00Z</cp:lastPrinted>
  <dcterms:modified xsi:type="dcterms:W3CDTF">2014-09-21T04:35:00Z</dcterms:modified>
  <cp:revision>7</cp:revision>
  <dc:subject/>
  <dc:title/>
</cp:coreProperties>
</file>