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КОУ  Каргатская средняя общеобразовательная школа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ина Ирина Михайл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крепление знаний и умений прибавлять и вычитать число 3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гат 2014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«Урок  - путешествие». (Закрепление зн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урока: Закрепление знаний и умений прибавлять и вычитать число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35 мину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лся после изучения темы сложение и вычитание числа 3. На данном уроке дети закрепляют все знания, которые получили на уроках и умеют применить в практической деятельности при решении задач и выражений. Использование разнообразных методов на уроке: Словесного (когда детям была дана новая информация о праздновании на Руси нового года и как раньше наряжали елку); частично-поисковый (при составлении и решении задач по картинкам); самостоятельная работа по карточкам; ИКТ – презентация к уроку; ТСО – просмотр фрагментов мультфиль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класса и мотивация была активизирована за счет использования занимательных средств обучения (загадки), использование анимированных занимательных заданий, фрагментов мультфиль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Закрепление знаний и умений прибавлять и вычитать число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 закрепить знания прибавления и вычитания числа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формирование навыков табличного сложения и вычитания в случаях вида ⁭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>3 в решении  выражений и задач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быстрого счета + -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через нравственные и художественные эстетические каче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витие традиций российского народа к празднованию Нового года, любовь и уважение к родным и близким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к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слайды презентации сменяются по щелчку мышк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мена слайдов указана ссылкой (СЛАЙД №)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я к уроку  прилагаютс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Фрагменты видео фильмов взяты из сборника: Мультипликационное веселое новогоднее приключение. «Где и как встречают Новый Год». Цикл образовательных и развлекательных видеопрограмм и книг для детей «Уроки тетушки совы» Творческое объединение «МАСКИ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нашего урока: «Математика – гимнастика ум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имаете это высказыв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нам нужна гимнастика для нашего ум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знаниями и  умениями вам для этого нужны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) </w:t>
      </w:r>
      <w:r>
        <w:rPr>
          <w:sz w:val="28"/>
          <w:szCs w:val="28"/>
        </w:rPr>
        <w:t>(По клику мышкой появляется загад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украсила окошки,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дость детям подарила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санках прокатила.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има) </w:t>
      </w:r>
      <w:r>
        <w:rPr>
          <w:b/>
          <w:sz w:val="28"/>
          <w:szCs w:val="28"/>
        </w:rPr>
        <w:t xml:space="preserve">(СЛАЙД 2) </w:t>
      </w:r>
      <w:r>
        <w:rPr>
          <w:sz w:val="28"/>
          <w:szCs w:val="28"/>
        </w:rPr>
        <w:t>(По клику мышкой появляется загадк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ие ассоциации у вас вызывает эта картин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ой зимний праздник для вас самый любимый? Почему? (Новый го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мудрой тетушкой совой отправиться в Новогоднее путешеств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Видеофильм – 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я Нового года (рассказывает учитель): (ПРИЛОЖЕНИЕ 1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вы готовитесь к этому празднику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а кто из вас знает новогоднее стихотворен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коро, скоро Новый г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н торопится, иде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тучится в двери к на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ти здравствуйте я к в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к мы встречае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лку наряжаем, вешаем игрушк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Шарики, хлопушк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коро дед мороз приде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подарки принес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яники конфет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д Мороз – ну где ты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сожаленью, Дед Мороз сам не смог прийти к нам на урок, но он прислал своего  помощника снеговика, который принес нам много заданий и если мы с ними справимся, нас ждет подарок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отгадать тему нашего урока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4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задачку по картин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действия можно использовать для ее решения? (сложение и вычитание числа 3)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ие знания и умения будем закреплять на уроке?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5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крепление знаний и умений прибавлять и вычитать число 3»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ТНЫЙ СЧЕТ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ак вы думаете, зачем нам нужны игрушки на уроке? (наряжать елку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днять вам новогоднее настроение мы должны нарядить нашу математическую елку, а помогут нам в этом ваши знания. На нашей елке игрушки появятся только в том случае, если мы правильно выполним все задания снегов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Примеры  </w:t>
      </w:r>
      <w:r>
        <w:rPr>
          <w:b/>
          <w:sz w:val="28"/>
          <w:szCs w:val="28"/>
        </w:rPr>
        <w:t xml:space="preserve">(СЛАЙД 6 – 11) </w:t>
      </w:r>
      <w:r>
        <w:rPr>
          <w:sz w:val="28"/>
          <w:szCs w:val="28"/>
        </w:rPr>
        <w:t>(Дети читают записанные примеры разным способом. Путем наведения стрелки на правильный ответ кликнуть мышкой, затем произвести смену слайда по щелчку, далее опять кликнуть на правильный ответ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Занимательные задачи (+ -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клику мышкой появляется анимация к задачам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2 – 15) </w:t>
      </w:r>
      <w:r>
        <w:rPr>
          <w:sz w:val="28"/>
          <w:szCs w:val="28"/>
        </w:rPr>
        <w:t>(Смена слайда по клику мыш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На нашей математической елке появились первые игрушк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6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для глаз «Поймай снежинку»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7) </w:t>
      </w:r>
      <w:r>
        <w:rPr>
          <w:sz w:val="28"/>
          <w:szCs w:val="28"/>
        </w:rPr>
        <w:t>(По клику мышкой появляется загадка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ружились звездочки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воздухе немножко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и  и растаяли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На моей ладошке.</w:t>
      </w:r>
      <w:r>
        <w:rPr>
          <w:sz w:val="28"/>
          <w:szCs w:val="28"/>
        </w:rPr>
        <w:t xml:space="preserve">     (По клику мышкой появляется отгадка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8)  </w:t>
      </w:r>
      <w:r>
        <w:rPr>
          <w:sz w:val="28"/>
          <w:szCs w:val="28"/>
        </w:rPr>
        <w:t>(Ловим снежинку глазами, затем выполняем из приложе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ЗАКРЕПЛЕНИЕ ПРОЙДЕННОГО МАТЕРИАЛА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абота в тетрадя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и. Запишите число, классная работа и выполните показ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по карточкам  (Задания по вариантам) (ПРИЛОЖЕНИЕ 5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повесить еще одну игрушку мы должны решить выражения. (Проверяется в пар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тельно! Вот и еще одно задание снеговика мы выполнили, а значит на нашей елке стало на одну игрушку больш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19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Физминутка (Динамическая пауз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удились мы на славу, вот пора и отдохнут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0) </w:t>
      </w:r>
      <w:r>
        <w:rPr>
          <w:sz w:val="28"/>
          <w:szCs w:val="28"/>
        </w:rPr>
        <w:t>(По клику мышкой звучит музы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полняют танцевальные движения под музыку. По клику мышкой музыка прекращаетс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ора елку наряж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абота по учебник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кройте учебник по закладке. Найдите С. 102 № 3. Прочитайте (ПРИЛОЖЕНИЕ 6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мы с вами будем решать? (Задачу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 условие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опрос в задач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действие мы должны выполни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дачу. (Составляется краткая запись, записывается решение. Один ученик работает у доски)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1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Вот и еще одна игрушка появилась на нашей математической елке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2) </w:t>
      </w:r>
      <w:r>
        <w:rPr>
          <w:sz w:val="28"/>
          <w:szCs w:val="28"/>
        </w:rPr>
        <w:t>(По клику мышк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изминутка (Для пальчиков) (</w:t>
      </w:r>
      <w:r>
        <w:rPr>
          <w:sz w:val="28"/>
          <w:szCs w:val="28"/>
        </w:rPr>
        <w:t>ПРИЛОЖЕНИЕ 7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кажите, почему открыток  у Жени стало меньше? (Он поздравил своих друз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вы поздравите своих родителей, друзей с новым год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тушка Сова приготовила для вас Новогоднее поздравл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идеофильм-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вы не забудете  поздравить своих родных и близких с наступающим новым годом. Помните, что всегда приятнее дарить подарки, чем их получа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т и подходит к концу наше новогоднее  путешествие. Посмотрите, какая замечательная елка у нас получилась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3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Что интересного было у нас на урок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что помогло нам на уроке нарядить красавицу елку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 вы думаете, мы справились с заданиями Снегови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з мы с вами хорошо работали и справились с заданиями,  значит, мы заслужили сюрприз от  Деда Мороза.  (Всем за работу на уроке раздаются конфеты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главные подарки вас ждут в новогоднюю ночь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24)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 читаем цифры эти?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-ка отвечайте, дети!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>Как вы думаете, что означают эти цифры?  (2015 год)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</w:rPr>
        <w:t>А кто знает, какой символ в наступающем новом 2015 году? (год Козы)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5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т закончился У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(История Нового года)</w:t>
      </w:r>
    </w:p>
    <w:p>
      <w:pPr>
        <w:pStyle w:val="Normal"/>
        <w:spacing w:lineRule="auto" w:line="360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ый год о</w:t>
      </w:r>
      <w:r>
        <w:rPr>
          <w:rFonts w:cs="Tahoma"/>
          <w:color w:val="000000"/>
          <w:sz w:val="28"/>
          <w:szCs w:val="28"/>
        </w:rPr>
        <w:t>дин из самых любимых наших праздников с пушистым белым снегом за окном, запахом елочной хвои, сверканием разноцветных игрушек и мишуры, обязательным фейерверком, подарками, а также с нарядным Дедом Морозом и очаровательной Снегурочкой. Мы долго ждем его, а когда 31 декабря в полночь бьют часы, радуемся наступившему году, надеясь на лучшие времена, и грустим, провожая уходящ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/>
          <w:bCs/>
          <w:color w:val="000000"/>
          <w:sz w:val="28"/>
          <w:szCs w:val="28"/>
        </w:rPr>
        <w:t>На Руси в X - XV веках начало Нового Года отсчитывали с 1 марта. В XV веке Новый Год был перенесен на 1 сентября, а в 1699 году Петр I издал указ, согласно которому началом года стали считать 1 января. Указ гласил: "Поелику в России считают Новый год по-разному, с сего числа перестать дурить головы людям и считать Новый год повсеместно с первого января. А в знак доброго начинания и веселия поздравить друг друга с Новым годом, желая в делах благополучия и в семье благоденствия. В честь Нового года учинять украшения из елей, детей забавлять, на санках катать с гор."</w:t>
      </w:r>
      <w:r>
        <w:rPr>
          <w:rFonts w:cs="Times"/>
          <w:bCs/>
          <w:sz w:val="28"/>
          <w:szCs w:val="28"/>
        </w:rPr>
        <w:t xml:space="preserve"> </w:t>
      </w:r>
      <w:r>
        <w:rPr>
          <w:rFonts w:cs="Times"/>
          <w:bCs/>
          <w:color w:val="000000"/>
          <w:sz w:val="28"/>
          <w:szCs w:val="28"/>
        </w:rPr>
        <w:t>Издавна на Руси существовала традиция 1 января надевать все самое лучшее и в</w:t>
      </w:r>
      <w:r>
        <w:rPr>
          <w:rFonts w:cs="Times"/>
          <w:bCs/>
          <w:sz w:val="28"/>
          <w:szCs w:val="28"/>
        </w:rPr>
        <w:t xml:space="preserve"> п</w:t>
      </w:r>
      <w:r>
        <w:rPr>
          <w:rFonts w:cs="Times"/>
          <w:bCs/>
          <w:color w:val="000000"/>
          <w:sz w:val="28"/>
          <w:szCs w:val="28"/>
        </w:rPr>
        <w:t>родолжение дня несколько раз переодев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В первый день нового года отличившихся подданных цари жаловали чинами и наградами, деньгами и собольими шубами, золотыми и серебряными кубками, сыпали в толпу мелкие деньги. Богатые люди раздавали по приютам милостыню, или посылали еду,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ироги, калачи,  пряники, а также одежду.</w:t>
      </w:r>
    </w:p>
    <w:p>
      <w:pPr>
        <w:pStyle w:val="Normal"/>
        <w:spacing w:lineRule="auto" w:line="360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Кремле, по случаю наступления Нового года, проходили пышные празднества. После молебна в Успенском соборе, на Красной площади проходил парад войск, которые шли с барабанным боем, распущенными знаменами и музыкой. Под колокольный звон, пушечную и ружейную пальбу "его величество с приятною ласкою поздравлял всех с Новым годом и взаимно от всех принимал поздравления".</w:t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"/>
          <w:b/>
          <w:bCs/>
          <w:color w:val="000000"/>
          <w:sz w:val="28"/>
          <w:szCs w:val="28"/>
        </w:rPr>
        <w:t>ПРИЛОЖЕНИЕ 2</w:t>
      </w:r>
      <w:r>
        <w:rPr>
          <w:rFonts w:cs="Times"/>
          <w:bCs/>
          <w:color w:val="000000"/>
          <w:sz w:val="28"/>
          <w:szCs w:val="28"/>
        </w:rPr>
        <w:t xml:space="preserve"> (История новогодней елки)</w:t>
      </w:r>
    </w:p>
    <w:p>
      <w:pPr>
        <w:pStyle w:val="Normal"/>
        <w:ind w:firstLine="708"/>
        <w:jc w:val="both"/>
        <w:rPr>
          <w:rFonts w:cs="Times"/>
          <w:bCs/>
          <w:color w:val="000000"/>
          <w:sz w:val="28"/>
          <w:szCs w:val="28"/>
        </w:rPr>
      </w:pPr>
      <w:r>
        <w:rPr>
          <w:rFonts w:cs="Times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огда появилась на Руси первая елка, точно не известно. В канун праздника </w:t>
      </w:r>
      <w:r>
        <w:rPr>
          <w:rFonts w:cs="Tahoma"/>
          <w:sz w:val="28"/>
          <w:szCs w:val="28"/>
        </w:rPr>
        <w:t>л</w:t>
      </w:r>
      <w:r>
        <w:rPr>
          <w:rFonts w:cs="Tahoma"/>
          <w:color w:val="000000"/>
          <w:sz w:val="28"/>
          <w:szCs w:val="28"/>
        </w:rPr>
        <w:t>есные красавицы украшались восковыми свечами и фонариками, цветами и лентам</w:t>
      </w:r>
      <w:r>
        <w:rPr>
          <w:rFonts w:cs="Tahoma"/>
          <w:sz w:val="28"/>
          <w:szCs w:val="28"/>
        </w:rPr>
        <w:t>и, орехами, яблоками, конфетами, игрушками, конфетами с</w:t>
      </w:r>
      <w:r>
        <w:rPr>
          <w:rFonts w:cs="Tahoma"/>
          <w:color w:val="000000"/>
          <w:sz w:val="28"/>
          <w:szCs w:val="28"/>
        </w:rPr>
        <w:t>тавились только для детей. Подростки получали книги, одежду, серебро. Девушкам дарили букеты, альбомы, шали. Со временем и дети стали дарить родителям подарки, - вещи собственного изготовления: предметы рукоделия, поделки из дерева и других материалов, рисунки, стихи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воначально елка стояла один день, затем эти сроки все более удлинялись: два дня, три, до Крещения или до конца святок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о надо помнить то, чтобы вырастить елку необходимо десятки лет, и  с каждым годом их становится все меньше и меньше. 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(Занимательные задачки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ле грядки две лопатк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ле кадки три лопат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е лопатки сосчитат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будет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дин лягушонок сидел у пруд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ве утки плывут неизвестно куд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и рыбки у берега тихо плеснул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в синюю воду обратно нырнул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ва щенка – баловни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гают, резвят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 шалунишкам три друж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громким криком мчат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будет весел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же всего друзей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Шесть голубей на крыше сидел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ри голубя снялись и улетел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-ка, скажите мне поскоре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осталось сидеть голубей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(Физминутка для глаз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множко пореш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глазоньки ус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моргать глаза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ли все в окн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мотреть влево – впра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крыть глаз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мотреть по дуге вверх-вправо и вверх-влев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мотреть вниз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зажмурить сильно глаза, открыть и поморг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(Индивидуальные карточки по варианта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+ 3 =</w:t>
        <w:tab/>
        <w:tab/>
        <w:tab/>
        <w:t xml:space="preserve">8 – 3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3 = </w:t>
        <w:tab/>
        <w:tab/>
        <w:tab/>
        <w:t>3 + 3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+ 3 = </w:t>
        <w:tab/>
        <w:tab/>
        <w:tab/>
        <w:t>5 – 3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+ 3 * 8</w:t>
        <w:tab/>
        <w:tab/>
        <w:tab/>
        <w:t xml:space="preserve">6 * 10 – 3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+ 3 =</w:t>
        <w:tab/>
        <w:tab/>
        <w:tab/>
        <w:t xml:space="preserve">6 – 3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3 = </w:t>
        <w:tab/>
        <w:tab/>
        <w:tab/>
        <w:t>1 + 3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+ 3 = </w:t>
        <w:tab/>
        <w:tab/>
        <w:tab/>
        <w:t>7 – 3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+ 3 * 8</w:t>
        <w:tab/>
        <w:tab/>
        <w:tab/>
        <w:t xml:space="preserve">4 * 8 –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(Задача из учеб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У Жени было 5 новогодних открыток. После Нового года у него стало на 3 открытки меньше. Сколько открыток теперь у Же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(Физминутка для пальчи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альчики  мо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ы кистей рук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х, как хочешь, поверни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хлопок перед собой, повороты кистей ру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этак, и вот та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перед грудью, пальцы в «замок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бидятся ника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вперед, ладони в «замке» вперед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круговые движения кистями, пальцы в замо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трясти кистями ру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уч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альчиками по столу «игра на пианино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т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ы кистей ру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стряхнуть кистями ру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и ручкам отдохну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обратно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7:00Z</dcterms:created>
  <dc:creator>Admin</dc:creator>
  <dc:description/>
  <cp:keywords/>
  <dc:language>en-US</dc:language>
  <cp:lastModifiedBy>Admin</cp:lastModifiedBy>
  <dcterms:modified xsi:type="dcterms:W3CDTF">2014-12-18T14:24:00Z</dcterms:modified>
  <cp:revision>6</cp:revision>
  <dc:subject/>
  <dc:title>МОУ – Каргатская средняя общеобразовательная школа №3</dc:title>
</cp:coreProperties>
</file>