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БОЛОЧКА ПЛАНЕТЫ, ОХВАЧЕННАЯ ЖИЗ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Где обитают живые организмы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знакомить учащихся с основными оболочками Земл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знакомить с понятием «биосфера» и распространением живых организмов в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учить приводить примеры взаимосвязей между живой и неживой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рисунки животных, плакат «</w:t>
      </w:r>
      <w:r>
        <w:rPr>
          <w:rFonts w:cs="Times New Roman" w:ascii="Times New Roman" w:hAnsi="Times New Roman"/>
          <w:bCs/>
        </w:rPr>
        <w:t>Где обитают живые организмы» из комплекта «</w:t>
      </w:r>
      <w:r>
        <w:rPr>
          <w:rFonts w:cs="Times New Roman" w:ascii="Times New Roman" w:hAnsi="Times New Roman"/>
        </w:rPr>
        <w:t>Наглядные материалы по окружающему миру для 3-го класса».</w:t>
      </w:r>
      <w:r>
        <w:rPr/>
        <w:t xml:space="preserve"> </w:t>
      </w:r>
    </w:p>
    <w:tbl>
      <w:tblPr>
        <w:tblW w:w="158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73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Давайте с вами вспомним признаки живых организмов. (Живые организмы могут расти, дышать, питаться, размножаться, умирать.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гу ли я утверждать, что все живые организмы обитают на поверхности Земли?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ти высказывают свои мнения. Возможно, будут предположения, что живые организмы обитают повсюду. Например, высоко в небе можно встретить и птиц, и насекомых, и даже семена растений. А крот живёт под зем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 какая же у нас возникает проблема? (Где обитают живые организмы?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составим план урока.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мер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Какое умение формировали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Развивае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/>
                <w:b/>
                <w:bCs/>
                <w:sz w:val="22"/>
                <w:szCs w:val="22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Работа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вы сами как думаете? Посмотрите на наши иллюстра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идят изображения рыбы, бегемота, ласточки, крота, комара и др.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определим для каждого животного среду его обитания. (Я думаю, что рыба живёт в воде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знает, как по-научному называется водная оболочка Земли? (Гидросфер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х ещё животных можно отнести к гидросфере? (Трито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уда нам поместить бегемота? (Бегемоту нужны вода и земля. Его надо поместить между двух сре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 быть, кто-то знает, как по-научному называется каменная оболочка Зем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а называется литосф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го ещё можно поместить в литосферу? (Червяка, крот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уда нам отнести остальных животны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научному воздушная оболочка Земли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уда мы поместим комара? (На границе всех сред. Комар летает в воздухе, откладывает личинки в воде, а питается кровью животных на земле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ак, вы выдвинули три гипотезы о том, где обитают живые организ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либо в гидросфере, либо в литосфере, либо в атмосфе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а пересечении двух ср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на пересечении трёх ср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роверим ваши гипотезы. Как мы можем это сдел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разумнее поступить именно сейч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будем в группе. Каждая группа получит текст об одном из животных, изображённых на наших иллюстрациях. Найдите в тексте факты, подтверждающие или опровергающие ваши гипот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жите о своём исследовании классу. Заслушаем первую группу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 прочитали текст о бегемоте. Мы узнали, что бегемоты могут не только плавать, но и бродить по дну. Ещё они в воде размножаются. Дышат бегемоты воздухом. А выходят на сушу, чтобы поесть и позагорать. Мы сделали вывод, что для жизни бегемоту нужна и земля, и вода, и воздух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крещивают круги. Помещают в центр бегем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мотрите на оболочки Земли. Как нам показать, что бегемоту нужны все три среды обита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вам теперь напоминает эта диаграмма? (Пересечение множеств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ично проводится работа с остальными групп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елайте вывод, где же обитает большинство живых организмов?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умения формировали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1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3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Формируем </w:t>
            </w:r>
            <w:r>
              <w:rPr>
                <w:sz w:val="22"/>
                <w:szCs w:val="22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Регуля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3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/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в учебник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ьте на вопросы на с. 2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PetersburgC-Italic;Arabic Typesetting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</w:rPr>
              <w:t>Выполни любые два задания из рабочей тетради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ΙV</w:t>
            </w:r>
            <w:r>
              <w:rPr>
                <w:rFonts w:cs="Times New Roman" w:ascii="Times New Roman" w:hAnsi="Times New Roman"/>
                <w:b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темы 5. Выполнение заданий из рабочей тетради на выбор из предложенных учителем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;Arabic Typesetting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</w:rPr>
              <w:t>Где особенно много встречается живых организмов? Где образуется биосфера?</w:t>
            </w:r>
          </w:p>
          <w:p>
            <w:pPr>
              <w:pStyle w:val="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 пригодятся знания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/>
      </w:rPr>
      <w:t xml:space="preserve"> 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OpenSymbol;Arial Unicode MS" w:hAnsi="OpenSymbol;Arial Unicode M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2">
    <w:name w:val=" Знак Знак"/>
    <w:basedOn w:val="1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1:00Z</dcterms:created>
  <dc:creator>Лариса</dc:creator>
  <dc:description/>
  <cp:keywords/>
  <dc:language>en-US</dc:language>
  <cp:lastModifiedBy>123</cp:lastModifiedBy>
  <cp:lastPrinted>2014-09-12T18:35:00Z</cp:lastPrinted>
  <dcterms:modified xsi:type="dcterms:W3CDTF">2014-09-12T12:36:00Z</dcterms:modified>
  <cp:revision>6</cp:revision>
  <dc:subject/>
  <dc:title>Окружающий мир</dc:title>
</cp:coreProperties>
</file>