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 xml:space="preserve">конкретный смысл умножения.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: закрепление.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продолжение работы над раскрытием смысла действия умножения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4"/>
          <w:rFonts w:cs="Times New Roman" w:ascii="Times New Roman" w:hAnsi="Times New Roman"/>
          <w:color w:val="000000"/>
          <w:sz w:val="24"/>
          <w:szCs w:val="24"/>
        </w:rPr>
        <w:t>учить учащихся заменять сумму одинаковых слагаемых новым арифметическим действием умножение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познавательный интерес, логическое мышлени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вать внимание, сообразительност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</w:r>
      <w:r>
        <w:rPr>
          <w:rFonts w:cs="Times New Roman" w:ascii="Times New Roman" w:hAnsi="Times New Roman"/>
          <w:b/>
          <w:sz w:val="24"/>
          <w:szCs w:val="24"/>
        </w:rPr>
        <w:t>Планируемый результат</w:t>
      </w:r>
      <w:r>
        <w:rPr>
          <w:rFonts w:cs="Times New Roman" w:ascii="Times New Roman" w:hAnsi="Times New Roman"/>
          <w:sz w:val="24"/>
          <w:szCs w:val="24"/>
        </w:rPr>
        <w:t>: 80% учащихся полностью усвоят учебный материал, 20% учащихся частично усвоят учебный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учебник, рабочая тетрадь, ИКТ, презента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2050</wp:posOffset>
                </wp:positionH>
                <wp:positionV relativeFrom="paragraph">
                  <wp:posOffset>6693535</wp:posOffset>
                </wp:positionV>
                <wp:extent cx="1504950" cy="276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276120"/>
                          <a:chOff x="0" y="0"/>
                          <a:chExt cx="1504800" cy="276120"/>
                        </a:xfrm>
                      </wpg:grpSpPr>
                      <wps:wsp>
                        <wps:cNvCnPr/>
                        <wps:spPr>
                          <a:xfrm>
                            <a:off x="0" y="-241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4800" y="-241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8080" y="-268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8080" y="-268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pt;margin-top:527.05pt;width:118.5pt;height:21.75pt" coordorigin="1830,10541" coordsize="2370,43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30;top:67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00;top:67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50;top:63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50;top:630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98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ый компонент уро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широкая мотивационная основа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ринимать и сохранять учебную задачу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8+8+8+8=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+2+6+8=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9+9+9=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3+3+3+3=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+2=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28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6+6+6=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28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7+7+7+7=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(На слайде - всё ли можно заменить умножением; исключи лишнее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4" w:right="1728" w:firstLine="23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4" w:right="1728" w:firstLine="238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28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6693535</wp:posOffset>
                      </wp:positionV>
                      <wp:extent cx="1504950" cy="276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800" cy="276120"/>
                                <a:chOff x="0" y="0"/>
                                <a:chExt cx="1504800" cy="276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4257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04800" y="-4257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8080" y="-4533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8080" y="-4533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5pt;margin-top:527.05pt;width:118.5pt;height:21.75pt" coordorigin="1830,10541" coordsize="2370,435">
                      <v:shape id="shape_0" stroked="t" o:allowincell="t" style="position:absolute;left:1830;top:383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00;top:383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50;top:340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50;top:340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C0"/>
              <w:spacing w:before="0" w:after="0"/>
              <w:rPr/>
            </w:pPr>
            <w:r>
              <w:rPr/>
              <w:t xml:space="preserve">- Дополните условия задач и решите их. </w:t>
            </w:r>
          </w:p>
          <w:p>
            <w:pPr>
              <w:pStyle w:val="C0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В товарном поезде 36 вагонов. На первой станции отцепили несколько вагонов. Сколько вагонов осталось в товарном поезде? </w:t>
            </w:r>
          </w:p>
          <w:p>
            <w:pPr>
              <w:pStyle w:val="C0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Грачи свили 18 гнёзд на берёзах и несколько гнёзд на липах. На сколько больше гнёзд свили грачи на липах, чем на берёзах?</w:t>
            </w:r>
          </w:p>
          <w:p>
            <w:pPr>
              <w:pStyle w:val="C0"/>
              <w:numPr>
                <w:ilvl w:val="0"/>
                <w:numId w:val="1"/>
              </w:numPr>
              <w:spacing w:before="0" w:after="0"/>
              <w:rPr>
                <w:rStyle w:val="C4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6941185</wp:posOffset>
                      </wp:positionV>
                      <wp:extent cx="666750" cy="2762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5pt;margin-top:10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6941185</wp:posOffset>
                      </wp:positionV>
                      <wp:extent cx="666750" cy="2762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5pt;margin-top:10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6941185</wp:posOffset>
                      </wp:positionV>
                      <wp:extent cx="666750" cy="2762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5pt;margin-top:10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6941185</wp:posOffset>
                      </wp:positionV>
                      <wp:extent cx="666750" cy="2762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5pt;margin-top:10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6693535</wp:posOffset>
                      </wp:positionV>
                      <wp:extent cx="1504950" cy="2762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800" cy="276120"/>
                                <a:chOff x="0" y="0"/>
                                <a:chExt cx="1504800" cy="276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5309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04800" y="-5309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8080" y="-558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8080" y="-558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5pt;margin-top:527.05pt;width:118.5pt;height:21.75pt" coordorigin="1830,10541" coordsize="2370,435">
                      <v:shape id="shape_0" stroked="t" o:allowincell="t" style="position:absolute;left:1830;top:218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00;top:218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50;top:174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50;top:174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C0"/>
              <w:spacing w:before="0" w:after="0"/>
              <w:rPr>
                <w:rStyle w:val="C4"/>
              </w:rPr>
            </w:pPr>
            <w:r>
              <w:rPr>
                <w:rStyle w:val="C4"/>
                <w:color w:val="000000"/>
              </w:rPr>
              <w:t>- Проведите один отрезок так, чтобы получилось 2 треугольника. Это задание имеет несколько разных решений. Постарайтесь найти их все.</w:t>
            </w:r>
          </w:p>
          <w:p>
            <w:pPr>
              <w:pStyle w:val="C0"/>
              <w:spacing w:before="0" w:after="0"/>
              <w:rPr>
                <w:rStyle w:val="C4"/>
                <w:color w:val="000000"/>
                <w:spacing w:val="-12"/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6693535</wp:posOffset>
                      </wp:positionV>
                      <wp:extent cx="1504950" cy="2762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800" cy="276120"/>
                                <a:chOff x="0" y="0"/>
                                <a:chExt cx="1504800" cy="276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5834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04800" y="-5834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8080" y="-6111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8080" y="-6111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5pt;margin-top:527.05pt;width:118.5pt;height:21.7pt" coordorigin="1830,10541" coordsize="2370,434">
                      <v:shape id="shape_0" stroked="t" o:allowincell="t" style="position:absolute;left:1830;top:135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00;top:135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50;top:91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50;top:91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905</wp:posOffset>
                      </wp:positionV>
                      <wp:extent cx="1504950" cy="2762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800" cy="276120"/>
                                <a:chOff x="0" y="0"/>
                                <a:chExt cx="1504800" cy="276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7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04800" y="27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8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8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6pt;margin-top:0.15pt;width:118.5pt;height:21.7pt" coordorigin="4032,3" coordsize="2370,434">
                      <v:shape id="shape_0" stroked="t" o:allowincell="t" style="position:absolute;left:4032;top:4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02;top:4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52;top: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52;top: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C0"/>
              <w:spacing w:before="0" w:after="0"/>
              <w:rPr>
                <w:rStyle w:val="C4"/>
                <w:color w:val="000000"/>
                <w:lang w:val="en-US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4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4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существлять анализ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ринимать и сохранять учебную задачу;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6693535</wp:posOffset>
                      </wp:positionV>
                      <wp:extent cx="1504950" cy="2762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800" cy="276120"/>
                                <a:chOff x="0" y="0"/>
                                <a:chExt cx="1504800" cy="276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4082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04800" y="-4082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8080" y="-4358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8080" y="-4358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5pt;margin-top:527.05pt;width:118.5pt;height:21.75pt" coordorigin="1830,10541" coordsize="2370,435">
                      <v:shape id="shape_0" stroked="t" o:allowincell="t" style="position:absolute;left:1830;top:411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00;top:411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50;top:367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50;top:367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6"/>
                <w:sz w:val="24"/>
                <w:szCs w:val="24"/>
              </w:rPr>
              <w:t>Какое число берётся слагаемым и сколько раз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6"/>
                <w:sz w:val="24"/>
                <w:szCs w:val="24"/>
              </w:rPr>
              <w:t>6*4=                        8*2=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6"/>
                <w:sz w:val="24"/>
                <w:szCs w:val="24"/>
              </w:rPr>
              <w:t>6+6+6+6                8+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24"/>
                <w:szCs w:val="24"/>
              </w:rPr>
              <w:t>Поставьте знаки «больше, меньше,  равн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6"/>
                <w:sz w:val="24"/>
                <w:szCs w:val="24"/>
              </w:rPr>
              <w:t xml:space="preserve">8+8+8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6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6"/>
                <w:sz w:val="24"/>
                <w:szCs w:val="24"/>
              </w:rPr>
              <w:t xml:space="preserve">       8 *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6"/>
                <w:sz w:val="24"/>
                <w:szCs w:val="24"/>
              </w:rPr>
              <w:t>4 * 5              4+4+4+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6"/>
                <w:sz w:val="24"/>
                <w:szCs w:val="24"/>
              </w:rPr>
              <w:t>7 * 3              7+7+7+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6"/>
                <w:sz w:val="24"/>
                <w:szCs w:val="24"/>
              </w:rPr>
              <w:t>6+6+6+6+6      6 * 5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ринимать и сохранять учебную задачу;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находить нужную информацию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использовать речь для регуляции своего действия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минут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 детям музыкальную физ.минутку и прошу повторять действия персонаж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риентация на З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ринимать и сохранять учебную задачу.</w:t>
            </w:r>
          </w:p>
        </w:tc>
      </w:tr>
      <w:tr>
        <w:trPr>
          <w:trHeight w:val="5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Замени действие сложение умножением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+3+3+3+3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) 5* 3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) 3* 5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Замени действие умножение сложением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 * 4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) 4+4+4+4+4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) 5+5+5+5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: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тр.50, №7 на проверку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находить нужную информацию в тексте. Р.: учитывать правило в контроле способа решения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машнем задани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0, №2, 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: принимать и сохранять учебную задачу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не очень понравилось на урок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сё было очень интересн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Я скуча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Я узнал ново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не хотелось спать на урок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Я хочу чтобы урок продолжал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не есть, чем поделиться с друзь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Способность к самооценке на основе критерия успешности учебной деятельност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58:00Z</dcterms:created>
  <dc:creator>USER</dc:creator>
  <dc:description/>
  <cp:keywords/>
  <dc:language>en-US</dc:language>
  <cp:lastModifiedBy>Сека</cp:lastModifiedBy>
  <cp:lastPrinted>2013-02-13T20:47:00Z</cp:lastPrinted>
  <dcterms:modified xsi:type="dcterms:W3CDTF">2014-11-14T15:13:00Z</dcterms:modified>
  <cp:revision>45</cp:revision>
  <dc:subject/>
  <dc:title>Студентки 211 группы</dc:title>
</cp:coreProperties>
</file>