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Звуки  [г]  [г’], буквы Г, 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: объясн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о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ми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овать п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едставление о  звуках «г», «г’», буквах Г, г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п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ажнять 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ознавании звуков «г», «г’»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овах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чи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абот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е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я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знавать г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ые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гласные звуки; дели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ова 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оги; оп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еделять уда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ение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ова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азвивать умение чит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ов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анными буквам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азвивать умение читать плавно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оговы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бом; обогащ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ова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ный зап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огов; лента букв; образцы зап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 печатных и п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ьменных букв Г, г; плакат «Гри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начала урока 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, всё ли у вас готово к уроку. На столе должны лежать: учебник, пенал. У кого всё готово может тихонько са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Слогов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йчас мы проведём слоговую разминку. Посмотрите на доску. На ней даны слоги, давайте прочтём их хор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годня мы познакомим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ычной буквой, а с какой, узнаем после того, как вы  повто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ите слова, обозначающие изображённые в игр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одинаковый звук встречается в этих слов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этот звук, твёрдый или мягк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т звук и твёрдый и мяг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Работа по теме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1. Показ образца записи письменной и печатной букв Г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что похожа эта бук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Работа по учебнику.</w:t>
      </w:r>
    </w:p>
    <w:p>
      <w:pPr>
        <w:pStyle w:val="Normal"/>
        <w:jc w:val="both"/>
        <w:rPr/>
      </w:pPr>
      <w:r>
        <w:rPr>
          <w:sz w:val="28"/>
          <w:szCs w:val="28"/>
        </w:rPr>
        <w:t>- Откройте учебник на стр. 123.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е слово подходит к первой схеме? (грибы)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й первый звук в этом слове?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несите вслух.</w:t>
      </w:r>
    </w:p>
    <w:p>
      <w:pPr>
        <w:pStyle w:val="Normal"/>
        <w:jc w:val="both"/>
        <w:rPr/>
      </w:pPr>
      <w:r>
        <w:rPr>
          <w:sz w:val="28"/>
          <w:szCs w:val="28"/>
        </w:rPr>
        <w:t>- Это гласный или согласный звук?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- Это согласный звук твёрдый или мягк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уква «г» вписывается в слово около схемы к слову «гриб»)</w:t>
      </w:r>
    </w:p>
    <w:p>
      <w:pPr>
        <w:pStyle w:val="Normal"/>
        <w:jc w:val="both"/>
        <w:rPr/>
      </w:pPr>
      <w:r>
        <w:rPr>
          <w:sz w:val="28"/>
          <w:szCs w:val="28"/>
        </w:rPr>
        <w:t>Звук  «г» обозначается буквой г (вписывается в слово «гриб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роводится разбор схемы к слову «круги»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звуки обозначает буква Г?</w:t>
      </w:r>
    </w:p>
    <w:p>
      <w:pPr>
        <w:pStyle w:val="Normal"/>
        <w:jc w:val="both"/>
        <w:rPr/>
      </w:pPr>
      <w:r>
        <w:rPr>
          <w:sz w:val="28"/>
          <w:szCs w:val="28"/>
        </w:rPr>
        <w:t>- Вот мы и поселим её в ленте букв по соседству с глухим звуком «к».</w:t>
      </w:r>
    </w:p>
    <w:p>
      <w:pPr>
        <w:pStyle w:val="Normal"/>
        <w:jc w:val="both"/>
        <w:rPr/>
      </w:pPr>
      <w:r>
        <w:rPr>
          <w:sz w:val="28"/>
          <w:szCs w:val="28"/>
        </w:rPr>
        <w:t>3.3. Чтение слогов с буквой г (по таблице слог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 мы будем учиться: читать слова плавно – слоговым способом, находить на слух в словах звуки  «г», «г’». Работать с текстом.</w:t>
      </w:r>
    </w:p>
    <w:p>
      <w:pPr>
        <w:pStyle w:val="Normal"/>
        <w:jc w:val="both"/>
        <w:rPr/>
      </w:pPr>
      <w:r>
        <w:rPr>
          <w:sz w:val="28"/>
          <w:szCs w:val="28"/>
        </w:rPr>
        <w:t>4.1. Работа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слов на доске (самостоятельно, затем коллектив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рали                      Галя                          много                   Г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ов                        поганки                    гриб                      крас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зинка                    боровик                    велик</w:t>
      </w:r>
    </w:p>
    <w:p>
      <w:pPr>
        <w:pStyle w:val="Normal"/>
        <w:jc w:val="both"/>
        <w:rPr/>
      </w:pPr>
      <w:r>
        <w:rPr>
          <w:sz w:val="28"/>
          <w:szCs w:val="28"/>
        </w:rPr>
        <w:t>4.2. Словар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 слово «боровик»? «поганк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ое знакомство с текстом (сначала читает учитель, затем, читают ученики, хорошо читающие). Придумайте заглавие к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обирал гриб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грибы в корзине у Га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грибы в корзине у Ген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глядит гриб – боровик? (прочитать в текст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отличается боровик от поган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значит съедобный? несъедобный гриб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3 Работа по плакату «Грибы»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грибы съедобные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грибы несъедоб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 плакате, назвать каждый гри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ай буквой вы познаком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это бук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вам понравилось на урок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метить тех, кто хорошо работал, кто испытывал затруднения в работе и был не активен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6:54:00Z</dcterms:created>
  <dc:creator>1</dc:creator>
  <dc:description/>
  <cp:keywords/>
  <dc:language>en-US</dc:language>
  <cp:lastModifiedBy>Комп</cp:lastModifiedBy>
  <cp:lastPrinted>2009-08-09T22:28:00Z</cp:lastPrinted>
  <dcterms:modified xsi:type="dcterms:W3CDTF">2014-12-03T16:12:00Z</dcterms:modified>
  <cp:revision>8</cp:revision>
  <dc:subject/>
  <dc:title>Открытый урок  по литературному чтению в 1 классе</dc:title>
</cp:coreProperties>
</file>