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ас весёлой математик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вивать интерес к математике; развивать лог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дач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знакомить учащихся  с историей мате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ть  навыки устного счета, решения текст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интерес к изучению математики.       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равствуйте, друзья!</w:t>
        <w:br/>
        <w:t>Сегодня мы с вами отправляемся в путешествие по загадочной стране.</w:t>
        <w:br/>
        <w:t>А о какой мы сейчас узнаем, разгадав кроссворд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Сколько ног у осьминога? </w:t>
        <w:br/>
        <w:t xml:space="preserve">2. Вставь в пословицу слово: Ум хорошо, а … лучше. </w:t>
        <w:br/>
        <w:t>3. Какое число входит в название сказки о Нуф-Нуф, Ниф-Ниф, Наф-Наф?</w:t>
        <w:br/>
        <w:t>4. Какая получится цифра, если перевернуть 6?</w:t>
        <w:br/>
        <w:t xml:space="preserve">5. Сколько дней в недели? </w:t>
        <w:br/>
        <w:t xml:space="preserve">6. Слова записываются буквами, а числа? </w:t>
        <w:br/>
        <w:t xml:space="preserve">7. Сколько пальцев на руке? </w:t>
        <w:br/>
        <w:t xml:space="preserve">8. Вставь в пословицу слово: Семь раз отмерь, - …раз отрежь? </w:t>
        <w:br/>
        <w:t xml:space="preserve">9. Как называется то, что ставит учитель ученику за работу на уроке? </w:t>
        <w:br/>
        <w:t>10. Сколько месяцев в году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0027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сказ о математике</w:t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е принято называть Царицей наук. Название этой науки пришло к нам из древнегреческого языка и переводится как наука, изучение. Эта наука появилась в 4 веке до н.э. около 2500 тысяч лет назад. Главным делом этой науки с тех пор является счет.</w:t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Без нее не будет на улице св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нее не может подняться рак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Без нее письмо не найдет адреса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прятки сыграть не сумеют ребя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Запомните все, что без не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двинется с места любая рабо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Без неё не летят корабли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Без неё не поделишь ни акра земли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Даже хлеба не купишь, рубля не сочтёшь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Что почём, не узнаешь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узнав, не поймёшь!</w:t>
      </w:r>
    </w:p>
    <w:p>
      <w:pPr>
        <w:pStyle w:val="Style13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666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знаете, для чего нужна математика?</w:t>
      </w:r>
    </w:p>
    <w:p>
      <w:pPr>
        <w:pStyle w:val="Style13"/>
        <w:tabs>
          <w:tab w:val="clear" w:pos="708"/>
          <w:tab w:val="left" w:pos="666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И прекрасна и сильна Математика - страна.</w:t>
        <w:br/>
        <w:t>Здесь везде кипит работа, все посчитывают что-то.</w:t>
        <w:br/>
        <w:t>Сколько домнам угля надо?</w:t>
        <w:br/>
        <w:t>А детишкам шоколада?</w:t>
        <w:br/>
        <w:t>Сколько звёзд на небесах? И веснушек на носах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2. Без счёта не будет на улице света,</w:t>
        <w:br/>
        <w:t>Без счёта письмо не найдёт адресата,</w:t>
        <w:br/>
        <w:t>И в прятки сыграть не сумеют ребята.</w:t>
        <w:br/>
        <w:t>Все: Вот для этого нужна математи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м несколько конкурсов. </w:t>
        <w:b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я «Логическая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их цифр не хватает? </w:t>
        <w:br/>
        <w:t xml:space="preserve">0 1 2 3 4 5 6 7 8 9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гра «Весёлый счёт» </w:t>
        <w:br/>
        <w:t xml:space="preserve">- По таблице посчитать от 1 до 10, показывая цифру указкой. </w:t>
        <w:br/>
        <w:t xml:space="preserve">7 4 6 </w:t>
        <w:br/>
        <w:t xml:space="preserve">10 1 3 8 </w:t>
        <w:br/>
        <w:t xml:space="preserve">5 9 2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я «Загадки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ма сдавала в багаж:</w:t>
        <w:br/>
        <w:t>Диван, чемодан, саквояж,</w:t>
        <w:br/>
        <w:t>Картинку, корзинку, картонку</w:t>
        <w:br/>
        <w:t>И маленькую собачонку.</w:t>
        <w:br/>
        <w:t>Но только раздался звонок,</w:t>
        <w:br/>
        <w:t>удрал из вагона щенок.</w:t>
        <w:br/>
        <w:t xml:space="preserve">Ребята, считайте быстрей, </w:t>
        <w:br/>
        <w:t>Сколько осталось вещей? (6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цапля стоит на одной ноге, то она весит 4 кг. Сколько будет весить цапля, если она встанет на две ноги? (4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е стояли 3 стакана с вишней. Коля съел один стакан вишни и поставил стакан на стол. Сколько стаканов на столе осталось? (3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зайцу в час обеда прискакали 3 соседа. </w:t>
        <w:br/>
        <w:t>В огороде зайцы сели и по две морковки съели.</w:t>
        <w:br/>
        <w:t>Кто считать, ребята, ловок,</w:t>
        <w:br/>
        <w:t>Сколько съедено морковок? (8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, Серёжа, Коля, Ванда –</w:t>
        <w:br/>
        <w:t>Волейбольная команда.</w:t>
        <w:br/>
        <w:t>Женя с Игорем пока –</w:t>
        <w:br/>
        <w:t>Запасных два игрока.</w:t>
        <w:br/>
        <w:t>А когда подучатся,</w:t>
        <w:br/>
        <w:t>Сколько нас получится? (6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 чаем не скучаем –</w:t>
        <w:br/>
        <w:t>По две чашки выпиваем</w:t>
        <w:br/>
        <w:t>Восемь чашек, восемь пар –</w:t>
        <w:br/>
        <w:t>Выпиваем самовар.</w:t>
        <w:br/>
        <w:t>Чашек пьём всего по паре</w:t>
        <w:br/>
        <w:t>Сколько чашек в самоваре? (16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оопарке он стоял,</w:t>
        <w:br/>
        <w:t>Обезьянок всё считал:</w:t>
        <w:br/>
        <w:t>Две играли на песке,</w:t>
        <w:br/>
        <w:t>Три уселись на доске.</w:t>
        <w:br/>
        <w:t>А 2 спинки грели.</w:t>
        <w:br/>
        <w:t>Сосчитать вы их успели? (7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есть такая птица:</w:t>
        <w:br/>
        <w:t>Если сядет на страницу,</w:t>
        <w:br/>
        <w:t xml:space="preserve">То с поникшей головой </w:t>
        <w:br/>
        <w:t>Возвращаюсь я домой. (2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, друзья, такая птица:</w:t>
        <w:br/>
        <w:t xml:space="preserve">Если сядет на страницу, </w:t>
        <w:br/>
        <w:t xml:space="preserve">Очень рад бываю я </w:t>
        <w:br/>
        <w:t>А со мной моя семья. (5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адай фигуру. Три угла, три вершины, три стороны.. (треугольн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адай фигуру. 4 угла, 4 стороны, все углы равные. (квадрат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6663" w:leader="none"/>
        </w:tabs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дачи для трех коман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урица снесла 8  яиц, из 5 яиц сделали яишницу, одно яйцо разбилось. Сколько яиц  осталось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ждой команде задается по 5 вопросов.</w:t>
        <w:br/>
        <w:br/>
        <w:t>А) – сколько месяцев в году? – кого Колобок встретил вторым? – как называется фигура, имеющая три угла? - сколько букв в слове «РУЧКА»? - сколько шей у пяти журавлей?</w:t>
        <w:br/>
        <w:br/>
        <w:t>Б) – сколько дней в неделе? - сколько месяцев длится лето? – как называется фигура, имеющая пять углов? - сколько букв в слове «РАКЕТА»? - сколько пальцев на двух руках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ция "Собер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0 - 9</w:t>
        <w:br/>
        <w:br/>
        <w:t>6 - 4</w:t>
        <w:br/>
        <w:br/>
        <w:t>8 - 5</w:t>
        <w:br/>
        <w:br/>
        <w:t>3 + 2</w:t>
        <w:b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ция «Числовая»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й, случилась беда, Разбежались, кто куда. Вы, ребята, помогите, Всех расставьте на места!</w:t>
        <w:br/>
        <w:br/>
        <w:br/>
        <w:t>3 + … = 7</w:t>
        <w:br/>
        <w:br/>
        <w:t>… - 4 = 1</w:t>
        <w:br/>
        <w:br/>
        <w:t>… + 6 = 9</w:t>
        <w:br/>
        <w:br/>
        <w:t>8 - … = 2</w:t>
        <w:br/>
        <w:br/>
        <w:t>10 - … = 8</w:t>
        <w:br/>
        <w:br/>
        <w:t>… + 3 = 7</w:t>
        <w:br/>
        <w:br/>
        <w:t>… - 4 = 5</w:t>
        <w:br/>
        <w:br/>
        <w:t>2 + … = 6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я «Народн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- Перечислить сказки в названии которых есть число. (Три толстяка. Двенадцать месяцев. Волк и семеро козлят. И т.д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ция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чёт прямой"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доске прикреплены таблицы и по два цветных мелка или маркера для каждой команды с разбросанными цифрами от 1 до 10, их нужно соединить в прямом порядке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ение итог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- Молодцы. Победила не столько математика, сколько - дружб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еди у вас будет ещё не мало побед и медалей, но самые важные медали вручаются по окончанию школы - золотые и серебряные. Золотые - тому, кто окончит школу только на “5”. Серебряные - тому, кто окончит школу только на одну “4” и остальные “5”.</w:t>
      </w:r>
    </w:p>
    <w:p>
      <w:pPr>
        <w:pStyle w:val="Normal"/>
        <w:tabs>
          <w:tab w:val="clear" w:pos="708"/>
          <w:tab w:val="left" w:pos="6663" w:leader="none"/>
        </w:tabs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700395" cy="91541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913755" cy="94526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743575" cy="9302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913755" cy="91649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tLeast" w:line="32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657850" cy="90163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23915" cy="8953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5858510" cy="893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64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0.4pt;width:461.25pt;height:7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неклассное мероприятие </w:t>
                      </w:r>
                    </w:p>
                  </w:txbxContent>
                </v:textbox>
                <v:path textpathok="t"/>
                <v:textpath on="t" fitshape="t" string="Внеклассное мероприятие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072765" cy="425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60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 "Б"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3.55pt;width:241.9pt;height:33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 "Б" классе</w:t>
                      </w:r>
                    </w:p>
                  </w:txbxContent>
                </v:textbox>
                <v:path textpathok="t"/>
                <v:textpath on="t" fitshape="t" string="в 1 &quot;Б&quot; класс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8pt;width:488.95pt;height:72.7pt;mso-wrap-style:none;v-text-anchor:middle;mso-position-vertical:top" type="_x0000_t136">
            <v:path textpathok="t"/>
            <v:textpath on="t" fitshape="t" string="&quot;Час веселой математики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>(в рамках Недели математики)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Учитель- Ханикова Р.Р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МКОУ СОШ № 3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b/>
          <w:sz w:val="48"/>
          <w:szCs w:val="48"/>
        </w:rPr>
        <w:t>с.п.Аргудан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>2014-2015 уч.год</w:t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eastAsia="Times New Roman" w:cs="Times New Roman"/>
      <w:b/>
      <w:bCs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40" w:before="160" w:after="160"/>
      <w:outlineLvl w:val="1"/>
    </w:pPr>
    <w:rPr>
      <w:rFonts w:ascii="inherit;Times New Roman" w:hAnsi="inherit;Times New Roman" w:eastAsia="Times New Roman" w:cs="Times New Roman"/>
      <w:b/>
      <w:bCs/>
      <w:sz w:val="59"/>
      <w:szCs w:val="5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inherit;Times New Roman" w:hAnsi="inherit;Times New Roman" w:eastAsia="Times New Roman" w:cs="Times New Roman"/>
      <w:b/>
      <w:bCs/>
      <w:kern w:val="2"/>
      <w:sz w:val="72"/>
      <w:szCs w:val="72"/>
    </w:rPr>
  </w:style>
  <w:style w:type="character" w:styleId="2">
    <w:name w:val="Заголовок 2 Знак"/>
    <w:basedOn w:val="Style11"/>
    <w:qFormat/>
    <w:rPr>
      <w:rFonts w:ascii="inherit;Times New Roman" w:hAnsi="inherit;Times New Roman" w:eastAsia="Times New Roman" w:cs="Times New Roman"/>
      <w:b/>
      <w:bCs/>
      <w:sz w:val="59"/>
      <w:szCs w:val="59"/>
    </w:rPr>
  </w:style>
  <w:style w:type="character" w:styleId="3">
    <w:name w:val="Заголовок 3 Знак"/>
    <w:basedOn w:val="Style11"/>
    <w:qFormat/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odifydate1">
    <w:name w:val="modifydate1"/>
    <w:basedOn w:val="Style11"/>
    <w:qFormat/>
    <w:rPr>
      <w:color w:val="666666"/>
      <w:sz w:val="22"/>
      <w:szCs w:val="22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2:00Z</dcterms:created>
  <dc:creator>Арина</dc:creator>
  <dc:description/>
  <dc:language>en-US</dc:language>
  <cp:lastModifiedBy>Арина</cp:lastModifiedBy>
  <dcterms:modified xsi:type="dcterms:W3CDTF">2014-11-21T06:32:00Z</dcterms:modified>
  <cp:revision>2</cp:revision>
  <dc:subject/>
  <dc:title/>
</cp:coreProperties>
</file>