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овоуральская СКОШ №5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 урока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 xml:space="preserve">«Основы мировых религиозных культу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Милосердие, забота о слабых, взаимопомощ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/>
        <w:t>Выполнили: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432" w:firstLine="708"/>
        <w:rPr/>
      </w:pPr>
      <w:r>
        <w:rPr>
          <w:b/>
        </w:rPr>
        <w:t>Белоусова Юлия Геннадьевна</w:t>
      </w:r>
    </w:p>
    <w:p>
      <w:pPr>
        <w:pStyle w:val="Normal"/>
        <w:ind w:left="4140" w:hanging="0"/>
        <w:rPr/>
      </w:pPr>
      <w:r>
        <w:rPr/>
        <w:t xml:space="preserve">учитель начальных классов 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Ужнева Наталья Николаевна </w:t>
      </w:r>
    </w:p>
    <w:p>
      <w:pPr>
        <w:pStyle w:val="Normal"/>
        <w:ind w:left="3540" w:firstLine="708"/>
        <w:rPr/>
      </w:pPr>
      <w:r>
        <w:rPr/>
        <w:t xml:space="preserve">воспит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,  2012</w:t>
      </w:r>
    </w:p>
    <w:p>
      <w:pPr>
        <w:pStyle w:val="Normal"/>
        <w:tabs>
          <w:tab w:val="clear" w:pos="708"/>
          <w:tab w:val="left" w:pos="40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о единства понятия «Милосердие»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х рели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милосер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традиционным религ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имание значимости милосердия для каждого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проявляют доброжелательность и отзывчивость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онимание смысла понятий «Милосердие», «Взаимопомощь», «Забота о слаб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ние планировать и оценивать свои действия в соответствии с поставленн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 Книга для учителя. 4-5 классы: справ. Материалы для общеобразовательных учреждений/Б.Х.Бражников, О.В.Воскресенский, А.В.Гольцер и другие; под ред. В.А.Тишкова, Т.Д.Шапошниковой.- М: Просвещение, 201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ы религиозных культур и светской этики. Программы общеобразовательных учреждений. 4-5 классы/А.Я.Данилюк.- М: Просвещение, 201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ы религиозных культур и светской этики. Основы мировых религиозных культур. 4-5 классы: учебное пособие для общеобразовательных учреждений. М: Просвещение, 20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 Основы мировых религиозных культур: электронное учебное пособие для 4-5 классов общеобразовательных учреждений. М: Просвещение, 20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румент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комментированное чтение, самостоятельная работа с источниками информации, подготовка рассказа, работа в группах, подготовка к выполнению домашнего задания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ермины и пон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ердие, взаимопомощь, сострадание, милосты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, проблемно-поисковые,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- и аудиоматериалы: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созданная учителем - на уроке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Дорогою добра».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студии детской анимации «Да». Азбука человечности. «Милосердие»</w:t>
      </w:r>
    </w:p>
    <w:p>
      <w:pPr>
        <w:pStyle w:val="Normal"/>
        <w:spacing w:lineRule="atLeast" w:line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убики к модулям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учики солнца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епестки ромашки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азлы с пословица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295"/>
        <w:gridCol w:w="25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ий бло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мотивационны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учащихся на работу, создать положительны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фронталь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: наглядные, язык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готовность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: психологической готовности, комфор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детей на работу. Приветств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здание положительного эмоционального настроя (звучит фонограмма песни «Дорогою добра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брый день! Сегодня я шла в класс с отличным настроением, потому, что светило солнышко и согревало меня своими лучами. Хочу поделиться с вами своим настроением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раздает лучики каждому ребенку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вернитесь друг к другу и улыбнитесь, передайте теплоту своего сердца друг другу. Положите  лучики рядом на парту и мысленно пожелайте себе и всем, кто рядом, любви, радости, у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аются в учебную деятельность, эмоционально 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УД комм., пред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проблемн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 наглядно-язык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формулировка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прие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 языковые, предметные, иллюстрация, электрон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. Форма: 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знание понятий: милосердие, сострадание, 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прослушать историю «Продаются котя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м. в Приложени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онятием «Милосерди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к вы думаете, эта история может научить людей? 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бята, как вы думаете, о чем мы сегодня мы будем говорить на уроке? (</w:t>
            </w:r>
            <w:r>
              <w:rPr>
                <w:i/>
                <w:sz w:val="28"/>
                <w:szCs w:val="28"/>
              </w:rPr>
              <w:t xml:space="preserve">вывешивается на доске табличка со словом </w:t>
            </w:r>
            <w:r>
              <w:rPr>
                <w:b/>
                <w:i/>
                <w:sz w:val="28"/>
                <w:szCs w:val="28"/>
              </w:rPr>
              <w:t>Милосердие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лайд 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Что такое милосердие? К кому мы проявляем милосердие? Кому нужна наша забота? Как понимаете, что такое  «взаимопомощь»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появлением милосердия, взаимопомощи, сострадания мы встречались в произведениях многих писателей. Вспомните и  назовите произведения и героев, которые проявляли милосердие к други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монстрация презент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зовите профессии, которые ты считаешь милосердной? Почему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монстрация презентаци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т поставленную проблему, составляют план, последовательность действ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УД- регул., ком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 - комм., позн., рег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ереключен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словестно-нагля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переключение внимания, смена вид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сновополагающе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 языковые, предметные, иллюстрация, электрон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. Форма: работа в группах,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решение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работу по группам для нахождения информации в учебнике о понят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 Милосердие» в Иудаизме, Исламе, Христианстве, Буддизм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В традиционных религиях говориться о том, что настоящий человек в современном обществе должен быть милосердным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А теперь предлагаю обратиться к учебнику и найти, как традиционные  религии учат человека быть милосердным, сострадать и помогать люд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смотрим, какие милосердные дела в разных мировых религиях вы нашли и написали на куби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выступления представителей групп и дополнение другими участника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Давайте сформулируем единое понимание, что такое Милосердие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Что у нас получилось?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роительство «домика» из кубик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вильно, мы построили дом! Мы разные, но милосердные дела и поступки нас объединяю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до ли ждать вознаграждение за доброе дело? - Почем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Милосердие – бескорыстно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единое понятие «Милосердие» в традиционных религ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ах с текстом учеб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УД - ком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, регу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домика» из куб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 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остоятельное применен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закрепление пройде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:фронтальная, групповая, обмен информацией между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 ИКТ, наглядно-языковые, иллюстра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у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: включение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понимания цели, содержания и способа выполнения домашнего задания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смотрите мультфильм «Милосердие» и скажите после просмотра, в какой стране могла произойти эта истор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авьте из карточек - пазлов пословицы и поговорки мудрецов разных религиозных взглядов. Объясните смысл данных пословиц и поговор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дает пословицы группам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 суди по силе рук, а суди по силе сердца»(исл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й воин тот, у кого есть милосердие» (Христиан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радание правит миром» (Буддиз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милосердия невозможно жить в мире» (Иудаиз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еловеческая доброта, милосердие, умение радоваться за других, готовность делать добро людям, заботиться о близких – играют важнейшую роль в жизни человека любой религ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те 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вы будете делать по выбор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дания разноуровневые, списываются со слайд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исовать свои добрые де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ти и записать пословицы о Милосердии разных нар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ните, какие добрые дела вы уже совершили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ишите об этом на лепестке ромашки, который я вам выдам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анализируют, высказывают своё м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 в группе собирают пословицы и поговорки из пазлов. Каждая группа объясняет значение одной пословицы, своё понимание её. Представитель от группы делится информацией с другими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и принимаю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общение и выводы по учеб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делают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я: у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: деятельно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 нашей стране живут люди разных культур и религий и что нас всех объединяет? Правильно, милосердие друг к другу, забота о ближних, сострадани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ш урок подходит к конц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ам понравилось на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ы нового узна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 дети, кому урок понравился, было интересно понятно,  прикрепляют свои лучики к солныш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обобщение под руководство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 – комм., личн., рег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Irina</dc:creator>
  <dc:description/>
  <cp:keywords/>
  <dc:language>en-US</dc:language>
  <cp:lastModifiedBy>User</cp:lastModifiedBy>
  <cp:lastPrinted>2012-10-02T20:58:00Z</cp:lastPrinted>
  <dcterms:modified xsi:type="dcterms:W3CDTF">2012-10-02T15:02:00Z</dcterms:modified>
  <cp:revision>28</cp:revision>
  <dc:subject/>
  <dc:title>Проект урока по  ОРКСЕ</dc:title>
</cp:coreProperties>
</file>