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НСКАЯ КАЗАЧЬЯ ПЕСНЯ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"Покажите, какие песни вы поете, и я скажу вам, что вас ждет впереди ",- мог бы ответить тот, к которому обратились бы за судьбой народа. Для этого не нужно быть оракулом. "... И я скажу, чем вы больны ", - продолжил бы другой, не будучи врачом.</w:t>
      </w:r>
    </w:p>
    <w:p>
      <w:pPr>
        <w:pStyle w:val="Normal"/>
        <w:jc w:val="right"/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 w:ascii="Times New Roman" w:hAnsi="Times New Roman"/>
          <w:i/>
          <w:iCs/>
          <w:sz w:val="28"/>
          <w:szCs w:val="28"/>
        </w:rPr>
        <w:t>"... Я увижу во что вы веруете, чему поклоняетесь, знаете ли вы границу между добром и злом ", -мог бы подхватить третий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.Г. Распутин, писатель.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Песня - это не писаная, а спетая история народа", - сказал классик и был прав. В песнях донских казаков отражена вся их жизнь, их история. Из всех русских песен именно в казачьей в такой полноте и яркости сохранились свидетельства событий многовековой давности, описанных живым, эмоциональным, понятным языком. "Если вы услышите, как кто-то запел каза</w:t>
        <w:softHyphen/>
        <w:t>чью песню, да еще стройно и свободно, эта песня становится частью вашей жизни, даже если по происхождению вы не казак. Такое чувство единения возникает, причем, с какими-то инте</w:t>
        <w:softHyphen/>
        <w:t>ресными, сильными, красивыми предками, с какой-то очень зна</w:t>
        <w:softHyphen/>
        <w:t>чительной культурой и историей. Это вас охватывает целиком, и вы уже не можете не изучать эту культуру, не пробовать вос</w:t>
        <w:softHyphen/>
        <w:t>производить эту сочную, яркую традицию", - писал фолькло</w:t>
        <w:softHyphen/>
        <w:t>рист, знаток и собиратель казачьих песен А.С. Кабан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воря об исполнении казачьих песен, следует сказать, что преобладала мужская традиция. Самым ценным в казачьей песне является этническое начало, уникальная разветвленная многоголосая фактура, летящий дискан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у песенного репертуара казаков составляли песни, созданные ими самими: об их делах и боевых подвигах, о вол</w:t>
        <w:softHyphen/>
        <w:t>новавших социальных проблемах. К их числу относятся песни о Ермаке, Разине, Некрасове, Платове, о борьбе казаков с тур</w:t>
        <w:softHyphen/>
        <w:t>ками и татарам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зачьи исторические песни отличаются не только темати</w:t>
        <w:softHyphen/>
        <w:t>кой и сюжетами, но и приемами изображения действительнос</w:t>
        <w:softHyphen/>
        <w:t>ти. Основой их сюжета служат не отдельные события, а типиче</w:t>
        <w:softHyphen/>
        <w:t>ские ситуации. Главная тема в казачьих исторических песнях ХУ1-ХУШ вв. - борьба за русскую землю и жажда справедливо</w:t>
        <w:softHyphen/>
        <w:t>го устройства общества. Действующими лицами, вершителями событий в казачьих песнях являются сами казаки. Свою борьбу они осмысливали как патриотический долг, как сражение с уг</w:t>
        <w:softHyphen/>
        <w:t>рожающими русской земле иноземцами-басурманами. Отличи</w:t>
        <w:softHyphen/>
        <w:t>тельной особенностью идеологии казаков было стремление обос</w:t>
        <w:softHyphen/>
        <w:t>новать свою самостоятельность, узаконить ее. Эти идеи нашли свое отражение уже в песнях о Ермаке, в которых рисуется иде</w:t>
        <w:softHyphen/>
        <w:t>ал социальной организации - община вольных, равных во всем казаков, управляемая выборным Кругом. Казаки хотели сохра</w:t>
        <w:softHyphen/>
        <w:t>нить свою автономию и вольность. Они говорили о давности порядков, о правах, якобы подтвержденных самим царем Ива</w:t>
        <w:softHyphen/>
        <w:t>ном Грозным, который пожаловал казакам Дон "с вершины до устьица и со притоками в вечное владение". Здесь характерно то, что казаки говорят не о праве на землю, а на реки Дон, Яик, Терек. Именно река, а не земля, с которой связывалось крепо</w:t>
        <w:softHyphen/>
        <w:t>стное право, вошла в песни донских казаков, как образ Родины, как символ вольного казачьего жить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утневший, взволновавшийся, возмущенный, помелев</w:t>
        <w:softHyphen/>
        <w:t>ший, скованный берегами Дон, служит в песнях символом не</w:t>
        <w:softHyphen/>
        <w:t>удачного похода, гибели казаков, возмущения народных масс. Обращаясь в песне к Дону, казаки ласково называли его "ба</w:t>
        <w:softHyphen/>
        <w:t>тюшка, православный Дон Иванович"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йный смысл песен выражается в их образах, которые, как и сюжеты, имеют типический характер. Чаще всего, это казаки - люди вольные. Эпитет "вольный" является одним из основных, он выражает идейный смысл песен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из любимых народных героев являлся Ермак Тимо</w:t>
        <w:softHyphen/>
        <w:t>феевич. В 1581 году со своей дружиной в пятьсот человек он пошел защищать восточные границы России от татар. На долю казаков выпали огромные испытания, которые они преодоле</w:t>
        <w:softHyphen/>
        <w:t>ли, положив начало освоению Сибири русскими и, таким обра</w:t>
        <w:softHyphen/>
        <w:t>зом, присоединив ее к Росс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1552 году русскими войсками была взята Казань, овладе</w:t>
        <w:softHyphen/>
        <w:t>ние которой казаки полностью приписывали себе. И хотя Ер</w:t>
        <w:softHyphen/>
        <w:t>мак не участвовал в ее захвате, народ все равно делает его одним из главных действующих лиц в песнях, посвященных этому событию. Иван Грозный, обращаясь в песнях к Ермаку, предлагает ему взять за этот подвиг села, города, поместья. Однако, Ермак отклоняет такое предложение, говоря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жалуй ты меня городами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ками и большими поместьями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жалуй ты нам батюшку Тихий Дон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вершины до низу со всеми реками, притокам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всеми лугами зелеными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 теми лесами темными!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не жалуйте меня генералушкой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хочу я вашей золотой казны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жалуйте меня рекой-Доном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жите заселить людьми вольными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зваться донскими казак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"Поэтическим лицом русской истории", как от</w:t>
        <w:softHyphen/>
        <w:t>мечалось выше, был Степан Разин. Песни о мятежном атамане голытьбы были сложены еще при его жизни. По единодушному мнению собирателей народных песен Х1Х-ХХ вв. - это самый популярный цикл из всех исторических песен. Для народа Разин являлся не только атаманом голытьбы, но и героем, и совестью. Разин был как бы душой русского народа, свобод</w:t>
        <w:softHyphen/>
        <w:t xml:space="preserve">ной, не терпящей никакого давления и насилия. 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ществую</w:t>
        <w:softHyphen/>
        <w:t>щая во многих вариантах казачья песня рассказывает о горь</w:t>
        <w:softHyphen/>
        <w:t>ком известии, долетевшем до берегов Тихого Дона, о казни Степана Тимофеевича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вставайте, добрые молодцы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уждайтесь, донские казаки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здорово на Дону у нас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утился славный Тихий Дон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вершины до Черного мор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черна моря Азовского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шался весь казачий Круг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тамана больше нет у нас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т Степана Тимофеевич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розванью Стеньки Разина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ймали добра молодца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язали руки белые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зли во каменну Москву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 славной Красной площад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убили буйну голову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 народ не хотел верить в гибель своего героя, поэтому было сочинено много песен и преданий, в которых Степан Ти</w:t>
        <w:softHyphen/>
        <w:t>мофеевич не погибает, а чудом спасается, нарисовав на стене темницы кораблик и уплыв на нем. Поселившись где-то в глухой пещере, Разин, по мнению народа, ждет своего  часа, что</w:t>
        <w:softHyphen/>
        <w:t>бы снова появиться в качестве заступника сирых и обиженных. Поскольку основной обязанностью казака являлась защита своего Отечества, то огромное количество песен было посвя</w:t>
        <w:softHyphen/>
        <w:t>щено военно-исторической теме. Главные действующие лица этих песен казаки, наделенные самыми привлекательными чер</w:t>
        <w:softHyphen/>
        <w:t>тами: героизмом, храбростью, благородством. Песня подчер</w:t>
        <w:softHyphen/>
        <w:t>кивает в казаке постоянную собранность, готовность к смер</w:t>
        <w:softHyphen/>
        <w:t>тельной схватке с врагом. Ему свойственна удаль молодецкая, поэтому казак с пренебрежением относился к жизненным не</w:t>
        <w:softHyphen/>
        <w:t>удобствам, лишениям, неизбежным в походной жизни. Ему было свойственно презрение к изнеженности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харство, любовь к опасности, презрение к самой смерти создают типичный образ для боевой казачьей песни. И на пер</w:t>
        <w:softHyphen/>
        <w:t>вом месте среди боевых качеств казака стоит чувство безза</w:t>
        <w:softHyphen/>
        <w:t>ветной преданности Родине, преданности долгу. Наряду с этой высокопатриотической направленностью для героя казачьей песни характерны черты гуманности, высокое чувство товари</w:t>
        <w:softHyphen/>
        <w:t>щества* братства, готовность в минуту опасности пострадать за другого, пожертвовать собой для брата или товарища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 все наиболее крупные войны, в которых уча</w:t>
        <w:softHyphen/>
        <w:t>ствовали казаки, нашли свое отражение в песнях донцов: Се</w:t>
        <w:softHyphen/>
        <w:t xml:space="preserve">верная война со шведами, русско-турецкие войн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оле</w:t>
        <w:softHyphen/>
        <w:t>тия, Отечественная война 1812 год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ейшее участие приняли казаки в освобождении Бол</w:t>
        <w:softHyphen/>
        <w:t>гарии от османского ига в 1877-1878 гг. Пятьдесят три казачь</w:t>
        <w:softHyphen/>
        <w:t>их полка выставили донцы на поля сражений, испытав на этой войне холод, голод и другие неустройства жизни. Но донцы без жалоб прошли этот тяжкий путь, да еще пели песню, преодо</w:t>
        <w:softHyphen/>
        <w:t>левая кручи Балканских гор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к Балканам подходили 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м указали:   высоки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и часа их проходил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казали: пустяки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емит слава трубой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дрались, турок, с тобой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горам твоим Балканским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алась молва о нас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тни донцов остались лежать навечно в болгарской земле. Поэтому и сейчас первая заутренняя молитва в храмах Болга</w:t>
        <w:softHyphen/>
        <w:t>рии начинается с благодарения русскому народу, освободив</w:t>
        <w:softHyphen/>
        <w:t>шему болгар от пятисотлетнего турецкого иг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 казаков погибло в горах и долинах Кавказа во время 63-летней Кавказской войны, и над их неизвестными могила</w:t>
        <w:softHyphen/>
        <w:t>ми нет ни памятника, ни креста. Погибшие в одиночку, без свидетелей, казаки умирали в горах, окруженные воронами, да хищными орлами. Возможно, именно тогда и родилась эта печальная песня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ный ворон, что ты вьешьс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 моею головой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 добычи не дождешься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ный ворон, я не твой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 лети-ка, черный ворон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нам на славный Тихий Дон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неси-ка, черный ворон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цу, матери поклон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жененке молодой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 скажи ей, черный ворон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женился на другой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улечке свинцовой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а свашка была шашка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тык булатный был дружком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венчался я на пол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ракитовым кустом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дней, мощной вспышкой песен исторического жанра был цикл песен, посвященных Отечественной войне 1812 года. В конце августа на Дон пришло распоряжение атамана Плато</w:t>
        <w:softHyphen/>
        <w:t>ва о сборе казачьего ополчения на помощь русской армии, вы</w:t>
        <w:softHyphen/>
        <w:t>нужденной оставить Наполеону Москву. И старые, и молодые, богатые и бедные становились под станичные знамена. Шли люди, давно уволенные в отставку, шли единственные сыновья - опора всей семьи. Дон опустел, по станицам и хуторам оста</w:t>
        <w:softHyphen/>
        <w:t>вались старики, женщины, да малые дети. Символом всена</w:t>
        <w:softHyphen/>
        <w:t>родного горя в песнях казаков становится образ Тихого Дона:</w:t>
      </w:r>
    </w:p>
    <w:p>
      <w:pPr>
        <w:pStyle w:val="Normal"/>
        <w:spacing w:lineRule="auto" w:line="36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й, ты батюшка наш, славный Тихий Дон!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 кормилец наш, Дон Иванович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 тебя лежит слава добрая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ва добрая, речь хорошая!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бывало ты все быстер бежишь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 быстер бежишь, все чистехонек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еперь ты, кормилец, все мутен течешь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утился ты, Дон, сверху донизу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ь возговорит славный Тихий Дон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Уж как-то мне все мутну не быть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устил я своих ясных соколов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сных соколов, донских казаков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ываются без них мои круты бережки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ыпаются без них косы желтым песком!"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им из самых любимых героев песен исторического цик</w:t>
        <w:softHyphen/>
        <w:t>ла был атаман Матвей Иванович Платов, Он родился в столь</w:t>
        <w:softHyphen/>
        <w:t>ном казачьем городе Черкасске, с четырнадцати лет начал бо</w:t>
        <w:softHyphen/>
        <w:t>евую деятельность, дослужившись от простого казака до пол</w:t>
        <w:softHyphen/>
        <w:t xml:space="preserve">ного генерала и графа Российской империи. 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гда в сентябре 1812 года русские оставили Москву (это были горькие и тяже</w:t>
        <w:softHyphen/>
        <w:t>лые дни для России) Платов издал приказ, который гласил, что за казака или другого воина, который возьмет в плен или убьет Наполеона, он отдаст замуж свою младшую дочь, краса</w:t>
        <w:softHyphen/>
        <w:t>вицу Марию. В этот же период вышла гравюра с изображени</w:t>
        <w:softHyphen/>
        <w:t>ем дочери атамана, под которым шла надпись: "Из любви к отцу отдам руку, из любви к Отечеству отдам сердце". Поэто</w:t>
        <w:softHyphen/>
        <w:t xml:space="preserve">му до сих пор в казачьих станицах можно услышать песню: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ва Платову-герою!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ь был врагам!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ь был врагам!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ва донским казакам!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казаки пели не только походные исторические песни, рассказывающие о подвигах отцов и дедов, но исполняли ("иг</w:t>
        <w:softHyphen/>
        <w:t>рали") также веселые, игровые песн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чной спутницей женского рукоделия была женская лири</w:t>
        <w:softHyphen/>
        <w:t>ческая песня. Долгими зимними вечерами при свете лучины, свечи, а потом и керосиновой лампы, казачки шили и вязали необходимые для семьи вещи. И помогала им в этой работе прекрасная женская лирическая песня, главной темой которой была любовь, ожидание мужа с войны или со службы:</w:t>
      </w:r>
    </w:p>
    <w:p>
      <w:pPr>
        <w:pStyle w:val="Normal"/>
        <w:spacing w:lineRule="auto" w:line="36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й, да ты подуй, подуй, ветр низовый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й, да ты надуй, надуй тучу грозную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й, да ты ударь громом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 пойди, дождик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й, да сильный крупненькай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ой сад зелененькай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ай меня, маменька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ого мне хочется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й, да не за старого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й, да не за малого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е за старым жить 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хота одна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й, да за казаченькой 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ота моя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сня сопровождала казака в течение всей его жизни. Лежа в колыбели, он слушал песни матери, подрастая, жил в атмо</w:t>
        <w:softHyphen/>
        <w:t>сфере песен, которые про подвиги казаков пел ему дед. И как-то само собой происходило, что казак и сам начинал петь или, как у казаков говорят, "играть" песни. Когда у одной казачки спросили, почему песни "играют", а не поют, она ответила, что понятие петь песни связано с пением по нотам, а вот "иг</w:t>
        <w:softHyphen/>
        <w:t>рать" песни - это то, что идет от души и сердца, то, чему они научились от своих дедов, бабушек и родителе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40:00Z</dcterms:created>
  <dc:creator>1</dc:creator>
  <dc:description/>
  <dc:language>en-US</dc:language>
  <cp:lastModifiedBy>1</cp:lastModifiedBy>
  <dcterms:modified xsi:type="dcterms:W3CDTF">2008-09-12T16:13:00Z</dcterms:modified>
  <cp:revision>2</cp:revision>
  <dc:subject/>
  <dc:title>ДОНСКАЯ КАЗАЧЬЯ ПЕСНЯ</dc:title>
</cp:coreProperties>
</file>