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хнологическая карта урока математики</w:t>
      </w:r>
    </w:p>
    <w:p>
      <w:pPr>
        <w:pStyle w:val="Normal"/>
        <w:rPr/>
      </w:pPr>
      <w:r>
        <w:rPr>
          <w:b/>
        </w:rPr>
        <w:t>Ф.И.О. учителя:</w:t>
      </w:r>
      <w:r>
        <w:rPr/>
        <w:t xml:space="preserve"> Воронцова Вера Васильевна</w:t>
      </w:r>
    </w:p>
    <w:p>
      <w:pPr>
        <w:pStyle w:val="Normal"/>
        <w:rPr/>
      </w:pPr>
      <w:r>
        <w:rPr>
          <w:b/>
          <w:szCs w:val="28"/>
        </w:rPr>
        <w:t>Класс</w:t>
      </w:r>
      <w:r>
        <w:rPr>
          <w:szCs w:val="28"/>
        </w:rPr>
        <w:t>: 2 класс</w:t>
      </w:r>
    </w:p>
    <w:p>
      <w:pPr>
        <w:pStyle w:val="Normal"/>
        <w:rPr/>
      </w:pPr>
      <w:r>
        <w:rPr>
          <w:b/>
          <w:szCs w:val="28"/>
        </w:rPr>
        <w:t>УМК</w:t>
      </w:r>
      <w:r>
        <w:rPr>
          <w:szCs w:val="28"/>
        </w:rPr>
        <w:t xml:space="preserve"> «Планета знаний»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математика</w:t>
      </w:r>
    </w:p>
    <w:p>
      <w:pPr>
        <w:pStyle w:val="Normal"/>
        <w:rPr/>
      </w:pPr>
      <w:r>
        <w:rPr>
          <w:b/>
          <w:szCs w:val="28"/>
        </w:rPr>
        <w:t>Учебник</w:t>
      </w:r>
      <w:r>
        <w:rPr>
          <w:szCs w:val="28"/>
        </w:rPr>
        <w:t>: «Математика» 2 класс</w:t>
      </w:r>
    </w:p>
    <w:p>
      <w:pPr>
        <w:pStyle w:val="Normal"/>
        <w:rPr/>
      </w:pPr>
      <w:r>
        <w:rPr>
          <w:szCs w:val="28"/>
        </w:rPr>
        <w:t>М.И. Башмакова, М.Г. Нефёдова Москва, «Астрель»</w:t>
      </w:r>
    </w:p>
    <w:p>
      <w:pPr>
        <w:pStyle w:val="Normal"/>
        <w:rPr/>
      </w:pPr>
      <w:r>
        <w:rPr>
          <w:b/>
          <w:szCs w:val="28"/>
        </w:rPr>
        <w:t>Тема урока</w:t>
      </w:r>
      <w:r>
        <w:rPr>
          <w:szCs w:val="28"/>
        </w:rPr>
        <w:t>: «Среди величин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Формирование образовательных компетенций учащихся (информационных, коммуникативных, рефлексивных, креативных)через реализацию монопроекта по теме: «</w:t>
      </w:r>
      <w:r>
        <w:rPr>
          <w:szCs w:val="28"/>
        </w:rPr>
        <w:t>Среди величин</w:t>
      </w:r>
      <w:r>
        <w:rPr>
          <w:b/>
          <w:bCs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  <w:u w:val="single"/>
        </w:rPr>
        <w:t>1.Учебные задачи</w:t>
      </w:r>
      <w:r>
        <w:rPr>
          <w:b/>
          <w:bCs/>
          <w:szCs w:val="28"/>
        </w:rPr>
        <w:t>, направленные на достижение личнос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важительного отношения к иному мнению, иной точке зр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мотивов учебной деятельности и формирование личностного смысла уч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самостоятельности и личной ответственности за свои поступки, принятые реш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этических чувств, доброжелательности и эмоционально-нравственной отзывчивости.</w:t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2. Учебные задачи, </w:t>
      </w:r>
      <w:r>
        <w:rPr>
          <w:b/>
          <w:bCs/>
          <w:szCs w:val="28"/>
        </w:rPr>
        <w:t>направленные на достижение метапредме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развитие умения работать с информацией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мения использовать различные способы поиска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начальных форм познавательной и личностной рефлексии (регулятивные УУД)</w:t>
      </w:r>
    </w:p>
    <w:p>
      <w:pPr>
        <w:pStyle w:val="Normal"/>
        <w:rPr/>
      </w:pPr>
      <w:r>
        <w:rPr>
          <w:szCs w:val="28"/>
        </w:rPr>
        <w:t>- формирование умения грамотно преобразовывать единицы времени, расстояния, объёма, массы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  <w:r>
        <w:rPr>
          <w:b/>
          <w:bCs/>
          <w:szCs w:val="28"/>
          <w:u w:val="single"/>
        </w:rPr>
        <w:t xml:space="preserve">3. Учебные задачи, </w:t>
      </w:r>
      <w:r>
        <w:rPr>
          <w:b/>
          <w:bCs/>
          <w:szCs w:val="28"/>
        </w:rPr>
        <w:t xml:space="preserve">направленные на достижение предметных результатов обучения: </w:t>
      </w:r>
    </w:p>
    <w:p>
      <w:pPr>
        <w:pStyle w:val="Normal"/>
        <w:rPr/>
      </w:pPr>
      <w:r>
        <w:rPr>
          <w:szCs w:val="28"/>
        </w:rPr>
        <w:t>- освоение первоначальных знаний о величинах (время, расстояние, объём, масса);</w:t>
      </w:r>
    </w:p>
    <w:p>
      <w:pPr>
        <w:pStyle w:val="Normal"/>
        <w:rPr/>
      </w:pPr>
      <w:r>
        <w:rPr>
          <w:szCs w:val="28"/>
        </w:rPr>
        <w:t>- воспитание позитивного эмоционально-ценностного отношения к предмету, пробуждение познавательного интереса к матема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30"/>
        <w:gridCol w:w="1588"/>
        <w:gridCol w:w="3608"/>
        <w:gridCol w:w="1591"/>
        <w:gridCol w:w="436"/>
        <w:gridCol w:w="1645"/>
        <w:gridCol w:w="1524"/>
        <w:gridCol w:w="2298"/>
      </w:tblGrid>
      <w:tr>
        <w:trPr>
          <w:trHeight w:val="1884" w:hRule="atLeast"/>
          <w:cantSplit w:val="true"/>
        </w:trPr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та нужна всем людям,</w:t>
              <w:br/>
              <w:t>Пусть побольше, добрых будет.</w:t>
              <w:br/>
              <w:t>Говорят не зря при встрече</w:t>
              <w:br/>
              <w:t>«Добрый день» и «Добрый вечер».</w:t>
              <w:br/>
              <w:t xml:space="preserve">И не зря ведь есть у нас </w:t>
              <w:br/>
              <w:t>Пожелание «В добрый час»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Желаю, вам ребята, чтобы урок и день был добрым.</w:t>
            </w:r>
          </w:p>
          <w:p>
            <w:pPr>
              <w:pStyle w:val="Normal"/>
              <w:rPr/>
            </w:pPr>
            <w:r>
              <w:rPr/>
              <w:t>- Откройте рабочие поля, запишите дату, классная работа и на полях нарисуйте смайлик, изображающий ваше настроение.</w:t>
            </w:r>
          </w:p>
          <w:p>
            <w:pPr>
              <w:pStyle w:val="Normal"/>
              <w:rPr/>
            </w:pPr>
            <w:r>
              <w:rPr/>
              <w:t>( на доске-изображения смайликов, учитель указывает на один из них, дети поднимают руку, чье настроение совпало с указанным)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смыслообразование, то есть установление связей между целью учебной деятельности и её мотивом)</w:t>
            </w:r>
            <w:r>
              <w:rPr>
                <w:rStyle w:val="StrongEmphasis"/>
              </w:rPr>
              <w:t xml:space="preserve"> </w:t>
            </w:r>
            <w:r>
              <w:rPr/>
              <w:t>формирование внутренней позиции школьника, понимания необходимости учения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, умение оформлять свои мысли в устной форме.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 доске написаны слова: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 </w:t>
            </w:r>
            <w:r>
              <w:rPr>
                <w:i/>
                <w:iCs/>
                <w:u w:val="single"/>
              </w:rPr>
              <w:t>сложение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объём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ычитание</w:t>
            </w:r>
            <w:r>
              <w:rPr>
                <w:i/>
                <w:iCs/>
              </w:rPr>
              <w:t> 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умножение   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масса</w:t>
            </w:r>
            <w:r>
              <w:rPr>
                <w:i/>
                <w:iCs/>
              </w:rPr>
              <w:t>  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еление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u w:val="single"/>
              </w:rPr>
              <w:t>расстояние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u w:val="single"/>
              </w:rPr>
              <w:t>врем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думайте и скажите, на какие группы вы их распределили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чему вы распределили именно так? Объясни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Дети называют одну группу слов-это арифметические действия, название второй группы вызывает затруднения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Как же назвать группу этих поняти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ам помогут эти сло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читель показывает табличку с напечатанными в вразброс слогами: ЛИ, НЫ, ВЕ, ЧИ.</w:t>
            </w:r>
          </w:p>
          <w:p>
            <w:pPr>
              <w:pStyle w:val="Normal"/>
              <w:rPr/>
            </w:pPr>
            <w:r>
              <w:rPr>
                <w:iCs/>
              </w:rPr>
              <w:t>-Кто сможет сказать, что такое ВЕЛИЧИНЫ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А хотели бы узнать о ни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ольше?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конкретизирует понятие "Величины", 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пределяют в группы, производят взаимооценку, сравнивают. Объясняют, почему сформировали группы именно так. Формулируют тему и задачу урока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классифицировать объекты ( объединять в группы по существенному признаку), анализировать объекты и выявлять сходство и различие объек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 урока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егодняшний урок поможет нам узнать, какие бывают величины и единицы их измерения, что такое именованные числа.</w:t>
            </w:r>
          </w:p>
          <w:p>
            <w:pPr>
              <w:pStyle w:val="Normal"/>
              <w:rPr/>
            </w:pPr>
            <w:r>
              <w:rPr/>
              <w:t>- К концу урока у каждого из нас появятся ответы на вопросы: «Как составлять и решать задачи с величинами? Можно ли выполнять арифметические действия с именованными числами? Какова роль величин в жизни человека?»</w:t>
            </w:r>
          </w:p>
          <w:p>
            <w:pPr>
              <w:pStyle w:val="Normal"/>
              <w:rPr/>
            </w:pPr>
            <w:r>
              <w:rPr/>
              <w:t>-Для этого нам предстоит «расшифровать» и разгадать загадку, узнать новые виды записи выражений и решить задачу.</w:t>
            </w:r>
          </w:p>
          <w:p>
            <w:pPr>
              <w:pStyle w:val="Normal"/>
              <w:rPr/>
            </w:pPr>
            <w:r>
              <w:rPr/>
              <w:t xml:space="preserve">-Работать нам предстоит и самостоятельно, и в парах, и в группах. Настроились?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Памятка на столах «Работа в группах»)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.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действие в соответствии с поставленной задачей;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.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над темой.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детей к самостоятельному выводу </w:t>
              <w:br/>
              <w:t> 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Откройте учебник на стр. 3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 работа в парах)</w:t>
            </w:r>
          </w:p>
          <w:p>
            <w:pPr>
              <w:pStyle w:val="Normal"/>
              <w:rPr/>
            </w:pPr>
            <w:r>
              <w:rPr/>
              <w:t>-Прочитайте задание.</w:t>
            </w:r>
          </w:p>
          <w:p>
            <w:pPr>
              <w:pStyle w:val="Normal"/>
              <w:rPr/>
            </w:pPr>
            <w:r>
              <w:rPr/>
              <w:t>-В стихотворение вам встретится слово «верста». Кто сможет сказать, что означает это слово?</w:t>
            </w:r>
          </w:p>
          <w:p>
            <w:pPr>
              <w:pStyle w:val="Normal"/>
              <w:rPr/>
            </w:pPr>
            <w:r>
              <w:rPr/>
              <w:t>(Дети могут вспомнить, что встречали это слово в сказке, например: царевич ушёл за 1000 вёрст)</w:t>
            </w:r>
          </w:p>
          <w:p>
            <w:pPr>
              <w:pStyle w:val="Normal"/>
              <w:rPr/>
            </w:pPr>
            <w:r>
              <w:rPr/>
              <w:t xml:space="preserve">- А вот индивидуальное задание было у …………….., она в словаре </w:t>
            </w:r>
            <w:r>
              <w:rPr>
                <w:color w:val="FF0000"/>
              </w:rPr>
              <w:t xml:space="preserve">Ожогова  </w:t>
            </w:r>
            <w:r>
              <w:rPr/>
              <w:t>нашла, что верста-это расстояние, чуть больше 1 км (1, 066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пробуйте себе представить: полный шаг мужчины приблизительно равен 1 метру. Чтобы пройти версту, ему понадобится сделать тысячу шагов).</w:t>
            </w:r>
          </w:p>
          <w:p>
            <w:pPr>
              <w:pStyle w:val="Normal"/>
              <w:jc w:val="both"/>
              <w:rPr/>
            </w:pPr>
            <w:r>
              <w:rPr/>
              <w:t>- Обсудите каждое четверостишие и заполните таблички, лежащие у вас на пар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амопроверка: правильные ответы вывешиваются на доску.</w:t>
            </w:r>
          </w:p>
          <w:p>
            <w:pPr>
              <w:pStyle w:val="Normal"/>
              <w:rPr/>
            </w:pPr>
            <w:r>
              <w:rPr/>
              <w:t>- Проверьте себя и 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Приложение №1)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, работа с текстом (сравнение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подводящий диалог, уточняет правило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однокоренные и вычеркивают лишние слова. выделяют корни, обсуждают в паре, делают вывод, читают правило в учебнике, сравнивают и добавляют свои слова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вать возникающие трудности и стараться искать способы их преод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, учитывать разные мнения, быть готовым корректировать своё мнение.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понимания способа действия.</w:t>
              <w:br/>
              <w:t> 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Подумайте и ответьте на мои вопросы:</w:t>
            </w:r>
          </w:p>
          <w:p>
            <w:pPr>
              <w:pStyle w:val="Normal"/>
              <w:ind w:firstLine="708"/>
              <w:rPr/>
            </w:pPr>
            <w:r>
              <w:rPr/>
              <w:t>- Можно ли время измерить ковшом?</w:t>
            </w:r>
          </w:p>
          <w:p>
            <w:pPr>
              <w:pStyle w:val="Normal"/>
              <w:ind w:firstLine="708"/>
              <w:rPr/>
            </w:pPr>
            <w:r>
              <w:rPr/>
              <w:t>- Можно ли сахар измерить часами?</w:t>
            </w:r>
          </w:p>
          <w:p>
            <w:pPr>
              <w:pStyle w:val="Normal"/>
              <w:ind w:firstLine="708"/>
              <w:rPr/>
            </w:pPr>
            <w:r>
              <w:rPr/>
              <w:t>- А килограммами- расстояние?</w:t>
            </w:r>
          </w:p>
          <w:p>
            <w:pPr>
              <w:pStyle w:val="Normal"/>
              <w:rPr/>
            </w:pPr>
            <w:r>
              <w:rPr/>
              <w:t>- Чем же все это нам измерять? Найти ответ на эти вопросы нам поможет следующее задание. (Работа в группах).</w:t>
            </w:r>
          </w:p>
          <w:p>
            <w:pPr>
              <w:pStyle w:val="Normal"/>
              <w:rPr/>
            </w:pPr>
            <w:r>
              <w:rPr/>
              <w:t>Каждой группе предлагается табличка с индивидуальным заданием. Необходимо вычеркнуть  "лишние" слова.</w:t>
            </w:r>
          </w:p>
          <w:p>
            <w:pPr>
              <w:pStyle w:val="Normal"/>
              <w:rPr/>
            </w:pPr>
            <w:r>
              <w:rPr/>
              <w:t>1 группа: ВРЕМЯ: литр, час, минута, секунда, пирог.</w:t>
            </w:r>
          </w:p>
          <w:p>
            <w:pPr>
              <w:pStyle w:val="Normal"/>
              <w:rPr/>
            </w:pPr>
            <w:r>
              <w:rPr/>
              <w:t>2 группа: МАССА: ночь, тонна, килограмм, близко, грамм.</w:t>
            </w:r>
          </w:p>
          <w:p>
            <w:pPr>
              <w:pStyle w:val="Normal"/>
              <w:rPr/>
            </w:pPr>
            <w:r>
              <w:rPr/>
              <w:t>3 группа: РАССТОЯНИЕ: километр, секунда, метр.</w:t>
            </w:r>
          </w:p>
          <w:p>
            <w:pPr>
              <w:pStyle w:val="Normal"/>
              <w:rPr/>
            </w:pPr>
            <w:r>
              <w:rPr/>
              <w:t>4 группа: ОБЪЕМ: литр, год, месяц, град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 №2)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казатель-ство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ет образец короткого доказательства.</w:t>
              <w:br/>
              <w:t> Организует выступление групп, обмен мнениями.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яют единицы измерения времени, массы, температуры, расстояния.</w:t>
              <w:br/>
              <w:t> 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</w:rPr>
              <w:t>уметь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вичное закрепление нового материала 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умения распозна-вать и подбирать однокоренные слова, </w:t>
              <w:br/>
              <w:t> 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вигательная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Я называю единицы измерения, а вы мне показываете жестом, к какой величине они относятся. (Учитель показывает жесты для обозначения величин.) </w:t>
            </w:r>
          </w:p>
          <w:p>
            <w:pPr>
              <w:pStyle w:val="Normal"/>
              <w:jc w:val="both"/>
              <w:rPr/>
            </w:pPr>
            <w:r>
              <w:rPr/>
              <w:t>Например: время – прямые руки вверх над головой, ладошки прижаты друг к другу (стрелка); масса – руки чуть согнуты, в стороны, ладошками вверх (весы); расстояние – прямые руки в стороны; объем – руки в кольцо перед грудью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) килограмм яблок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) литр сок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) 15 минут до конца урок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4) пройти 2 километра..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-ная работа, рефлексия, контроль.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, И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водит инструктаж обучающихся. 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учающиеся  доказывают  единицы измерения величин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самостоятельно выделять и формулировать познавательную цель; ставить,    и решать проблемы, </w:t>
            </w:r>
            <w:r>
              <w:rPr/>
              <w:t>поиск и выделение необходимой информации на основе ранее открытого зн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обеспечивающие личностный моральный выбо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Работа с новым материалом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 записать величины?</w:t>
            </w:r>
            <w:r>
              <w:rPr/>
              <w:br/>
              <w:t> 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ждая величина измеряется в определенных единицах. А  как нам записывать единицы измерения? </w:t>
            </w:r>
          </w:p>
          <w:p>
            <w:pPr>
              <w:pStyle w:val="Normal"/>
              <w:jc w:val="both"/>
              <w:rPr/>
            </w:pPr>
            <w:r>
              <w:rPr/>
              <w:t>- Для записи используют  краткое написание единиц измерения (учитель показывает таблиц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иложение №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тите внимание: при записи величины сначала пишется число, а потом сокращенное название единицы, в которой она измеряется (учитель проговаривает каждую единицу измер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ицы измерения записываются в виде числа с именем, поэтому еще мы их можем называть "именованные числа"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ки после наименований НЕ ставятся. Это не полная табличка, есть еще и другие величины, и другие единицы измерения, о которых нам еще предстоит узнать. А, может быть, кто-то из вас заинтересуется этой темой и задумает выполнить проект, рассказывающий о многообразии величин и их исто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бота с учебником (106, стр 51) 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мещает слова </w:t>
              <w:br/>
              <w:t>на доску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тают хором с учебника, дополнительно – с листов групповой работы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йствия с величинами.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Как вы думаете, а можем ли мы выполнять с величинами арифметические действия? (ответы детей). Давайте проверим наш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даны пример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могут ли примеры первого столбца решить выражения второго  столбца? Как, объясните.</w:t>
            </w:r>
          </w:p>
          <w:p>
            <w:pPr>
              <w:pStyle w:val="Normal"/>
              <w:jc w:val="both"/>
              <w:rPr/>
            </w:pPr>
            <w:r>
              <w:rPr/>
              <w:t>- Как выполнять действия с именованными числами? (как с простыми числами, но не забывать дописывать наименование единиц измер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психофизической тренировки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проверяют "сильные" ученики, первые правильно выполнивши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коллективно, слушать и вступать в диалог, строить продуктивное взаимодействие.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Закрепление. Решение задач.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гадайте загадку: </w:t>
            </w:r>
          </w:p>
          <w:p>
            <w:pPr>
              <w:pStyle w:val="Normal"/>
              <w:rPr/>
            </w:pPr>
            <w:r>
              <w:rPr/>
              <w:t xml:space="preserve">На руке, </w:t>
            </w:r>
          </w:p>
          <w:p>
            <w:pPr>
              <w:pStyle w:val="Normal"/>
              <w:rPr/>
            </w:pPr>
            <w:r>
              <w:rPr/>
              <w:t xml:space="preserve">И на стене, </w:t>
              <w:br/>
              <w:t>И на башне в вышине:</w:t>
              <w:br/>
              <w:t xml:space="preserve">Ходят, ходят </w:t>
              <w:br/>
              <w:t xml:space="preserve">Ровным ходом - </w:t>
              <w:br/>
              <w:t>От восхода до захода.</w:t>
            </w:r>
          </w:p>
          <w:p>
            <w:pPr>
              <w:pStyle w:val="Normal"/>
              <w:jc w:val="both"/>
              <w:rPr/>
            </w:pPr>
            <w:r>
              <w:rPr/>
              <w:t>(Часы)</w:t>
            </w:r>
          </w:p>
          <w:p>
            <w:pPr>
              <w:pStyle w:val="Normal"/>
              <w:rPr/>
            </w:pPr>
            <w:r>
              <w:rPr/>
              <w:t xml:space="preserve">- Вы знаете, что существуют  около  20 видов часов, среди них такие часы, как солнечные, песочные, водные, механические, электронные и другие (учитель показывает изображения названных видов часов). </w:t>
            </w:r>
          </w:p>
          <w:p>
            <w:pPr>
              <w:pStyle w:val="Normal"/>
              <w:rPr/>
            </w:pPr>
            <w:r>
              <w:rPr/>
              <w:t xml:space="preserve">- Как вы думаете, зачем человек придумал часы? </w:t>
            </w:r>
          </w:p>
          <w:p>
            <w:pPr>
              <w:pStyle w:val="Normal"/>
              <w:rPr/>
            </w:pPr>
            <w:r>
              <w:rPr/>
              <w:t xml:space="preserve">- Давайте будем бережно относиться ко времени, учиться правильно его распределять на важные дела и отдых, на игру и учебу. </w:t>
            </w:r>
          </w:p>
          <w:p>
            <w:pPr>
              <w:pStyle w:val="Normal"/>
              <w:rPr/>
            </w:pPr>
            <w:r>
              <w:rPr/>
              <w:t>-Кто-нибудь из вас вспомнит, какие крылатые высказывания, пословицы есть о важности, ценности времени?</w:t>
            </w:r>
          </w:p>
          <w:p>
            <w:pPr>
              <w:pStyle w:val="Normal"/>
              <w:rPr/>
            </w:pPr>
            <w:r>
              <w:rPr/>
              <w:t>(Делу время, потехе час. Порядок время бережет. Всему свое время. Пропущенный час годом не нагонишь. и др.)</w:t>
            </w:r>
          </w:p>
          <w:p>
            <w:pPr>
              <w:pStyle w:val="Normal"/>
              <w:rPr/>
            </w:pPr>
            <w:r>
              <w:rPr/>
              <w:t>На доске краткая запись к задаче.</w:t>
            </w:r>
          </w:p>
          <w:p>
            <w:pPr>
              <w:pStyle w:val="Normal"/>
              <w:rPr/>
            </w:pPr>
            <w:r>
              <w:rPr/>
              <w:t>- Давайте попробуем придумать задачу о времени. Придумайте задачу по краткой запис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1430</wp:posOffset>
                      </wp:positionV>
                      <wp:extent cx="240665" cy="279400"/>
                      <wp:effectExtent l="8890" t="825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0840" cy="279360"/>
                              </a:xfrm>
                              <a:custGeom>
                                <a:avLst/>
                                <a:gdLst>
                                  <a:gd name="textAreaLeft" fmla="*/ 29880 w 136440"/>
                                  <a:gd name="textAreaRight" fmla="*/ 92880 w 136440"/>
                                  <a:gd name="textAreaTop" fmla="*/ 21240 h 158400"/>
                                  <a:gd name="textAreaBottom" fmla="*/ 1371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515" hR="21600" stAng="10800000" swAng="-5400000"/>
                                    <a:lnTo>
                                      <a:pt x="9926" y="21600"/>
                                    </a:lnTo>
                                    <a:arcTo wR="9515" hR="21600" stAng="5400000" swAng="-4305615"/>
                                    <a:lnTo>
                                      <a:pt x="21501" y="3103"/>
                                    </a:lnTo>
                                    <a:lnTo>
                                      <a:pt x="19235" y="0"/>
                                    </a:lnTo>
                                    <a:lnTo>
                                      <a:pt x="16770" y="3103"/>
                                    </a:lnTo>
                                    <a:lnTo>
                                      <a:pt x="18930" y="3103"/>
                                    </a:lnTo>
                                    <a:arcTo wR="9515" hR="21600" stAng="1094385" swAng="4272902"/>
                                    <a:lnTo>
                                      <a:pt x="9720" y="21595"/>
                                    </a:lnTo>
                                    <a:arcTo wR="9515" hR="21600" stAng="5432713" swAng="536728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515" hR="21600" stAng="10800000" swAng="-5400000"/>
                                    <a:lnTo>
                                      <a:pt x="9926" y="21600"/>
                                    </a:lnTo>
                                    <a:arcTo wR="9515" hR="21600" stAng="5400000" swAng="32713"/>
                                    <a:lnTo>
                                      <a:pt x="9720" y="21595"/>
                                    </a:lnTo>
                                    <a:arcTo wR="9515" hR="21600" stAng="5432713" swAng="53672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0.9pt;width:18.9pt;height:21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Гулял - 2 час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845</wp:posOffset>
                      </wp:positionV>
                      <wp:extent cx="240665" cy="349250"/>
                      <wp:effectExtent l="10795" t="762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0840" cy="349200"/>
                              </a:xfrm>
                              <a:custGeom>
                                <a:avLst/>
                                <a:gdLst>
                                  <a:gd name="textAreaLeft" fmla="*/ 29880 w 136440"/>
                                  <a:gd name="textAreaRight" fmla="*/ 92880 w 136440"/>
                                  <a:gd name="textAreaTop" fmla="*/ 26280 h 198000"/>
                                  <a:gd name="textAreaBottom" fmla="*/ 17172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515" hR="21600" stAng="10800000" swAng="-5400000"/>
                                    <a:lnTo>
                                      <a:pt x="9926" y="21600"/>
                                    </a:lnTo>
                                    <a:arcTo wR="9515" hR="21600" stAng="5400000" swAng="-4305615"/>
                                    <a:lnTo>
                                      <a:pt x="21501" y="3103"/>
                                    </a:lnTo>
                                    <a:lnTo>
                                      <a:pt x="19235" y="0"/>
                                    </a:lnTo>
                                    <a:lnTo>
                                      <a:pt x="16770" y="3103"/>
                                    </a:lnTo>
                                    <a:lnTo>
                                      <a:pt x="18930" y="3103"/>
                                    </a:lnTo>
                                    <a:arcTo wR="9515" hR="21600" stAng="1094385" swAng="4272902"/>
                                    <a:lnTo>
                                      <a:pt x="9720" y="21595"/>
                                    </a:lnTo>
                                    <a:arcTo wR="9515" hR="21600" stAng="5432713" swAng="536728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515" hR="21600" stAng="10800000" swAng="-5400000"/>
                                    <a:lnTo>
                                      <a:pt x="9926" y="21600"/>
                                    </a:lnTo>
                                    <a:arcTo wR="9515" hR="21600" stAng="5400000" swAng="32713"/>
                                    <a:lnTo>
                                      <a:pt x="9720" y="21595"/>
                                    </a:lnTo>
                                    <a:arcTo wR="9515" hR="21600" stAng="5432713" swAng="53672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75pt;margin-top:2.35pt;width:18.9pt;height:27.4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пал - ?, в два раза больше, чем</w:t>
            </w:r>
          </w:p>
          <w:p>
            <w:pPr>
              <w:pStyle w:val="Normal"/>
              <w:rPr/>
            </w:pPr>
            <w:r>
              <w:rPr/>
              <w:t xml:space="preserve">Ел - ?, на три часа мень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проверку по шаблону.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размышляют, пытаясь ответить на вопрос «Как вы думаете, зачем человек придумал часы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сле разбора решают ее самостоятель-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>уважительное отношение ко времени, к процессу познания; проявлять внимание, желание узнать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проявить интерес к предмету, самостоятельно находи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уметь вносить необходимые коррективы в действие после его завершения на основе его оценки и учета характера сделанных ошибок, осуществлять самоконтроль, взаимоконтроль.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общение, повторение изученного.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и новыми понятиями вы познакомились?</w:t>
            </w:r>
          </w:p>
          <w:p>
            <w:pPr>
              <w:pStyle w:val="Normal"/>
              <w:rPr/>
            </w:pPr>
            <w:r>
              <w:rPr/>
              <w:t xml:space="preserve">- В каких единицах измеряются величины? </w:t>
            </w:r>
          </w:p>
          <w:p>
            <w:pPr>
              <w:pStyle w:val="Normal"/>
              <w:rPr/>
            </w:pPr>
            <w:r>
              <w:rPr/>
              <w:t xml:space="preserve">- Можно ли выполнять арифметические действия с именованными числами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Используют ли</w:t>
            </w:r>
            <w:r>
              <w:rPr/>
              <w:t xml:space="preserve"> единицы измерения  при составлении и решении задач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ова роль величин в жизни челове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,</w:t>
              <w:br/>
              <w:t xml:space="preserve"> Г, 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ь возвращается к вопросам, которые были заданы в начале урока.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-ся делают выводы, производят предварительную оценку работы. 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 умение выделить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FF0000"/>
              </w:rPr>
              <w:t>- Какая работа вам показалась наиболее легкой? Возьмите липкую ленту (желтая)  и наклейте ее на ту часть доски, где находятся задания, с которыми вы справились легко.</w:t>
            </w:r>
          </w:p>
          <w:p>
            <w:pPr>
              <w:pStyle w:val="Normal"/>
              <w:jc w:val="both"/>
              <w:rPr/>
            </w:pPr>
            <w:r>
              <w:rPr/>
              <w:t>- Какая работа для вас показалась трудной? Возьмите красную ленточку и приклейте на ту часть доски, где работа вызвала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(Доска в ходе урока условно делится на три части: 1 – таблица с величинами, единицами измерения; 2 – работа с примерами; 3 – решение задачи. Дети приклеивают липкие ленточки, хорошо видны "слабые" моменты урока, над которыми нужно будет поработать на следующих урок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Изменилось у вас настроение к концу урок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кого настроение стало таким (учитель показывает на грустный, спокойный, радостный смайлики, дети поднимают руки при указании на смайлик -  его настроение). 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, контроль.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П, Г</w:t>
              <w:br/>
              <w:t> 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Этап разъяснения домашнего зада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Найдите в справочни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е еще величины существуют, в каких единицах они измеряются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с учебником №3, стр. 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Задание по выбору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,И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</w:tc>
      </w:tr>
    </w:tbl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9"/>
        <w:gridCol w:w="20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тоя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ценка работы</w:t>
            </w:r>
          </w:p>
        </w:tc>
      </w:tr>
      <w:tr>
        <w:trPr>
          <w:trHeight w:val="7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хотворение № __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хотворение № __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хотворение № 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хотворение № 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  <w:gridCol w:w="2864"/>
      </w:tblGrid>
      <w:tr>
        <w:trPr>
          <w:trHeight w:val="24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с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м</w:t>
            </w:r>
          </w:p>
        </w:tc>
      </w:tr>
      <w:tr>
        <w:trPr>
          <w:trHeight w:val="4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ун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илограм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м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иломет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  <w:gridCol w:w="2864"/>
      </w:tblGrid>
      <w:tr>
        <w:trPr>
          <w:trHeight w:val="2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</w:rPr>
              <w:t>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</w:rPr>
              <w:t>Мас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</w:rPr>
              <w:t>Расстоя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</w:rPr>
              <w:t>Объем</w:t>
            </w:r>
          </w:p>
        </w:tc>
      </w:tr>
      <w:tr>
        <w:trPr>
          <w:trHeight w:val="6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Час – 1 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ута – 1 мин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Секунда – 1 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Килограмм- 1 кг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Грамм – 1 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Километр – 1 км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Метр – 1 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Литр – 1 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527"/>
        <w:gridCol w:w="3535"/>
      </w:tblGrid>
      <w:tr>
        <w:trPr>
          <w:trHeight w:val="8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+ 3</w:t>
            </w:r>
          </w:p>
          <w:p>
            <w:pPr>
              <w:pStyle w:val="Normal"/>
              <w:jc w:val="center"/>
              <w:rPr/>
            </w:pPr>
            <w:r>
              <w:rPr/>
              <w:t>23 –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 + 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кг + 3 кг</w:t>
            </w:r>
          </w:p>
          <w:p>
            <w:pPr>
              <w:pStyle w:val="Normal"/>
              <w:jc w:val="center"/>
              <w:rPr/>
            </w:pPr>
            <w:r>
              <w:rPr/>
              <w:t>23 л - 3 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 т + 12 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л – 15 л</w:t>
            </w:r>
          </w:p>
          <w:p>
            <w:pPr>
              <w:pStyle w:val="Normal"/>
              <w:jc w:val="center"/>
              <w:rPr/>
            </w:pPr>
            <w:r>
              <w:rPr/>
              <w:t>22 кг – 10 к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 мин - 6 мин</w:t>
            </w:r>
          </w:p>
        </w:tc>
      </w:tr>
      <w:tr>
        <w:trPr>
          <w:trHeight w:val="1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шаются уст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лективная раб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шаются самостоятельно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4:00Z</dcterms:created>
  <dc:creator>Vlad</dc:creator>
  <dc:description/>
  <cp:keywords/>
  <dc:language>en-US</dc:language>
  <cp:lastModifiedBy>333</cp:lastModifiedBy>
  <cp:lastPrinted>2013-11-30T13:35:00Z</cp:lastPrinted>
  <dcterms:modified xsi:type="dcterms:W3CDTF">2014-01-16T19:15:00Z</dcterms:modified>
  <cp:revision>13</cp:revision>
  <dc:subject/>
  <dc:title>Этап</dc:title>
</cp:coreProperties>
</file>