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средняя образовательная школа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 классе на тему «Сантиметр – единица измерения длины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ассадина Светлан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или формирования первонач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i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утём наблюдения и сравнения познакомить учащихся с современной единицей измерения длины – сантиметром;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пособствовать развитию практических навыков по использованию полученных сведений на уроке в реальных жизн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уч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понятие «сантиметр» через организацию побуждающего диалога;  организовать работу по   обучению умению анализировать представленный материал путем наблюдения;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измерять и сравнивать длину предметов разными способам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вивающ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  навыков  по использованию полученных  сведений на уроке в реальных жизненных условиях;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анализировать, обобщать, делать выводы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предмету, уважительное отношение к мнению одноклассник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УД, формируемые на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ать интерес  к новому материалу, касающемуся конкретных фактов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навыков  здорового образа жизни через включение в  досуговую 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ать в  диалог (отвечать на вопросы, задавать вопросы, уточнять непонятно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ланировать свою деятельность по решению учебной задачи во внешне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выполнять универсальные логические действия:</w:t>
      </w:r>
    </w:p>
    <w:p>
      <w:pPr>
        <w:pStyle w:val="Normal"/>
        <w:rPr>
          <w:rStyle w:val="Submenutable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(анализ, синтез,  выбирать основания для  сравнения, выстраивать логическую цепь рассуждений);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ся выполнять действия по заданному алгоритму;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чи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личат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рно выполненное задание от неверног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технические средства обуч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проектор, интерактивная дос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учебника:</w:t>
      </w:r>
    </w:p>
    <w:p>
      <w:pPr>
        <w:pStyle w:val="Normal"/>
        <w:rPr/>
      </w:pPr>
      <w:r>
        <w:rPr/>
        <w:t>М.И.Моро, С.И.Волкова, С.В.Степанов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3969"/>
        <w:gridCol w:w="2410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этапа,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о  солнышко  д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уло  к  нам  в 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  урок  торопит  н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 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ёт нас сегодня работа ва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знаем, будем повтор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были ,будем вспом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тематике люб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ходится без устного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тем, как приступить к изучению новой темы, нужно себя настроить на математически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предметные (УУД)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ять классификаци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основывать основание для классифик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анализ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понимать речь други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 с достаточной полнотой и точностью выражать свои мысли 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учащимся задания на развитие математической речи, закрепление и повторение по теме «Счет в пределах 10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бота с зашифрованными примерами на состав числ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└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┐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л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логическая цеп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вставить пропуще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равнение геометрических фигур по форме и цвет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ие действия 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уют геометрические фигуры, сравнивая их по форме и ц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фр написан на  доске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86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ладеть двумя способами сравнения длин отрезков: на глаз, наложени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ладеть сравнением длин отрезков при помощи выбранной 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предметные (УУД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двигать свои гипотезы на основе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личать верно выполненное задание от неверн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самоконтроль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меть  сравнивать, объясняя  выбор критерия для сравнения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понимать речь други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с достаточной полнотой и точностью выражать свои мысли 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ит учащихся к понятию «величина» через практические действия с геометрическими фигурами разного цвета и раз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прямоугольников разного цвета и разной длин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какого прямоугольника больше, меньше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пособ сравнения вы использовали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ещё способом можно сравнить прямоугольники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вам сравнить длины этих прямоугольников, если ни один из известных способов не под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изм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теперь выполнить сравнение длин  прямоугольников?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о стало возмож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равнивать длины отрезков, измеренных разными ме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яют и сравнивают предме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вторили известные способы сравнения (наложением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ормирование навыков  здорового образа жизни через включение в  досуговую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учащихся сформулировать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транице 6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очитайте тему урока для себя, вслух (1уче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уют тему и цель урока, определяют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учебнику стр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предметные (УУД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ботать по план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двигать свои гипотезы на основе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личать верно выполненное задание от неверн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самоконтроль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в учебни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овладевать умением поиска и выделения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меть  сравнивать, объясняя  выбор критерия для сравн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понимать речь други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с достаточной полнотой и точностью выражать свои мысли 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 в учебнике на странице 66 (слева), авторы учебника предлагают вам еще один способ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гче сравнить предметы по длин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ь предметы по длине легче, если они нарисованы на клетчатой бумаге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 на рисунках (гвоздь и шуруп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вы видели гвоздь и шуруп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выполнит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леточек по длине занимает гвоздь?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леточек по длине занимает шуруп?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мерку вы использовали, чтобы измерить гвоздь и шуру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ные числа – это результат измерения предметов с помощью клеточки-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еще раз вспомним, как можно сравнивать предметы по дл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н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 помощью мерки -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 помощью клеточки-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яют и сравнивают предме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вторили известные способы сравнения (наложением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амостоятельно нашли нужную информацию для решения задачи, все выполнили сравнение предметов с помощью клеточки-ме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 с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ормирование навыков  здорового образа жизни через включение в  досуговую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о старинными мерами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ышать интерес  к новому материалу, касающемуся конкрет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учащимся понятие о том, что мерки бывают разные. От этого зависит результат измерения. Предлагает учащимся информационный мод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3 (измерение фу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4 (измерение сажен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атривают сцены, высказывают мнение, формулируют выводы о необходимости введения единой мерки для измерения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понятия «сантиме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ступать в  диалог (отвечать на вопросы, задавать вопросы, уточнять непонят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анировать свою деятельность по решению учебной задачи во внешн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ирует, как с помощью линейки измерить отрезок. Знакомит с меркой сантиметр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объяснение, следят за демонстрацией. Отвечают на вопросы учителя, формулируют соб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firstLine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предметные (УУД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личать верно выполненное задание  от неверн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самоконтроль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анализ учебного материал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понимать речь други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анировать свою деятельность по решению учебной задачи во внешн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продолжим нашу работу под деви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 раз отмерь, один раз отреж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смысл этой пословиц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знания необходимо примени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дание: от ленты нужно отрезать часть длиной  7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соседу по парте, где нужно сделать разр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на парте лежит лента. От нее надо отрезать часть длиной 7 см. Не торопитесь, вспомните наш дев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свой результат с результатом соседа по парт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ачертить отрезок 6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ясняют, как они понимают смысл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 и рассказывают, где надо сделать разрез, используя лин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актическую работу. Дети в парах сравнивают  полученные результаты, поднимают руки вместе, если они пришли к общему мнению и отрезали часть ленты один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вторяют, как пользоваться линейкой и сделать необходимое отмеривани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. Итог уро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предметные (УУД)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самоконтро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ыделять и осознавать то, что уже усвоено;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с достаточной полнотой и точностью выражать свои мыс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сняет, уровень понимания и усвоения учащимися темы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 Напишите слово Я на той шкале, которая соответствует уровню приобретенных вами зна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ня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0330</wp:posOffset>
                      </wp:positionV>
                      <wp:extent cx="16478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онял, 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3340</wp:posOffset>
                      </wp:positionV>
                      <wp:extent cx="1600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5570</wp:posOffset>
                      </wp:positionV>
                      <wp:extent cx="16002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казывают мне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мечают слово Я на выбранной шкал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5:00Z</dcterms:created>
  <dc:creator>Metodist 5</dc:creator>
  <dc:description/>
  <cp:keywords/>
  <dc:language>en-US</dc:language>
  <cp:lastModifiedBy>user</cp:lastModifiedBy>
  <dcterms:modified xsi:type="dcterms:W3CDTF">2014-11-21T19:02:00Z</dcterms:modified>
  <cp:revision>4</cp:revision>
  <dc:subject/>
  <dc:title/>
</cp:coreProperties>
</file>