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«Утверждаю»</w:t>
      </w:r>
    </w:p>
    <w:p>
      <w:pPr>
        <w:pStyle w:val="Normal"/>
        <w:ind w:firstLine="6120"/>
        <w:rPr/>
      </w:pPr>
      <w:r>
        <w:rPr/>
        <w:t>Учитель:</w:t>
      </w:r>
    </w:p>
    <w:p>
      <w:pPr>
        <w:pStyle w:val="Normal"/>
        <w:ind w:firstLine="6120"/>
        <w:rPr/>
      </w:pPr>
      <w:r>
        <w:rPr/>
        <w:t>Оценка: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rPr/>
      </w:pPr>
      <w:r>
        <w:rPr/>
        <w:t>преддипломного урока по внеклассному чтению</w:t>
      </w:r>
    </w:p>
    <w:p>
      <w:pPr>
        <w:pStyle w:val="Normal"/>
        <w:ind w:firstLine="2340"/>
        <w:rPr/>
      </w:pPr>
      <w:r>
        <w:rPr/>
        <w:t>проведенного студенткой 141 группы</w:t>
      </w:r>
    </w:p>
    <w:p>
      <w:pPr>
        <w:pStyle w:val="Normal"/>
        <w:ind w:firstLine="2340"/>
        <w:rPr/>
      </w:pPr>
      <w:r>
        <w:rPr/>
        <w:t>ГОУ СПО «Катайский педагогический техникум»</w:t>
      </w:r>
    </w:p>
    <w:p>
      <w:pPr>
        <w:pStyle w:val="Normal"/>
        <w:ind w:firstLine="2340"/>
        <w:rPr/>
      </w:pPr>
      <w:r>
        <w:rPr/>
        <w:t>Прокаевой Светланой Сергеевной</w:t>
      </w:r>
    </w:p>
    <w:p>
      <w:pPr>
        <w:pStyle w:val="Normal"/>
        <w:ind w:left="2340" w:hanging="0"/>
        <w:rPr/>
      </w:pPr>
      <w:r>
        <w:rPr/>
        <w:t>в 3 классе Долговской средней общеобразовательной школы</w:t>
      </w:r>
    </w:p>
    <w:p>
      <w:pPr>
        <w:pStyle w:val="Normal"/>
        <w:ind w:firstLine="2340"/>
        <w:rPr/>
      </w:pPr>
      <w:r>
        <w:rPr/>
        <w:t>у учителя Черемисиной Светланы Аркадьевны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5760"/>
        <w:rPr/>
      </w:pPr>
      <w:r>
        <w:rPr/>
        <w:t>Дата: 19 января 2012 год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Тема: Мама и мы. </w:t>
      </w:r>
    </w:p>
    <w:p>
      <w:pPr>
        <w:pStyle w:val="Normal"/>
        <w:rPr/>
      </w:pPr>
      <w:r>
        <w:rPr/>
        <w:t xml:space="preserve">Задачи: 1. Познакомить детей с рассказами и стихотворениями о маме; </w:t>
      </w:r>
    </w:p>
    <w:p>
      <w:pPr>
        <w:pStyle w:val="C0"/>
        <w:spacing w:before="0" w:after="0"/>
        <w:ind w:left="1080" w:hanging="1080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2. Развивать умение высказывать свои мысли, навыки выразительного чтения, мышление;</w:t>
      </w:r>
    </w:p>
    <w:p>
      <w:pPr>
        <w:pStyle w:val="C0"/>
        <w:spacing w:before="0" w:after="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Формировать умение критически оценивать ситуацию, выделять главную мысль произведения, делать выводы;</w:t>
      </w:r>
    </w:p>
    <w:p>
      <w:pPr>
        <w:pStyle w:val="C0"/>
        <w:spacing w:before="0" w:after="0"/>
        <w:ind w:left="900" w:hanging="0"/>
        <w:rPr/>
      </w:pPr>
      <w:r>
        <w:rPr>
          <w:sz w:val="28"/>
          <w:szCs w:val="28"/>
        </w:rPr>
        <w:t>4 Обогащать словарный запас учеников;</w:t>
      </w:r>
    </w:p>
    <w:p>
      <w:pPr>
        <w:pStyle w:val="C0"/>
        <w:spacing w:before="0" w:after="0"/>
        <w:ind w:left="1080" w:hanging="180"/>
        <w:rPr>
          <w:sz w:val="28"/>
          <w:szCs w:val="28"/>
        </w:rPr>
      </w:pPr>
      <w:r>
        <w:rPr>
          <w:sz w:val="28"/>
          <w:szCs w:val="28"/>
        </w:rPr>
        <w:t>5 Воспитывать уважение к маме, желание помогать ей, быть неравнодушными детьм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3429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1pt;width:26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формление доски: 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56"/>
        <w:gridCol w:w="22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темы и целей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ая 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ервичного вос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жданный дан звонок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нается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день – всегда, везд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анятиях, в игр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ло, чётко говор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ихонечко сиди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ята, сели все красиво, правильно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вайте посмотрим на слова, которые написаны на доске, прочитаем и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Тюльпан, подарок, мимоза, ласка, любовь, март, солныш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— </w:t>
            </w:r>
            <w:r>
              <w:rPr/>
              <w:t>О чём вы подумали, услышав их? С каким событием и с кем они связаны? (мама, 8 Марта)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 почему я вместе с другими словами произнесла слово солнышко? (Высказывания детей).</w:t>
            </w:r>
          </w:p>
          <w:p>
            <w:pPr>
              <w:pStyle w:val="Normal"/>
              <w:rPr/>
            </w:pPr>
            <w:r>
              <w:rPr/>
              <w:t>Скажите, как вы думаете, о чем мы сегодня с вами поговорим на уроке? (о ма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 вам было задано выучить стихотворение о маме или подготовить пересказ рассказа о маме. Давайте проверим, как вы подготовили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жалела мама мыла.</w:t>
              <w:br/>
              <w:t>Мама Милу мылом мыла.</w:t>
              <w:br/>
              <w:t>Мила мыла не любила, </w:t>
              <w:br/>
              <w:t>Мыло Мила уронила.</w:t>
            </w:r>
          </w:p>
          <w:p>
            <w:pPr>
              <w:pStyle w:val="Normal"/>
              <w:rPr/>
            </w:pPr>
            <w:r>
              <w:rPr/>
              <w:t xml:space="preserve">Прочитайте скороговорку. </w:t>
            </w:r>
          </w:p>
          <w:p>
            <w:pPr>
              <w:pStyle w:val="Normal"/>
              <w:rPr/>
            </w:pPr>
            <w:r>
              <w:rPr/>
              <w:t>- Скажите, о чем в ней говорится.</w:t>
            </w:r>
          </w:p>
          <w:p>
            <w:pPr>
              <w:pStyle w:val="Normal"/>
              <w:rPr/>
            </w:pPr>
            <w:r>
              <w:rPr/>
              <w:t>- Давайте прочитаем скороговорку шепотом.</w:t>
            </w:r>
          </w:p>
          <w:p>
            <w:pPr>
              <w:pStyle w:val="Normal"/>
              <w:rPr/>
            </w:pPr>
            <w:r>
              <w:rPr/>
              <w:t>- вполголоса.</w:t>
            </w:r>
          </w:p>
          <w:p>
            <w:pPr>
              <w:pStyle w:val="Normal"/>
              <w:rPr/>
            </w:pPr>
            <w:r>
              <w:rPr/>
              <w:t xml:space="preserve">- громко. </w:t>
            </w:r>
          </w:p>
          <w:p>
            <w:pPr>
              <w:pStyle w:val="Normal"/>
              <w:rPr/>
            </w:pPr>
            <w:r>
              <w:rPr/>
              <w:t xml:space="preserve">- а сейчас давайте прочитаем ее так, как мы читаем скороговорки. Читаем все вместе. </w:t>
            </w:r>
          </w:p>
          <w:p>
            <w:pPr>
              <w:pStyle w:val="Normal"/>
              <w:rPr/>
            </w:pPr>
            <w:r>
              <w:rPr/>
              <w:t xml:space="preserve">- сейчас прочитайте еще раз скороговорку про себя быстро, а затем вы прочитаете ее мне каждый. Готовьте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того сердца,</w:t>
              <w:br/>
              <w:t>Простыми словами</w:t>
              <w:br/>
              <w:t>Давайте, друзья,</w:t>
              <w:br/>
              <w:t>Потолкуем о мам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ее,</w:t>
              <w:br/>
              <w:t>Как хорошего друга,</w:t>
              <w:br/>
              <w:t>За то, что у нас</w:t>
              <w:br/>
              <w:t>С нею все сообща,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, когда</w:t>
              <w:br/>
              <w:t>Нам приходится туго,</w:t>
              <w:br/>
              <w:t>Мы можем всплакнуть</w:t>
              <w:br/>
              <w:t>У родного плеч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ее и за то,</w:t>
              <w:br/>
              <w:t>Что порою</w:t>
              <w:br/>
              <w:t>Становятся строже</w:t>
              <w:br/>
              <w:t>В морщинках глаз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стоит с повинной</w:t>
              <w:br/>
              <w:t>Прийти головою -</w:t>
              <w:br/>
              <w:t>Исчезнут морщинки,</w:t>
              <w:br/>
              <w:t>Умчится гроза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, что всегда</w:t>
              <w:br/>
              <w:t>Без утайки и прямо</w:t>
              <w:br/>
              <w:t>Мы можем доверить</w:t>
              <w:br/>
              <w:t>Ей сердце сво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то за то,</w:t>
              <w:br/>
              <w:t>Что она – наша мама,</w:t>
              <w:br/>
              <w:t>Мы крепко и нежно</w:t>
              <w:br/>
              <w:t>Любим е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чем говорится в стихотворении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что мы любим маму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для нас мама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значение она для вас имеет?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на доске написана пословица. Прочитайте ее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 солнышке тепло, при матери добр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— </w:t>
            </w:r>
            <w:r>
              <w:rPr/>
              <w:t>Посмотрите, даже пословица согласна с вашими высказываниями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ем же похожи мама и солнышко? (Солнце прикреплено к доске)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е внимание на выставку книг. Прочитайте их названия, фамилии авторов. Давайте дадим нашей выставке название, используя строки из стихов, пословицы или предложите свой вариант. (предлагают)</w:t>
            </w:r>
          </w:p>
          <w:p>
            <w:pPr>
              <w:pStyle w:val="Normal"/>
              <w:rPr/>
            </w:pPr>
            <w:r>
              <w:rPr/>
              <w:t xml:space="preserve">Ребята, а я придумала такое название. Прочитайте его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вайте друзья потолкуем о маме.</w:t>
            </w:r>
          </w:p>
          <w:p>
            <w:pPr>
              <w:pStyle w:val="Normal"/>
              <w:rPr/>
            </w:pPr>
            <w:r>
              <w:rPr/>
              <w:t xml:space="preserve">Мама – самый дорогой на свете человек. Нам всегда нужны её ласка и забота. Мама всегда поймёт своего ребёнка и простит. А дети должны  не только получать материнскую любовь, но и уметь заботиться о родном челове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йчас ребята, я вам прочитаю рассказ М. Скребцовой, который называется «Мамино сердце». Вы его внимательно прослушайте, а затем вам необходимо ответить на вопрос: </w:t>
            </w:r>
          </w:p>
          <w:p>
            <w:pPr>
              <w:pStyle w:val="Normal"/>
              <w:rPr/>
            </w:pPr>
            <w:r>
              <w:rPr/>
              <w:t xml:space="preserve">Как  помогает материнское сердце березка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йчас давайте попробуем объяснить слова, которые нам встретятся в рассказе, которые вам могут быть непонятны. </w:t>
            </w:r>
          </w:p>
          <w:p>
            <w:pPr>
              <w:pStyle w:val="Normal"/>
              <w:rPr/>
            </w:pPr>
            <w:r>
              <w:rPr/>
              <w:t>тонкоствольные – березки с тонким стволом.</w:t>
            </w:r>
          </w:p>
          <w:p>
            <w:pPr>
              <w:pStyle w:val="Normal"/>
              <w:rPr/>
            </w:pPr>
            <w:r>
              <w:rPr/>
              <w:t>раскидистые ветви – широкие</w:t>
            </w:r>
          </w:p>
          <w:p>
            <w:pPr>
              <w:pStyle w:val="Normal"/>
              <w:rPr/>
            </w:pPr>
            <w:r>
              <w:rPr/>
              <w:t>палящее солнце – жарк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ак, сейчас я вам читаю, а вы слушаете. </w:t>
            </w:r>
          </w:p>
          <w:p>
            <w:pPr>
              <w:pStyle w:val="Normal"/>
              <w:rPr/>
            </w:pPr>
            <w:r>
              <w:rPr/>
              <w:t xml:space="preserve">Затем будете отвечать на вопросы по тексту. </w:t>
            </w:r>
          </w:p>
          <w:p>
            <w:pPr>
              <w:pStyle w:val="Normal"/>
              <w:rPr/>
            </w:pPr>
            <w:r>
              <w:rPr/>
              <w:t>- расскажите, что случилось  с  мамой березкой?</w:t>
            </w:r>
          </w:p>
          <w:p>
            <w:pPr>
              <w:pStyle w:val="Normal"/>
              <w:rPr/>
            </w:pPr>
            <w:r>
              <w:rPr/>
              <w:t>- предположите, как будут березки жить без мамы?</w:t>
            </w:r>
          </w:p>
          <w:p>
            <w:pPr>
              <w:pStyle w:val="Normal"/>
              <w:rPr/>
            </w:pPr>
            <w:r>
              <w:rPr/>
              <w:t>- скажите, какова главная мысль этого рассказа? (материнское сердце не перестанет никогда биться)</w:t>
            </w:r>
          </w:p>
          <w:p>
            <w:pPr>
              <w:pStyle w:val="Normal"/>
              <w:rPr/>
            </w:pPr>
            <w:r>
              <w:rPr/>
              <w:t>- Как вы думаете, почему мамы всегда защищают своих детей?</w:t>
            </w:r>
          </w:p>
          <w:p>
            <w:pPr>
              <w:pStyle w:val="Normal"/>
              <w:rPr/>
            </w:pPr>
            <w:r>
              <w:rPr/>
              <w:t xml:space="preserve">- Как  помогает материнское сердце березкам? </w:t>
            </w:r>
          </w:p>
          <w:p>
            <w:pPr>
              <w:pStyle w:val="Normal"/>
              <w:rPr/>
            </w:pPr>
            <w:r>
              <w:rPr/>
              <w:t>- посмотрите на доску. Это материнское сердце. Перечислите, какие сокровища в нём живут? (</w:t>
            </w:r>
            <w:r>
              <w:rPr>
                <w:i/>
                <w:iCs/>
              </w:rPr>
              <w:t>доброта, ласка, верность, самопожертвование</w:t>
            </w:r>
            <w:r>
              <w:rPr/>
              <w:t>,…..)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сскажите об одном из сокрови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 в стороны постави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й левую достан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потом – наоборо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т вправо повор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 – хлопок, два – хлоп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нись ещё разок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, два, три, четыр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 выше, плечи шир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скаем руки вн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 парты вновь садис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У вас на партах лежат листочки с рассказом «Мамины руки». который написал Б.Емельян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йчас вы самостоятельно будете читать этот рассказ, но для начала давайте разберем слова, которые вам встретятся в данном рассказ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ершавенькие руки – руки, на которых от работы появляются трещинки. </w:t>
            </w:r>
          </w:p>
          <w:p>
            <w:pPr>
              <w:pStyle w:val="Normal"/>
              <w:rPr/>
            </w:pPr>
            <w:r>
              <w:rPr/>
              <w:t>полотно – ковры.</w:t>
            </w:r>
          </w:p>
          <w:p>
            <w:pPr>
              <w:pStyle w:val="Normal"/>
              <w:rPr/>
            </w:pPr>
            <w:r>
              <w:rPr/>
              <w:t>сноровиста – тяжелый харак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йчас вы читаете этот рассказ,  а как прочитаете, вам нужно ответить на вопрос: </w:t>
            </w:r>
          </w:p>
          <w:p>
            <w:pPr>
              <w:pStyle w:val="Normal"/>
              <w:rPr/>
            </w:pPr>
            <w:r>
              <w:rPr/>
              <w:t>Чему учит расск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о чем этот рассказ?</w:t>
            </w:r>
          </w:p>
          <w:p>
            <w:pPr>
              <w:pStyle w:val="Normal"/>
              <w:rPr/>
            </w:pPr>
            <w:r>
              <w:rPr/>
              <w:t>- Чем девочка обидела маму? (сказала, что у нее жесткие руки)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очему же бабушка сказала, что у мамы “золотые руки”? как вы понимаете это выражение? (мама все умеет: она и работает, и готовит, и шьет, и вяжет)</w:t>
            </w:r>
          </w:p>
          <w:p>
            <w:pPr>
              <w:pStyle w:val="Normal"/>
              <w:rPr/>
            </w:pPr>
            <w:r>
              <w:rPr/>
              <w:t>- как вела себя Маша по отношению к своей маме? (грубо, капризничала, обижала ее своими словами)</w:t>
            </w:r>
          </w:p>
          <w:p>
            <w:pPr>
              <w:pStyle w:val="Normal"/>
              <w:rPr/>
            </w:pPr>
            <w:r>
              <w:rPr/>
              <w:t>- правильно ли она себя вела? (нет)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очень хорошо делают ваши мамы, расскажите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главная мысль этого рассказа? (мамины руки – золотые, они все умеют делать, но остаются самыми нежными, ласковыми)</w:t>
            </w:r>
          </w:p>
          <w:p>
            <w:pPr>
              <w:pStyle w:val="Normal"/>
              <w:rPr/>
            </w:pPr>
            <w:r>
              <w:rPr/>
              <w:t>- Дайте совет, как надо жалеть ма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пословицы, объясните их смысл.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все сыщешь, кроме отца и матери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матери друга не сыщешь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лнышке – тепло, при матери – добро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ушки родной и цветы не цветут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учшего дружка, чем родная матушка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це матери лучше солнца греет.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 учит нас быть мудрыми, дает советы, оберегает. Поиграем в игру “Мамочка”. Я задаю вопросы, а вы отвечаете хором “Мамочка!”. Только дружно и громко.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шел ко мне с утра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казал: “Вставать пора?”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 кто успел сварить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ю в чашку кто налил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сичку мне заплел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ом один подмел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ебячий любит смех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 свете лучше всех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посмотрите у вас на партах лежат листочки со стихотворением  С. Михалкова «А что у вас?». Сейчас вы прочитаете это стихотворение и скажете,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главная мысль этого стихотворения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ежде чем начать читать стихотворение, разберем трудные слова, которые встретятся вам в этом стихотворении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к - верхнее нежилое помещение </w:t>
            </w:r>
            <w:hyperlink r:id="rId2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палат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хором</w:t>
              </w:r>
            </w:hyperlink>
            <w:r>
              <w:rPr>
                <w:sz w:val="28"/>
                <w:szCs w:val="28"/>
              </w:rPr>
              <w:t xml:space="preserve"> под скатной </w:t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none"/>
                </w:rPr>
                <w:t>кровлей</w:t>
              </w:r>
            </w:hyperlink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ь – болезнь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– улица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читаете стихотворение, а затем ответим на вопросы по содержанию стихотворения.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главная мысль этого стихотворения? Прочитайте строчки из стихотворения наизусть. (мамы разные нужны, мамы всякие важны)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ем работают ваши мамы?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важно ли кем работает мама? (нет, важно то, какие чувства она вам отдает)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поговорили о маме.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те, с произведениями каких авторов мы сегодня поработали на уроке?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должны относить к маме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тихи или рассказы тронули ваше сердце? почему?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те, чья мама лучше всех?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вот, ребята, для каждого из нас, наша мама лучше всех, поэтому давайте закончим наш урок такими словами: «Наши мамы лучше всех!»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вам нужно будет найти любимую книгу, сделать ей рекламу и знать содержимое сказки. Рекламу делаете таким образом, чтобы остальным ребятам, кто эту книгу еще не читал, захотелось ее прочитать. Открываем дневники, записываем домашнее задание. 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на этом окончен! Готовьтесь к следующе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влю оце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говорка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 ст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а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качества мам и солнца, а учитель делает записи на луч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 рас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ц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чки с расска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лова тру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й вопрос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овицы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280" w:after="280"/>
        <w:ind w:left="360" w:hanging="0"/>
        <w:jc w:val="center"/>
        <w:rPr>
          <w:sz w:val="24"/>
          <w:szCs w:val="24"/>
        </w:rPr>
      </w:pPr>
      <w:r>
        <w:rPr>
          <w:b/>
          <w:bCs/>
          <w:iCs/>
        </w:rPr>
        <w:t>МАМИНО СЕРДЦЕ</w:t>
      </w:r>
    </w:p>
    <w:p>
      <w:pPr>
        <w:pStyle w:val="Normal"/>
        <w:spacing w:lineRule="auto" w:line="360" w:before="280" w:after="280"/>
        <w:ind w:left="180" w:hanging="0"/>
        <w:rPr>
          <w:iCs/>
        </w:rPr>
      </w:pPr>
      <w:r>
        <w:rPr/>
        <w:t xml:space="preserve">            </w:t>
      </w:r>
      <w:r>
        <w:rPr>
          <w:iCs/>
        </w:rPr>
        <w:t>Большая красавица береза росла в лесу с тремя маленькими дочками  тонкоствольными березками. Своими раскидистыми ветвями Береза мать защищала дочек от ветра и дождя. А жарким летом — от палящего солнца. Березки быстро подрастали и радовались жизни. Рядом с мамой они не боялись ничего.</w:t>
        <w:br/>
        <w:t>Однажды в лесу разыгралась сильная гроза. Гремел гром, на небе сверкали молнии. Маленькие березки трепетали от страха. Береза крепко обняла их ветвями и стала успокаивать: «Не бойтесь, молния не заметит вас за моими ветвями. Я — самое высокое дерево в лесу».</w:t>
        <w:br/>
        <w:t>Не успела Береза мать договорить, как раздался оглушительный треск, острая молния ударила прямо в Березу и опалила сердцевину ствола. Береза, помня о том, что должна защищать своих дочек, не загорелась. Ливень и ветер пытались повалить Березу, но она все-таки стояла.</w:t>
        <w:br/>
        <w:t>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Падая, она прошелестела своим детям: «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» С этими словами ствол Березы матери рухнул, не задев при падении ни одной из трех тонкоствольных дочек.</w:t>
        <w:br/>
        <w:t xml:space="preserve">С тех пор вокруг старого пня растут три стройные березки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.. </w:t>
      </w:r>
      <w:r>
        <w:br w:type="page"/>
      </w:r>
    </w:p>
    <w:p>
      <w:pPr>
        <w:pStyle w:val="Heading4"/>
        <w:rPr/>
      </w:pPr>
      <w:r>
        <w:rPr>
          <w:i/>
          <w:iCs/>
        </w:rPr>
        <w:t xml:space="preserve">        </w:t>
      </w:r>
      <w:bookmarkStart w:id="0" w:name="204"/>
      <w:r>
        <w:rPr>
          <w:i/>
          <w:iCs/>
          <w:sz w:val="28"/>
          <w:szCs w:val="28"/>
        </w:rPr>
        <w:t>Б. Емельянов</w:t>
      </w:r>
      <w:bookmarkEnd w:id="0"/>
    </w:p>
    <w:p>
      <w:pPr>
        <w:pStyle w:val="Heading4"/>
        <w:rPr/>
      </w:pPr>
      <w:r>
        <w:rPr>
          <w:iCs/>
        </w:rPr>
        <w:t>                                  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АМИНЫ РУКИ</w:t>
      </w:r>
    </w:p>
    <w:p>
      <w:pPr>
        <w:pStyle w:val="Style14"/>
        <w:spacing w:lineRule="auto" w:line="360"/>
        <w:rPr/>
      </w:pPr>
      <w:r>
        <w:rPr>
          <w:iCs/>
        </w:rPr>
        <w:t>        </w:t>
      </w:r>
      <w:r>
        <w:rPr>
          <w:iCs/>
          <w:sz w:val="28"/>
          <w:szCs w:val="28"/>
        </w:rPr>
        <w:t>Такой это был несчастный, нехороший день!</w:t>
        <w:br/>
        <w:t>        С утра до вечера Маша капризничала, ссорилась с бабушкой, в комнате убираться не стала, читать не училась, в тетрадку ничего не писала, а только сидела в углу и хлюпала носом.</w:t>
        <w:br/>
        <w:t>        Мама пришла, и бабушка ей пожаловалась: целый, мол, день капризничает девчонка и никакого сладу с ней нет.</w:t>
        <w:br/>
        <w:t>        Мама спросила:</w:t>
        <w:br/>
        <w:t>        — Что же с тобой, дочка, делается? Ты не больна ли? — и положила Маше на лоб свою руку.</w:t>
        <w:br/>
        <w:t>        Руки у мамы были удивительные: сухие, чуть шершавенькие, но такие лёгкие и добрые.</w:t>
        <w:br/>
        <w:t>        На этот раз Маша только головой мотнула и стряхнула с себя мамины руки.</w:t>
        <w:br/>
        <w:t>        — Фу, — сказала она. — Фу, мамочка! Какие у тебя руки нехорошие.</w:t>
        <w:br/>
        <w:t>        — Ну вот, — удивилась мама. — Столько лет жили-дружили, а теперь стала нехороша. Чем же тебе, дочка, мои руки сегодня не понравились?</w:t>
        <w:br/>
        <w:t>        — Жёсткие, — ответила Маша. — Царапаются.</w:t>
        <w:br/>
        <w:t>        Мама посмотрела на свои руки, Маше показалось, грустно.</w:t>
        <w:br/>
        <w:t>        — Руки обыкновенные, — сказала мама. — Рабочие руки. Ничего уж с ними не поделаешь.</w:t>
        <w:br/>
        <w:t>        Встала и ушла в ванную мыться и заперлась на крючок.</w:t>
        <w:br/>
        <w:t>        Маше так вдруг стало жалко маму. Она уже хотела бежать за ней, бабушка не пустила.</w:t>
        <w:br/>
        <w:t>        — Сиди! — сказала бабушка грозно. — Сиди! Мать обидела ни за что. Руки у твоей матери золотые, это все знают. Материными руками добра сделано — на десять таких, как ты, хватит: полотном, которое мать наткала, полземли устлать можно. Даром, что молода, а сноровиста. Мать у тебя не белоручка, работница, плохого в том нет. Станешь к станкам на материно место — дай тебе бог такой быть, обидчица!</w:t>
        <w:br/>
        <w:t>        — Я её обидеть не хотела, — сказала Маша плача.</w:t>
        <w:br/>
        <w:t>        — Не хотела, да обидела, — сказала бабушка. — Так тоже бывает. За языком поглядывай. Руки у твоей матери верно, что жёсткие, а вот сердце мягкое... Я бы на её месте тебе как полагается всыпала, горячих... Надрала бы уши.</w:t>
        <w:br/>
        <w:t>        Мама вернулась и услышала, как бабушка ворчит, а Маша плачет, и сразу не разобралась, в чём дело.</w:t>
        <w:br/>
        <w:t>        — Не стыдно тебе ещё и бабушку обижать, — сказала она. — Сердце у бабки отходчивое. Я бы на её месте...</w:t>
        <w:br/>
        <w:t>        — Знаю, знаю! — закричала Маша неожиданно весело и бросилась к матери целоваться и обниматься. — Знаю...</w:t>
        <w:br/>
        <w:t>        — Ничего ты не знаешь, — сказала мама. — А если знаешь, говори.</w:t>
        <w:br/>
        <w:t>        — Знаю, — сказала Маша. — Ты бы на бабушкином месте надрала мне уши. Я твои руки обидела.</w:t>
        <w:br/>
        <w:t>        — Ну и надеру, — сказала мама. — Чтоб не обижала.</w:t>
        <w:br/>
        <w:t>        — Бабушка говорила, — сказала Маша из угла, — что если бы она была на твоём месте, то надрала бы. А на своём — вы обе не можете.</w:t>
        <w:br/>
        <w:t>        Бабушка и мама переглянулись и засмеялись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то на лавочке сидел,</w:t>
        <w:br/>
        <w:t>Кто на улицу глядел,</w:t>
        <w:br/>
        <w:t>Толя пел, Борис молчал,</w:t>
        <w:br/>
        <w:t>Николай ногой кача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ело было вечером,</w:t>
        <w:br/>
        <w:t>Делать было нечег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алка села на заборе,</w:t>
        <w:br/>
        <w:t>Кот забрался на чердак.</w:t>
        <w:br/>
        <w:t>Тут сказал ребятам Боря</w:t>
        <w:br/>
        <w:t>Просто так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у меня в кармане гвоздь.</w:t>
        <w:br/>
        <w:t>А у вас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у нас сегодня гость.</w:t>
        <w:br/>
        <w:t>А у вас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у нас сегодня кошка</w:t>
        <w:br/>
        <w:t>Родила вчера котят.</w:t>
        <w:br/>
        <w:t>Котята выросли немножко,</w:t>
        <w:br/>
        <w:t>А есть из блюдца не хотя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у нас на кухне газ.</w:t>
        <w:br/>
        <w:t>А у вас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у нас водопровод.</w:t>
        <w:br/>
        <w:t>Во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из нашего окна</w:t>
        <w:br/>
        <w:t>Площадь Красная видна.</w:t>
        <w:br/>
        <w:t>А из вашего окошка</w:t>
        <w:br/>
        <w:t>Только улица немножк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Мы гуляли по Неглинной,</w:t>
        <w:br/>
        <w:t>Заходили на бульвар,</w:t>
        <w:br/>
        <w:t>Нам купили синий-синий,</w:t>
        <w:br/>
        <w:t>Презелёный красный шар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А у нас огонь погас -</w:t>
        <w:br/>
        <w:t>Это раз.</w:t>
        <w:br/>
        <w:t>Грузовик привёз дрова -</w:t>
        <w:br/>
        <w:t>Это два.</w:t>
        <w:br/>
        <w:t>А в-четвёртых, наша мама</w:t>
        <w:br/>
        <w:t>Отправляется в полёт,</w:t>
        <w:br/>
        <w:t>Потому что наша мама</w:t>
        <w:br/>
        <w:t>Называется пило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 лесенки ответил Вова:</w:t>
        <w:br/>
        <w:t>- Мама - лётчик?</w:t>
        <w:br/>
        <w:t>Что ж такого!</w:t>
        <w:br/>
        <w:t>Вот у Коли, например,</w:t>
        <w:br/>
        <w:t>Мама - милиционер.</w:t>
        <w:br/>
        <w:t>А у Толи и у Веры</w:t>
        <w:br/>
        <w:t>Обе мамы - инженер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 у Лёвы мама - повар.</w:t>
        <w:br/>
        <w:t>Мама - лётчик?</w:t>
        <w:br/>
        <w:t>Что ж такого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Всех важней,- сказала Ната,-</w:t>
        <w:br/>
        <w:t>Мама вагоновожатый,</w:t>
        <w:br/>
        <w:t>Потому что до Зацепы</w:t>
        <w:br/>
        <w:t>Водит мама два прицеп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 спросила Нина тихо:</w:t>
        <w:br/>
        <w:t>- Разве плохо быть портнихой?</w:t>
        <w:br/>
        <w:t>Кто трусы ребятам шьёт?</w:t>
        <w:br/>
        <w:t>Ну конечно, не пило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Лётчик водит самолёты -</w:t>
        <w:br/>
        <w:t>Это очень хорош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вар делает компоты -</w:t>
        <w:br/>
        <w:t>Это тоже хорош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октор лечит нас от кори,</w:t>
        <w:br/>
        <w:t>Есть учительница в школ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амы разные нужны.</w:t>
        <w:br/>
        <w:t>Мамы всякие важны.</w:t>
      </w:r>
    </w:p>
    <w:p>
      <w:pPr>
        <w:pStyle w:val="Normal"/>
        <w:spacing w:lineRule="auto" w:line="360" w:before="280" w:after="280"/>
        <w:ind w:left="180" w:hanging="0"/>
        <w:rPr>
          <w:sz w:val="24"/>
          <w:szCs w:val="24"/>
        </w:rPr>
      </w:pPr>
      <w:r>
        <w:rPr>
          <w:sz w:val="24"/>
          <w:szCs w:val="24"/>
        </w:rPr>
        <w:t>Дело было вечером,</w:t>
        <w:br/>
        <w:t>Спорить было нече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72;&#1083;&#1072;&#1090;&#1099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1;&#1086;&#1088;&#1086;&#1084;&#1099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88;&#1086;&#1074;&#1083;&#1103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0:00Z</dcterms:created>
  <dc:creator>Света</dc:creator>
  <dc:description/>
  <cp:keywords/>
  <dc:language>en-US</dc:language>
  <cp:lastModifiedBy>Света</cp:lastModifiedBy>
  <cp:lastPrinted>2012-01-18T21:32:00Z</cp:lastPrinted>
  <dcterms:modified xsi:type="dcterms:W3CDTF">2012-01-18T16:53:00Z</dcterms:modified>
  <cp:revision>2</cp:revision>
  <dc:subject/>
  <dc:title/>
</cp:coreProperties>
</file>