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ый у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по математике во 2 класс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а: «Умножение круглых чисе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лоштанова И.В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врополь,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: ввести  приём умножения «круглых чисел», формировать умение умножать круглые числа по алгоритму; закреплять знание таблицы умножения, умножения чисел на 10,100,1000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Развивающая</w:t>
      </w:r>
      <w:r>
        <w:rPr>
          <w:rFonts w:cs="Times New Roman" w:ascii="Times New Roman" w:hAnsi="Times New Roman"/>
          <w:sz w:val="28"/>
          <w:szCs w:val="28"/>
        </w:rPr>
        <w:t xml:space="preserve"> : мотивировать учащихся к учебной деятельности через игровую ситуацию, развивать мыслительные навыки, операции, речь,  аналитические способ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: вызывать интерес к математике как науке, воспитание нравственных качеств, взаимопомощи, культуры пове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. Начинаем урок. Сегодня к нам в гости пришел кот Матроскин. Из какого произведения этот персонаж? Кто его автор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            ( м.д. в тетради на полях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6 и 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чисел 24 и 6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уменьшить на 2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увеличить на 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чисел 90 и 9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величить в 4 раз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23 и 2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285115</wp:posOffset>
                </wp:positionV>
                <wp:extent cx="123825" cy="238125"/>
                <wp:effectExtent l="6985" t="196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7.7pt;margin-top:22.45pt;width:9.7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 ответы на доске :   48  4  12  76  81  32  50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ьте свою работу и оцените себя. (               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нет ошибок?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«лишнее» число. Объясните ( </w:t>
      </w:r>
      <w:r>
        <w:rPr>
          <w:rFonts w:cs="Times New Roman" w:ascii="Times New Roman" w:hAnsi="Times New Roman"/>
          <w:b/>
          <w:sz w:val="28"/>
          <w:szCs w:val="28"/>
        </w:rPr>
        <w:t>4, 81, 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Матроскин доволен нашими ответами. Продолжа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. Постановка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№3 на с.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столбик у доски цепочкой с комментированием. Самооценк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Открытие »  детьми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олбик №3 с.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выражение 30. 20 от предыдущих? ( оба числа круглые ). Как предлагаете умнож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учиться умножать круглые числ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правилом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елаем вывод: так как же можно умножать круглые чи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наш вывод с правилом в учебнике. (1 человек читает вслух, затем еще раз про себ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йти произведение круглых чис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на доске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2700</wp:posOffset>
                </wp:positionV>
                <wp:extent cx="18097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1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1270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2700</wp:posOffset>
                </wp:positionV>
                <wp:extent cx="18097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1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12700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12700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2700</wp:posOffset>
                </wp:positionV>
                <wp:extent cx="180975" cy="209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1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2700</wp:posOffset>
                </wp:positionV>
                <wp:extent cx="18097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              = (        .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3810</wp:posOffset>
                </wp:positionV>
                <wp:extent cx="20955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0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20955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0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20955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015</wp:posOffset>
                </wp:positionH>
                <wp:positionV relativeFrom="paragraph">
                  <wp:posOffset>3810</wp:posOffset>
                </wp:positionV>
                <wp:extent cx="20955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0.3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3810</wp:posOffset>
                </wp:positionV>
                <wp:extent cx="180975" cy="209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0.3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3810</wp:posOffset>
                </wp:positionV>
                <wp:extent cx="180975" cy="209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0.3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3810</wp:posOffset>
                </wp:positionV>
                <wp:extent cx="18097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0.3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3810</wp:posOffset>
                </wp:positionV>
                <wp:extent cx="180975" cy="209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0.3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18097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0.3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3810</wp:posOffset>
                </wp:positionV>
                <wp:extent cx="180975" cy="2095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0.3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= </w:t>
      </w:r>
      <w:r>
        <w:rPr>
          <w:rFonts w:cs="Times New Roman" w:ascii="Times New Roman" w:hAnsi="Times New Roman"/>
          <w:sz w:val="28"/>
          <w:szCs w:val="28"/>
        </w:rPr>
        <w:t xml:space="preserve">(          .        )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Матроскину нравится на нашем уроке  и он позвал с пастбища свою любимую Мурку с Гаврюшей. И сейчас мы вместе отдохн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ли и у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мы тихо в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встали, встали – 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не за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немножко отдохн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считать начн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№4 с. 6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бик у до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примера с комментированием  на 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мер самостоятельно. Взаимопроверка. Самооц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раннее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на урок пришли друзья кота Матроскина: пес Шарик и дядя Федор. Наши гости предлагают решить задачу :№7 с. 7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дачи про себя,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человек у доски  чертит схем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разбор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ли мы ответить на вопрос задачи?  Почему?  А это мы можем узнать? Каким действием? Зная, сколько литров молока надоили всего и сколько выпили, сможем ли мы ответить на вопрос задачи? Каким действ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 задачи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 Самооц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, для кистей рук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геометрическ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 гости  Мурка и Гаврюша паслись на пастбище, длина которого 60 м, а ширина 8 м. Найдите его площ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.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60 . 8 = 480( м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480 м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 человек у до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самостоятельно с проверкой.) Самооцен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 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, №9, с. 70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sz w:val="28"/>
          <w:szCs w:val="28"/>
        </w:rPr>
        <w:t xml:space="preserve"> Чему учились на уроке? </w:t>
      </w:r>
      <w:r>
        <w:rPr>
          <w:rFonts w:cs="Times New Roman" w:ascii="Times New Roman" w:hAnsi="Times New Roman"/>
          <w:b/>
          <w:sz w:val="28"/>
          <w:szCs w:val="28"/>
        </w:rPr>
        <w:t>(карточк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е  сейчас время года? Коров весной выгоняют на пастбище  и они там едят что? Коровы должны есть траву. Молоко, сметана, кефир становятся слаще, вкуснее, полезнее. Представляете, какое сегодня молоко полезное и вкусное вы будете пить. Любите пить молок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роим нашим  коровам «настоящее весеннее» поле.  Если на уроке вам  было всё понятно -  возьмите желтый цветочек , если остались вопросы – зеленый листик. Прикрепите на доску. Какая цветочная и радостная поляна у нас получилась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01:00Z</dcterms:created>
  <dc:creator>хозяин</dc:creator>
  <dc:description/>
  <cp:keywords/>
  <dc:language>en-US</dc:language>
  <cp:lastModifiedBy>Инна</cp:lastModifiedBy>
  <dcterms:modified xsi:type="dcterms:W3CDTF">2014-11-16T19:01:00Z</dcterms:modified>
  <cp:revision>4</cp:revision>
  <dc:subject/>
  <dc:title/>
</cp:coreProperties>
</file>