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Урок математ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во 2 классе «Полёт к звёздам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умений решать примеры и задачи на увеличение и уменьшение числа в несколько раз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вания и умения учащихся решать задачи на увеличение и уменьшение числа в несколько раз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ычислительные навыки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атематическую речь, логическое мышление, воспитывать внимание, трудолюбие.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Планируемые результаты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научатся решать задачи н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и уменьшение числа в несколько раз; выбирать способы действий заданием ; соотносить свои знания с заданием, которое надо выполнить; учатся оценивать себя и своих товарищей.</w:t>
      </w:r>
    </w:p>
    <w:p>
      <w:pPr>
        <w:pStyle w:val="Style18"/>
        <w:tabs>
          <w:tab w:val="clear" w:pos="708"/>
          <w:tab w:val="center" w:pos="5811" w:leader="none"/>
        </w:tabs>
        <w:spacing w:lineRule="auto" w:line="240"/>
        <w:ind w:left="2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Организационный моме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весёл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ать урок готов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умать и реш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помог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сегодня для нас вс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придет успе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ем гост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нам вдвойне тепл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йте нам удач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пешности  в придачу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Самоопределение к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 , какая тема нашего урока? </w:t>
        <w:br/>
        <w:t>-А почему вы так думаете ?(ответы учащихся)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ок сегодня у нас необычный, космический. Мы отправляемся в путешествие к звездам</w:t>
        <w:br/>
        <w:t>- А кто первым побывал в космосе и благополучно возвратился на Землю? Когда это произошло?</w:t>
        <w:br/>
        <w:t>- Сколько лет прошло с того дня?</w:t>
        <w:br/>
        <w:t>- Какими должны быть космонавты?</w:t>
        <w:br/>
        <w:t>Но они должны еще  уметь производить вычисления, решать сложные задачи. Поэтому на уроке мы будем закреплять навыки решения задач на увеличение и уменьшение числа в несколько раз; закреплять знания таблицы умножения  и деления 2, 3, 4, 5.</w:t>
        <w:br/>
        <w:t>А на чем мы полетим? Отгадайте загад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удо-птица, алый хвост</w:t>
        <w:br/>
        <w:t>Полетела в стаю звезд. (Ракет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ы будем останавливаться возле каждого созвездия, а там нас ждут задания и сюрпризы. </w:t>
        <w:br/>
        <w:t>А пока откроем бортовые журналы – тетради и запишем дату нашего полета и название работы.</w:t>
        <w:br/>
        <w:t>Все готово, отправляемся в полет. И вы знаете, что во время путешествия должна быть дисциплина и порядок. Итак, внимание! Взлет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 наша ракета помчалась вперед.</w:t>
        <w:br/>
        <w:t>Прощально мигнут и растают вдали,</w:t>
        <w:br/>
        <w:t>Огни золотые любимой земли!</w:t>
        <w:br/>
        <w:t>И первое созвезди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Близнец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Актуализация опорных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стные упраж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- Из каких фигур состоит наша ракета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Даны тройки чисе</w:t>
      </w:r>
      <w:r>
        <w:rPr>
          <w:rFonts w:cs="Times New Roman" w:ascii="Times New Roman" w:hAnsi="Times New Roman"/>
          <w:sz w:val="28"/>
          <w:szCs w:val="28"/>
          <w:lang w:val="en-US"/>
        </w:rPr>
        <w:t>л</w:t>
      </w:r>
      <w:r>
        <w:rPr>
          <w:rFonts w:cs="Times New Roman" w:ascii="Times New Roman" w:hAnsi="Times New Roman"/>
          <w:sz w:val="28"/>
          <w:szCs w:val="28"/>
        </w:rPr>
        <w:br/>
        <w:t>7  35 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ьте четверки прим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7 .  5=35                          6 + 8= 14                           х .4 = 28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5  .7 = 35                        8 + 6 = 14                           х : 5 =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: 7 = 5                         14 – 6 = 8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:5 = 7                          14 – 8 = 6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Задачи:</w:t>
      </w:r>
      <w:r>
        <w:rPr>
          <w:rFonts w:cs="Times New Roman" w:ascii="Times New Roman" w:hAnsi="Times New Roman"/>
          <w:sz w:val="28"/>
          <w:szCs w:val="28"/>
        </w:rPr>
        <w:t xml:space="preserve"> У одной автомашины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ть 4 автошины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олько будет автошин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5 автомашин?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а нам бабушка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оладушки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ладий 27,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 3 хватило всем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тит из ребят,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всех внуча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Работа по теме урока.</w:t>
        <w:br/>
      </w:r>
      <w:r>
        <w:rPr>
          <w:rFonts w:cs="Times New Roman" w:ascii="Times New Roman" w:hAnsi="Times New Roman"/>
          <w:sz w:val="28"/>
          <w:szCs w:val="28"/>
        </w:rPr>
        <w:t xml:space="preserve">Молодцы! И мы летим дальше к созвездию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вен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ешение задачи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ыбак поймал 24 окуня, а ершей в 4 раза меньше. Сколько всего рыбы поймал рыбак?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br/>
        <w:t>1)</w:t>
      </w:r>
      <w:r>
        <w:rPr>
          <w:rFonts w:cs="Times New Roman" w:ascii="Times New Roman" w:hAnsi="Times New Roman"/>
          <w:sz w:val="28"/>
          <w:szCs w:val="28"/>
        </w:rPr>
        <w:t>Первая группа решает выражением, а вторая по действиям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Творческая работа над задачами</w:t>
        <w:br/>
        <w:t>- Как изменить вопрос задачи, чтобы второе действие решалось вычитанием?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(На сколько больше окуней поймал рыбак?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ов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Физкультмину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 продолжаем свой путь. Подлетаем к созвездию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«Рак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>И здесь мы отдохнем. Космонавты и в космических кораблях делают зарядку.</w:t>
        <w:br/>
        <w:t>А у нас физкультминутка.</w:t>
        <w:br/>
        <w:t>А у нас физкультминутка</w:t>
        <w:br/>
        <w:t>Наклонились ну-ка, ну-ка,</w:t>
        <w:br/>
        <w:t>Распрямились, потянулись</w:t>
        <w:br/>
        <w:t>А теперь назад прогнулись.</w:t>
        <w:br/>
        <w:t>Разминаем руки, плечи,</w:t>
        <w:br/>
        <w:t xml:space="preserve"> Чтоб сидеть нам было легче,</w:t>
        <w:br/>
        <w:t xml:space="preserve">Чтоб писать, читать, считать </w:t>
        <w:br/>
        <w:t>И совсем не уставать.</w:t>
        <w:br/>
        <w:t>Голова устала  тоже</w:t>
        <w:br/>
        <w:t>Так давайте ей поможем!</w:t>
        <w:br/>
        <w:t>Вправо-влево, раз и два</w:t>
        <w:br/>
        <w:t>Думай, думай, голова</w:t>
        <w:br/>
        <w:t>Хоть зарядка коротка</w:t>
        <w:br/>
        <w:t>Отдохнули мы слег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путешествовать дальше. И мы «приближаемся» к созвездию «Стрельца», нас ждет сюрпри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 Практическое за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конфеты (20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найдет 4 часть этих конфет, тот эту часть заберет себе. А кто найдет 3 часть оставшихся конфет, тот тоже эту часть возьмет се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ша ракета приближается к созвездию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Весы».</w:t>
      </w:r>
      <w:r>
        <w:rPr>
          <w:rFonts w:cs="Times New Roman" w:ascii="Times New Roman" w:hAnsi="Times New Roman"/>
          <w:sz w:val="28"/>
          <w:szCs w:val="28"/>
        </w:rPr>
        <w:t xml:space="preserve"> И здесь нас уже ожида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а на логическое мыш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ы 2 полоски длиной 9 см и 4 см Как отмерить 5 см и 1 см?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-Учитель :</w:t>
      </w:r>
      <w:r>
        <w:rPr>
          <w:rFonts w:cs="Times New Roman" w:ascii="Times New Roman" w:hAnsi="Times New Roman"/>
          <w:sz w:val="28"/>
          <w:szCs w:val="28"/>
        </w:rPr>
        <w:t xml:space="preserve"> – Космос – это дорога без конца. Но пора возвращаться домой. А где наш дом, узнаете, если решите примеры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на доске и в тет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45: (6 + 3) = 5                                              Е(20 – 16)*6 =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(35 + 5) : 5= 8                                             Я 21: (12-5) = 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4 + (100 – 50) = 6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числа в порядке убы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  24   8   5   3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Е    М  Л 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ЕТ ЗЕМ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РЕГИ СВОЮ ПЛАНЕТУ,  ВЕДЬ ДРУГОЙ ТАКОЙ НА СВЕТЕ НЕТ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Итог. Рефлекс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 пришли проводить необычные человечки. Давайте встанем и попрощаемся с ними.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1654810</wp:posOffset>
                </wp:positionV>
                <wp:extent cx="438150" cy="3067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.1pt;margin-top:-130.3pt;width:34.45pt;height:2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-1271905</wp:posOffset>
                </wp:positionV>
                <wp:extent cx="552450" cy="30670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-100.15pt;width:43.45pt;height:2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-1485265</wp:posOffset>
                </wp:positionV>
                <wp:extent cx="495300" cy="31432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-116.95pt;width:38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-1268730</wp:posOffset>
                </wp:positionV>
                <wp:extent cx="1270" cy="7131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6pt;margin-top:-99.9pt;width:0.1pt;height:5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890</wp:posOffset>
                </wp:positionH>
                <wp:positionV relativeFrom="paragraph">
                  <wp:posOffset>-1144270</wp:posOffset>
                </wp:positionV>
                <wp:extent cx="19685" cy="7131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-90.1pt;width:1.5pt;height:5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-895350</wp:posOffset>
                </wp:positionV>
                <wp:extent cx="19685" cy="7207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-70.5pt;width:1.5pt;height:5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-1424305</wp:posOffset>
                </wp:positionV>
                <wp:extent cx="533400" cy="535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-1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65430</wp:posOffset>
                </wp:positionH>
                <wp:positionV relativeFrom="paragraph">
                  <wp:posOffset>-1348105</wp:posOffset>
                </wp:positionV>
                <wp:extent cx="514350" cy="459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9pt;margin-top:-10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49170</wp:posOffset>
                </wp:positionH>
                <wp:positionV relativeFrom="paragraph">
                  <wp:posOffset>-645160</wp:posOffset>
                </wp:positionV>
                <wp:extent cx="561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pt;margin-top:-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5915</wp:posOffset>
                </wp:positionH>
                <wp:positionV relativeFrom="paragraph">
                  <wp:posOffset>-645160</wp:posOffset>
                </wp:positionV>
                <wp:extent cx="523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-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845</wp:posOffset>
                </wp:positionH>
                <wp:positionV relativeFrom="paragraph">
                  <wp:posOffset>-556260</wp:posOffset>
                </wp:positionV>
                <wp:extent cx="485775" cy="38163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-43.8pt;width:38.2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790</wp:posOffset>
                </wp:positionH>
                <wp:positionV relativeFrom="paragraph">
                  <wp:posOffset>-565785</wp:posOffset>
                </wp:positionV>
                <wp:extent cx="495935" cy="3911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-44.55pt;width:39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8920</wp:posOffset>
                </wp:positionH>
                <wp:positionV relativeFrom="paragraph">
                  <wp:posOffset>-556260</wp:posOffset>
                </wp:positionV>
                <wp:extent cx="304800" cy="436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-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5405</wp:posOffset>
                </wp:positionH>
                <wp:positionV relativeFrom="paragraph">
                  <wp:posOffset>-556260</wp:posOffset>
                </wp:positionV>
                <wp:extent cx="314325" cy="4362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-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63090</wp:posOffset>
                </wp:positionH>
                <wp:positionV relativeFrom="paragraph">
                  <wp:posOffset>-431800</wp:posOffset>
                </wp:positionV>
                <wp:extent cx="26670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-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2865</wp:posOffset>
                </wp:positionH>
                <wp:positionV relativeFrom="paragraph">
                  <wp:posOffset>-182245</wp:posOffset>
                </wp:positionV>
                <wp:extent cx="276860" cy="43688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-14.35pt;width:21.7pt;height:3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8140</wp:posOffset>
                </wp:positionH>
                <wp:positionV relativeFrom="paragraph">
                  <wp:posOffset>-175260</wp:posOffset>
                </wp:positionV>
                <wp:extent cx="334010" cy="446405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-13.8pt;width:26.3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86940</wp:posOffset>
                </wp:positionH>
                <wp:positionV relativeFrom="paragraph">
                  <wp:posOffset>-431800</wp:posOffset>
                </wp:positionV>
                <wp:extent cx="295275" cy="445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-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 хорошо   усвоил знания и умеет их применять, встаньте, как первы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 усвоил знания, но ему нужна помощь при выполнении заданий, как втор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 ничего не усвоил, как третий.</w:t>
        <w:br/>
        <w:t>-Кто поднял руки вверх, чему научились?</w:t>
        <w:br/>
        <w:t>-Кого похвалим за работу?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ключительное слово учите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Мы путешествовали к звезд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ждая звездочка сияет своим блеском и по своему краси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удьте и вы как звезды: сияйте, приносите другим свой свет, тепло души и сердца, радуйтесь и согревайте окружающ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сегда оставайтесь дружелюбными, смелы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усть только попутные веют ветр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о главное – Чтобы вы в жизни не делал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усть всё это будет во имя добр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25:00Z</dcterms:created>
  <dc:creator>Пащенко</dc:creator>
  <dc:description/>
  <cp:keywords/>
  <dc:language>en-US</dc:language>
  <cp:lastModifiedBy>Valentina</cp:lastModifiedBy>
  <cp:lastPrinted>2013-10-22T23:45:00Z</cp:lastPrinted>
  <dcterms:modified xsi:type="dcterms:W3CDTF">2014-12-10T16:17:00Z</dcterms:modified>
  <cp:revision>22</cp:revision>
  <dc:subject/>
  <dc:title>Урок математики во 2 классе «Полёт к звёздам»</dc:title>
</cp:coreProperties>
</file>