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ный урок - математика и трудовое обуч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– сказка «Приключения кота Леопольд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Закрепление. «Умножение и деление»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: формирование знаний о табличном умножении, умении делить, решение задач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равнений, работа с геометрическими фигур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тие логического мышления, памяти, навыков устного сч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ание аккуратности, дружелю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казочные персонажи кот Леопольд, мыши, геометрические фигуры, карточки для индивидуальной работы,  линейки, карандаши, клей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урок закрепление  и совершенствование знаний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 - сказка</w:t>
      </w:r>
    </w:p>
    <w:p>
      <w:pPr>
        <w:pStyle w:val="Normal"/>
        <w:jc w:val="both"/>
        <w:rPr/>
      </w:pPr>
      <w:r>
        <w:rPr>
          <w:b/>
        </w:rPr>
        <w:t>Метод:</w:t>
      </w:r>
      <w:r>
        <w:rPr/>
        <w:t xml:space="preserve"> репродуктивный, частично-поисковый.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>: коллективная,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Введение в урок сказочных персонажей для развития мотивации к обучению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егодня урок у нас будет необычным. К нам на урок пришёл кот Леопольд. Он просит нас о помощи. Мыши совсем одолели кота, не дают ему покоя. Сегодня кот Леопольд решил выбить ковер, но мыши стащили с его ковра все узоры, которые были сделаны из геометрических фигур. Они пообещали ему их вернуть при условии, что кот выполнит их требования. Коту очень тяжело справиться с заданиями, поэтому он пришёл за помощью к нам. Поможем коту? (за каждое правильно выполненное задание мыши будут возвращать по одной геометрической фигуре, а вам за правильный ответ я буду давать звездочк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тный счет. Занимательные задачи. </w:t>
      </w:r>
    </w:p>
    <w:p>
      <w:pPr>
        <w:pStyle w:val="Normal"/>
        <w:ind w:left="360" w:hanging="0"/>
        <w:jc w:val="both"/>
        <w:rPr/>
      </w:pPr>
      <w:r>
        <w:rPr/>
        <w:t>Любит рыбу кот Василий.</w:t>
      </w:r>
    </w:p>
    <w:p>
      <w:pPr>
        <w:pStyle w:val="Normal"/>
        <w:ind w:left="360" w:hanging="0"/>
        <w:jc w:val="both"/>
        <w:rPr/>
      </w:pPr>
      <w:r>
        <w:rPr/>
        <w:t>Может съесть он в день четыре.</w:t>
      </w:r>
    </w:p>
    <w:p>
      <w:pPr>
        <w:pStyle w:val="Normal"/>
        <w:ind w:left="360" w:hanging="0"/>
        <w:jc w:val="both"/>
        <w:rPr/>
      </w:pPr>
      <w:r>
        <w:rPr/>
        <w:t>Сколько съест он за пять дней?</w:t>
      </w:r>
    </w:p>
    <w:p>
      <w:pPr>
        <w:pStyle w:val="Normal"/>
        <w:ind w:left="360" w:hanging="0"/>
        <w:jc w:val="both"/>
        <w:rPr/>
      </w:pPr>
      <w:r>
        <w:rPr/>
        <w:t>Посчитайте поскор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шесть на семь умножить,</w:t>
      </w:r>
    </w:p>
    <w:p>
      <w:pPr>
        <w:pStyle w:val="Normal"/>
        <w:ind w:left="360" w:hanging="0"/>
        <w:jc w:val="both"/>
        <w:rPr/>
      </w:pPr>
      <w:r>
        <w:rPr/>
        <w:t>А затем прибавить пять,</w:t>
      </w:r>
    </w:p>
    <w:p>
      <w:pPr>
        <w:pStyle w:val="Normal"/>
        <w:ind w:left="360" w:hanging="0"/>
        <w:jc w:val="both"/>
        <w:rPr/>
      </w:pPr>
      <w:r>
        <w:rPr/>
        <w:t>Сколько будет же в итоге?</w:t>
      </w:r>
    </w:p>
    <w:p>
      <w:pPr>
        <w:pStyle w:val="Normal"/>
        <w:ind w:left="360" w:hanging="0"/>
        <w:jc w:val="both"/>
        <w:rPr/>
      </w:pPr>
      <w:r>
        <w:rPr/>
        <w:t>Кто мне сможет посчит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мь весёлых мышек </w:t>
      </w:r>
    </w:p>
    <w:p>
      <w:pPr>
        <w:pStyle w:val="Normal"/>
        <w:ind w:left="360" w:hanging="0"/>
        <w:jc w:val="both"/>
        <w:rPr/>
      </w:pPr>
      <w:r>
        <w:rPr/>
        <w:t>Решили погулять</w:t>
      </w:r>
    </w:p>
    <w:p>
      <w:pPr>
        <w:pStyle w:val="Normal"/>
        <w:ind w:left="360" w:hanging="0"/>
        <w:jc w:val="both"/>
        <w:rPr/>
      </w:pPr>
      <w:r>
        <w:rPr/>
        <w:t>И еловых шишек</w:t>
      </w:r>
    </w:p>
    <w:p>
      <w:pPr>
        <w:pStyle w:val="Normal"/>
        <w:ind w:left="360" w:hanging="0"/>
        <w:jc w:val="both"/>
        <w:rPr/>
      </w:pPr>
      <w:r>
        <w:rPr/>
        <w:t>Для себя собрать.</w:t>
      </w:r>
    </w:p>
    <w:p>
      <w:pPr>
        <w:pStyle w:val="Normal"/>
        <w:ind w:left="360" w:hanging="0"/>
        <w:jc w:val="both"/>
        <w:rPr/>
      </w:pPr>
      <w:r>
        <w:rPr/>
        <w:t>Каждая из мышек</w:t>
      </w:r>
    </w:p>
    <w:p>
      <w:pPr>
        <w:pStyle w:val="Normal"/>
        <w:ind w:left="360" w:hanging="0"/>
        <w:jc w:val="both"/>
        <w:rPr/>
      </w:pPr>
      <w:r>
        <w:rPr/>
        <w:t>Нашла по девять шишек.</w:t>
      </w:r>
    </w:p>
    <w:p>
      <w:pPr>
        <w:pStyle w:val="Normal"/>
        <w:ind w:left="360" w:hanging="0"/>
        <w:jc w:val="both"/>
        <w:rPr/>
      </w:pPr>
      <w:r>
        <w:rPr/>
        <w:t>Сколько же все мышки</w:t>
      </w:r>
    </w:p>
    <w:p>
      <w:pPr>
        <w:pStyle w:val="Normal"/>
        <w:ind w:left="360" w:hanging="0"/>
        <w:jc w:val="both"/>
        <w:rPr/>
      </w:pPr>
      <w:r>
        <w:rPr/>
        <w:t>Собрали шише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заборе расфуфырились коты,</w:t>
      </w:r>
    </w:p>
    <w:p>
      <w:pPr>
        <w:pStyle w:val="Normal"/>
        <w:ind w:left="360" w:hanging="0"/>
        <w:jc w:val="both"/>
        <w:rPr/>
      </w:pPr>
      <w:r>
        <w:rPr/>
        <w:t>Распушили свои длинные хвосты.</w:t>
      </w:r>
    </w:p>
    <w:p>
      <w:pPr>
        <w:pStyle w:val="Normal"/>
        <w:ind w:left="360" w:hanging="0"/>
        <w:jc w:val="both"/>
        <w:rPr/>
      </w:pPr>
      <w:r>
        <w:rPr/>
        <w:t>А хвостов – то было восемь,</w:t>
      </w:r>
    </w:p>
    <w:p>
      <w:pPr>
        <w:pStyle w:val="Normal"/>
        <w:ind w:left="360" w:hanging="0"/>
        <w:jc w:val="both"/>
        <w:rPr/>
      </w:pPr>
      <w:r>
        <w:rPr/>
        <w:t>Сколько лап? У кого спросим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олодцы, ребята вы хорошо справились с заданием и мыши вернули коту </w:t>
      </w:r>
      <w:r>
        <w:rPr>
          <w:b/>
          <w:i/>
        </w:rPr>
        <w:t>квадра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 Работа у доск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едини стрелками одинаковые ответы.</w:t>
      </w:r>
    </w:p>
    <w:p>
      <w:pPr>
        <w:pStyle w:val="Normal"/>
        <w:ind w:left="360" w:hanging="0"/>
        <w:jc w:val="both"/>
        <w:rPr/>
      </w:pPr>
      <w:r>
        <w:rPr/>
        <w:t>20 : 4 + 5                8           4 + 36 : 9</w:t>
      </w:r>
    </w:p>
    <w:p>
      <w:pPr>
        <w:pStyle w:val="Normal"/>
        <w:ind w:left="360" w:hanging="0"/>
        <w:jc w:val="both"/>
        <w:rPr/>
      </w:pPr>
      <w:r>
        <w:rPr/>
        <w:t xml:space="preserve">4 х 8 – 30              10          42 : 7 – 4 </w:t>
      </w:r>
    </w:p>
    <w:p>
      <w:pPr>
        <w:pStyle w:val="Normal"/>
        <w:ind w:left="360" w:hanging="0"/>
        <w:jc w:val="both"/>
        <w:rPr/>
      </w:pPr>
      <w:r>
        <w:rPr/>
        <w:t>( 81 – 1) : 10          0           3 х 3 + 1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  <w:t>30 : 6 – 5               2            7 х 7 – 49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  <w:t xml:space="preserve">С этим заданием вы тоже справились, мыши вернули коту </w:t>
      </w:r>
      <w:r>
        <w:rPr>
          <w:b/>
          <w:i/>
        </w:rPr>
        <w:t>треугольник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4. Индивидуальная работа по карточкам. 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  <w:t>Разноуровневые задания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/>
      </w:pPr>
      <w:r>
        <w:rPr/>
        <w:t>3 х 7             4 х 5</w:t>
        <w:tab/>
        <w:t>450 : 9             810 : 90</w:t>
      </w:r>
    </w:p>
    <w:p>
      <w:pPr>
        <w:pStyle w:val="Normal"/>
        <w:tabs>
          <w:tab w:val="clear" w:pos="708"/>
          <w:tab w:val="left" w:pos="1820" w:leader="none"/>
          <w:tab w:val="left" w:pos="3040" w:leader="none"/>
        </w:tabs>
        <w:jc w:val="both"/>
        <w:rPr/>
      </w:pPr>
      <w:r>
        <w:rPr/>
        <w:t xml:space="preserve">      </w:t>
      </w:r>
      <w:r>
        <w:rPr/>
        <w:t>+ 20               - 10</w:t>
        <w:tab/>
        <w:t xml:space="preserve">    - 20                   + 1</w:t>
      </w:r>
    </w:p>
    <w:p>
      <w:pPr>
        <w:pStyle w:val="Normal"/>
        <w:tabs>
          <w:tab w:val="clear" w:pos="708"/>
          <w:tab w:val="left" w:pos="1820" w:leader="none"/>
          <w:tab w:val="left" w:pos="3040" w:leader="none"/>
          <w:tab w:val="center" w:pos="4857" w:leader="none"/>
        </w:tabs>
        <w:ind w:left="360" w:hanging="0"/>
        <w:jc w:val="both"/>
        <w:rPr/>
      </w:pPr>
      <w:r>
        <w:rPr/>
        <w:t xml:space="preserve">   </w:t>
      </w:r>
      <w:r>
        <w:rPr/>
        <w:t>- 1               х 7</w:t>
        <w:tab/>
        <w:t xml:space="preserve">    : 6</w:t>
        <w:tab/>
        <w:t>х 4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   </w:t>
      </w:r>
      <w:r>
        <w:rPr/>
        <w:t>: 5</w:t>
        <w:tab/>
        <w:t>х2</w:t>
        <w:tab/>
        <w:t xml:space="preserve">                   +5                    : 8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6 х 5 =                                __ : 7 = 3                            7 х __ = 63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3 х 7 =                                __ : 4 = 8                            9 х __ = 36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8 х 4 =                                __ х 5 = 15                         30 : __ = 6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9 х 6 =                                __ : 6 = 9                            9 х  __ = 72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8 х 8 =                                __ х 8 = 64                         49 : __ = 7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За это задание мыши вернули коту </w:t>
      </w:r>
      <w:r>
        <w:rPr>
          <w:b/>
          <w:i/>
        </w:rPr>
        <w:t>круг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>
          <w:b/>
        </w:rPr>
        <w:t>5. Решение задачи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В столовую привезли 3 мешка картофеля по 50 кг в каждом, 2 мешка моркови по 15 кг в каждом, а лука в 2 раза меньше чем моркови. Сколько кг овощей привезли в столовую?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3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артофеля 3 мешка – по 50 кг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  <w:tab w:val="center" w:pos="4857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ркови 2 мешка – по 15 кг</w:t>
        <w:tab/>
        <w:t>? кг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Лука в 2 раза меньше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3 х 50 = 150 (кг картофеля)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2 х 15 = 30 (кг моркови)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30 : 2 = 15 (кг лука)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150 + 30 + 15 = 195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Ответ: 195 кг овощей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За выполнение этого задания мыши вернули коту </w:t>
      </w:r>
      <w:r>
        <w:rPr>
          <w:b/>
          <w:i/>
        </w:rPr>
        <w:t>прямоугольник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>
          <w:b/>
          <w:b/>
        </w:rPr>
      </w:pPr>
      <w:r>
        <w:rPr>
          <w:b/>
        </w:rPr>
        <w:t>6. Дидактическая игра «Собери картинку»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>
          <w:i/>
          <w:i/>
        </w:rPr>
      </w:pPr>
      <w:r>
        <w:rPr/>
        <w:t xml:space="preserve">Учащимся раздаются части  разрезанной картинки. На обратной стороне записан пример. На доске рамка для картинки поделена на части. В каждой части записан ответ. Дети решают пример и крепят к нужному ответу. В итоге должна быть собрана картинка. </w:t>
      </w:r>
      <w:r>
        <w:rPr>
          <w:i/>
        </w:rPr>
        <w:t>Собранная картинка мышонок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Молодцы ребята, вы дружно работали. Сделали всё верно. И за это задание мыши вернули коту </w:t>
      </w:r>
      <w:r>
        <w:rPr>
          <w:b/>
          <w:i/>
        </w:rPr>
        <w:t>овал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>
          <w:b/>
        </w:rPr>
        <w:t>7. Решение уравнений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 xml:space="preserve">     </w:t>
      </w:r>
      <w:r>
        <w:rPr/>
        <w:t>Составьте и решите уравнение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Мыши задумали одно число. Если это число уменьшить на 10, то получится число, равное произведению чисел  4 и 5.</w:t>
      </w:r>
    </w:p>
    <w:p>
      <w:pPr>
        <w:pStyle w:val="Normal"/>
        <w:tabs>
          <w:tab w:val="clear" w:pos="708"/>
          <w:tab w:val="left" w:pos="1720" w:leader="none"/>
          <w:tab w:val="left" w:pos="1820" w:leader="none"/>
        </w:tabs>
        <w:ind w:left="360" w:hanging="0"/>
        <w:jc w:val="both"/>
        <w:rPr/>
      </w:pPr>
      <w:r>
        <w:rPr/>
        <w:t>а – 10 = 4 х 5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</w:t>
      </w:r>
      <w:r>
        <w:rPr/>
        <w:t>Детям раздаются карточки с уравнениями, которые они решают у доски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За правильно выполненное задание мыши вернули коту </w:t>
      </w:r>
      <w:r>
        <w:rPr>
          <w:b/>
          <w:i/>
        </w:rPr>
        <w:t>пятиугольник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</w:t>
      </w:r>
      <w:r>
        <w:rPr/>
        <w:t>Ну, вот и всё, с вашей помощью коту были возвращены все украденные геометрические фигуры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Физминутка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Вдох и выдох!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Раз – присели!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Два – привстали,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Чтоб задержки никакой!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Три – нагнулись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И достали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До носка одной рукой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057275" cy="102743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162pt;margin-top:12pt;width:83.2pt;height:80.8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8. Работа с геометрическим материалом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91313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371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1pt;margin-top:10.25pt;width:71.85pt;height:10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913130" cy="913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3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8.35pt;width:71.85pt;height:71.9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913680" cy="91440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3280" y="513720"/>
                            <a:ext cx="914400" cy="79956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cc" stroked="t" o:allowincell="f" style="position:absolute;left:3419;top:719;width:1439;height:143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419;top:2159;width:1438;height:14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t" o:allowincell="f" style="position:absolute;left:4860;top:719;width:1438;height:1439;mso-wrap-style:none;v-text-anchor:middle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69;top:809;width:1439;height:1258;mso-wrap-style:none;v-text-anchor:middle;rotation:270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Назовите геометрические фигуры, из которых состоит ракета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Сколько квадратов, треугольников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Что такое квадрат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ак найти периметр фигуры? А площадь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акая фигура здесь лишняя? (круг) Почему? (нет углов)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йдите периметр и площадь фигуры. Детям раздаются разные фигуры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 xml:space="preserve">8. Творческая  работа учащихся. Работа с бумагой.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Учащимся раздаются конверты с геометрическими фигурами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Дети на специально подготовленных листах бумаги выкладывают узор из геометрических фигур для украшения ковра кота Леопольда. Работа выполняется в круге, полосе, квадрате. Приклеивают фигуры и дарят коту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029200" cy="929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395.95pt;height: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71500" cy="800100"/>
                <wp:effectExtent l="6985" t="1460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pt;margin-top:0.6pt;width:44.95pt;height:62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800100"/>
                <wp:effectExtent l="7620" t="5715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0.6pt;width:44.95pt;height:62.95pt;mso-wrap-style:none;v-text-anchor:middle;rotation:180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71500" cy="800100"/>
                <wp:effectExtent l="6985" t="1460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5pt;margin-top:0.6pt;width:44.95pt;height:62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71500" cy="800100"/>
                <wp:effectExtent l="7620" t="571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0.6pt;width:44.95pt;height:62.95pt;mso-wrap-style:none;v-text-anchor:middle;rotation:180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571500" cy="800100"/>
                <wp:effectExtent l="6985" t="1460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0.6pt;width:44.95pt;height:62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571500" cy="800100"/>
                <wp:effectExtent l="7620" t="5715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0.6pt;width:44.95pt;height:62.95pt;mso-wrap-style:none;v-text-anchor:middle;rotation:180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571500" cy="800100"/>
                <wp:effectExtent l="6985" t="1460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0.6pt;width:44.95pt;height:62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3200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0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571500" cy="800100"/>
                <wp:effectExtent l="7620" t="5715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-0.6pt;width:44.95pt;height:62.95pt;mso-wrap-style:none;v-text-anchor:middle;rotation:180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6535</wp:posOffset>
                </wp:positionH>
                <wp:positionV relativeFrom="paragraph">
                  <wp:posOffset>273050</wp:posOffset>
                </wp:positionV>
                <wp:extent cx="913765" cy="457200"/>
                <wp:effectExtent l="123190" t="0" r="1231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1400">
                          <a:off x="0" y="0"/>
                          <a:ext cx="913680" cy="457200"/>
                        </a:xfrm>
                        <a:prstGeom prst="parallelogram">
                          <a:avLst>
                            <a:gd name="adj" fmla="val 4996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117.05pt;margin-top:21.5pt;width:71.9pt;height:35.95pt;mso-wrap-style:none;v-text-anchor:middle;rotation:254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3765" cy="457200"/>
                <wp:effectExtent l="0" t="132715" r="0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3200">
                          <a:off x="0" y="0"/>
                          <a:ext cx="913680" cy="457200"/>
                        </a:xfrm>
                        <a:prstGeom prst="parallelogram">
                          <a:avLst>
                            <a:gd name="adj" fmla="val 4996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5pt;margin-top:7.8pt;width:71.9pt;height:35.95pt;mso-wrap-style:none;v-text-anchor:middle;rotation:343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71pt;margin-top:2.45pt;width:71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31115</wp:posOffset>
                </wp:positionV>
                <wp:extent cx="571500" cy="800100"/>
                <wp:effectExtent l="20955" t="28575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54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7.95pt;margin-top:2.5pt;width:44.95pt;height:62.95pt;mso-wrap-style:none;v-text-anchor:middle;rotation:93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800100"/>
                <wp:effectExtent l="14605" t="762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4777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1pt;margin-top:2.5pt;width:44.95pt;height:62.95pt;mso-wrap-style:none;v-text-anchor:middle;rotation:270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8575" distR="2921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0" t="137160" r="0" b="137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4200"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7.95pt;margin-top:10.25pt;width:71.95pt;height:35.95pt;mso-wrap-style:none;v-text-anchor:middle;rotation:342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244475</wp:posOffset>
                </wp:positionV>
                <wp:extent cx="913765" cy="457200"/>
                <wp:effectExtent l="187325" t="0" r="1860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3800">
                          <a:off x="0" y="0"/>
                          <a:ext cx="913680" cy="457200"/>
                        </a:xfrm>
                        <a:prstGeom prst="parallelogram">
                          <a:avLst>
                            <a:gd name="adj" fmla="val 4996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5.05pt;margin-top:19.2pt;width:71.9pt;height:35.95pt;mso-wrap-style:none;v-text-anchor:middle;rotation:64" type="_x0000_t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571500" cy="800100"/>
                <wp:effectExtent l="6985" t="1460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0.65pt;width:44.95pt;height:62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</w:rPr>
        <w:t xml:space="preserve">9. Итог урока. </w:t>
      </w:r>
      <w:r>
        <w:rPr>
          <w:b/>
          <w:i/>
        </w:rPr>
        <w:t>(</w:t>
      </w:r>
      <w:r>
        <w:rPr>
          <w:i/>
        </w:rPr>
        <w:t>подсчитываем звездочки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</w:rPr>
        <w:t xml:space="preserve">          </w:t>
      </w:r>
      <w:r>
        <w:rPr/>
        <w:t>Ребята  вы выполнили все задания, подготовленные к уроку. Сегодня наши звезды – это вы, ваши знания, которые я отмечала золотыми звездочками за лучшие ответы, за самостоятельную работу. Все кто получил звездочки, подойдите, пожалуйста, к ракете и прикрепите их образуя звёздное небо. В каждой звездочке крупица вашего труда, ваши знания, которые помогут вам в космос полететь и придумать новые ракеты, любить беречь свой край. Приумножать его богатства и совершать другие великие дела. А для этого учите математику, фантазируйте, мечтайте, творите. Успехов вам!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авление оценок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>10. Домашние задание. ( работа по карточкам)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И ТРУДОВОЕ ОБУЧЕНИЕ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 - СКАЗКА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62.05pt;width:420.9pt;height:161.95pt;mso-wrap-style:none;v-text-anchor:middle;mso-position-vertical:top" type="_x0000_t136">
            <v:path textpathok="t"/>
            <v:textpath on="t" fitshape="t" string="УМНОЖЕНИЕ&#10; И ДЕЛЕНИЕ." style="font-family:&quot;Arial&quot;;font-size:12pt"/>
            <v:fill o:detectmouseclick="t" type="solid" color2="lim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РЕП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ЛЕНИКОВА М.Н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Ш № 2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ТЕКЕЛ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9:00Z</dcterms:created>
  <dc:creator>Marina</dc:creator>
  <dc:description/>
  <cp:keywords/>
  <dc:language>en-US</dc:language>
  <cp:lastModifiedBy>Marina</cp:lastModifiedBy>
  <cp:lastPrinted>2009-05-04T20:57:00Z</cp:lastPrinted>
  <dcterms:modified xsi:type="dcterms:W3CDTF">2010-03-17T15:18:00Z</dcterms:modified>
  <cp:revision>15</cp:revision>
  <dc:subject/>
  <dc:title>Интегрированный урок математика и трудовое обучение</dc:title>
</cp:coreProperties>
</file>