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>Урок 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2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звитие речи. Обучающее изложение по коллективно составленному план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учащихся написанию изложения по составленному план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рфографическую зоркость;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ть речь, память, логическое и образн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воспитывать коллективизм;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рес к русскому языку;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ботливое отношение к птицам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ировать умение слушать и анализировать, корректировать текс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ировать умение составлять план текст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ировать навык устного и письменного пересказа текста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овесный (беседа, рассказ, объясне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лядны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ично-поисковы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деятельност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ронтальн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ппов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Сообщение темы. Постановка целе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ске выставка детских рисунков. Дети получают задание прослушать стихотворения и выбрать соответствующий рисунок. Обосновать свой выб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тичьи гнезда опустел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тицы к югу уле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лся всех храбр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 дворовый вороб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лодов не испугалс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нами на зиму оста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 всю зиму покрывает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робьи не унывают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йкой весело сную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, что встретиться, - клю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лебных крошек не жалей 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жил их вороб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ть живо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шевелится даж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рзает совсем воробей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а : Если бы птицы могли говорить, о чем бы они попросили нас? О чем бы вы их спросил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ель предлагает подобрать синонимы к слову воробей (</w:t>
      </w:r>
      <w:r>
        <w:rPr>
          <w:b/>
          <w:sz w:val="28"/>
          <w:szCs w:val="28"/>
        </w:rPr>
        <w:t>птица, птаха, птичк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житель города, серый озорник, пернатый друг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омандир приказ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Первичное чтение тек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: послушайте рассказ, определите героев произведения, подумайте, какие последовательные картинки рисует ав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робей поселился у окна моей квартиры. Я назвал его Филька. Он с большой осторожностью знакомился со м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ло рамы висел колокольчик. Его звон забавлял Фильку. Он стал сам пробовать дергать за шну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аблюдал за воробьем. Его мастерство росло с каждым днем. Скоро он стал хорошим звонарем. Я давал ему за это вкусные семе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а после первичного чт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Кто является главным героем рассказ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 ним познакомился автор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чему воробей заинтересовался колокольчико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удивительное событие произошл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что хозяин угощал вороб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ллективного плана из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 чем говорится в начале рассказа? Как можно назвать эту часть? (начало рассказа можно назвать  </w:t>
      </w:r>
      <w:r>
        <w:rPr>
          <w:b/>
          <w:sz w:val="28"/>
          <w:szCs w:val="28"/>
        </w:rPr>
        <w:t>«Знакомство»</w:t>
      </w:r>
      <w:r>
        <w:rPr>
          <w:sz w:val="28"/>
          <w:szCs w:val="28"/>
        </w:rPr>
        <w:t>, потому что автор рассказывает о том, как воробей поселился у окн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произошло дальше? Какое событие удивило автора и нас? (воробей заметил колокольчик и научился дергать за шнуро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можно озаглавить вторую часть? ( </w:t>
      </w:r>
      <w:r>
        <w:rPr>
          <w:b/>
          <w:sz w:val="28"/>
          <w:szCs w:val="28"/>
        </w:rPr>
        <w:t>«Забавный звон», «Воробей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окольчик», «Чему научился Филька?</w:t>
      </w:r>
      <w:r>
        <w:rPr>
          <w:sz w:val="28"/>
          <w:szCs w:val="28"/>
        </w:rPr>
        <w:t>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автор закончил рассказ? (автор наблюдал за воробьем и радовался тому, как росло мастерство Филь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можно озаглавить III часть? («Звонарь Филька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: сколько частей в тексте? Как на письме они выделяют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орфографией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Учитель зачитывает слова, написание которых может встретить у детей затруднения: </w:t>
      </w:r>
      <w:r>
        <w:rPr>
          <w:b/>
          <w:sz w:val="28"/>
          <w:szCs w:val="28"/>
        </w:rPr>
        <w:t>поселился, с осторожностью, колокольчик, пробовать, мастерство, семечки, вкусные, квартир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йдите слова, которые показались вам трудные в написании. Попробуйте объяснить их правописание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 Вспомните, как пишутся слова с предлогами? Назовите слова с предлогами, обозначьте пробел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4. Попробуйте в парах найти слова с безударной гласной ( у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кна, м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ей, в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сел, с б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ьшой, 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сло, з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нарём, д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вал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ие слова встретились с непроверяемой гласной ?( 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обей, о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с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Повторное чтение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в парах. Учитель предлагает пересказать прочитанный рассказ друг другу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7. Самостоятельная работа .Письменное изложение текст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учащимися, которые испытывают затруднение в написании текст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итать изложения 2-3 человек ( желающих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цель ставили на урок? Что нового узнали на уроке? Что помогло справиться с поставленными задачами? В чём испытывали затрудн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47:00Z</dcterms:created>
  <dc:creator>Admin</dc:creator>
  <dc:description/>
  <cp:keywords/>
  <dc:language>en-US</dc:language>
  <cp:lastModifiedBy>Admin</cp:lastModifiedBy>
  <cp:lastPrinted>2013-01-18T06:24:00Z</cp:lastPrinted>
  <dcterms:modified xsi:type="dcterms:W3CDTF">2013-01-18T03:24:00Z</dcterms:modified>
  <cp:revision>10</cp:revision>
  <dc:subject/>
  <dc:title>Филька</dc:title>
</cp:coreProperties>
</file>