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Форма проведения</w:t>
      </w:r>
      <w:r>
        <w:rPr>
          <w:rStyle w:val="C1"/>
          <w:rFonts w:cs="Arial" w:ascii="Arial" w:hAnsi="Arial"/>
          <w:color w:val="444444"/>
          <w:sz w:val="28"/>
          <w:szCs w:val="28"/>
        </w:rPr>
        <w:t>: урок-сказка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                                              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Тема урока: «</w:t>
      </w:r>
      <w:r>
        <w:rPr>
          <w:rStyle w:val="C1"/>
          <w:rFonts w:cs="Arial" w:ascii="Arial" w:hAnsi="Arial"/>
          <w:color w:val="444444"/>
          <w:sz w:val="28"/>
          <w:szCs w:val="28"/>
        </w:rPr>
        <w:t>Числа от 1 до 7. Сложение и вычитание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Тип урока</w:t>
      </w:r>
      <w:r>
        <w:rPr>
          <w:rStyle w:val="C1"/>
          <w:rFonts w:cs="Arial" w:ascii="Arial" w:hAnsi="Arial"/>
          <w:color w:val="444444"/>
          <w:sz w:val="28"/>
          <w:szCs w:val="28"/>
        </w:rPr>
        <w:t>: обобщение и закрепление полученных знаний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Цель урока</w:t>
      </w:r>
      <w:r>
        <w:rPr>
          <w:rStyle w:val="C1"/>
          <w:rFonts w:cs="Arial" w:ascii="Arial" w:hAnsi="Arial"/>
          <w:color w:val="444444"/>
          <w:sz w:val="28"/>
          <w:szCs w:val="28"/>
        </w:rPr>
        <w:t>: закрепить  вычислительные навыки в пределах 7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Задачи</w:t>
      </w:r>
      <w:r>
        <w:rPr>
          <w:rStyle w:val="C1"/>
          <w:rFonts w:cs="Arial" w:ascii="Arial" w:hAnsi="Arial"/>
          <w:color w:val="444444"/>
          <w:sz w:val="28"/>
          <w:szCs w:val="28"/>
        </w:rPr>
        <w:t>:  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бобщение и закрепление знаний о величинах; совершенствование  беглого счёта в пределах 7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звитие психических процессов (мышление, память, внимание, восприятие, воображение), познавательной активности учащихся;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формирование качества взаимовыручки, аккуратности при выполнении заданий, ответственности;  воспитание коллективизма, уверенности в своих возможностях.  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портрет К.И.Чуковского, самовар, насекомые, герои сказки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Ход урока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I . Оргмомент.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Психофизическая тренировка: СЛАЙД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Напряженье улетело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И расслаблено всё тело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И расслаблено всё тело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Будто мы лежим на травке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На зелёной мягкой травке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Греет солнышко сейчас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Руки тёплые у нас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Дышится легко... ровно... глубоко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Губы чуть приоткрываются…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Всё чудесно расслабляется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Нам понятно, что такое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Состояние покоя!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II Формулировка цели урока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авайте подумаем, что необходимо для того, чтобы стать хорошим математиком?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А кто хочет стать лучшим математиком класса?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Так чем же нам необходимо заняться на уроке для осуществления этой мечты? А также работать активно, коллективно и самостоятельно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ы правы. Так давайте составим план сегодняшнего урока.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 Урок у нас сегодня пройдёт в необычной форме - математика в сказке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А вот кто героиня этой сказки вы узнаете, решив примеры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6-2= 4    У             7-2= 5      Х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+3= 6    А             5-2=3       М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5"/>
        <w:gridCol w:w="3075"/>
        <w:gridCol w:w="3075"/>
        <w:gridCol w:w="3075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28"/>
                <w:szCs w:val="28"/>
              </w:rPr>
              <w:t>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28"/>
                <w:szCs w:val="28"/>
              </w:rPr>
              <w:t>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28"/>
                <w:szCs w:val="28"/>
              </w:rPr>
              <w:t>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color w:val="444444"/>
                <w:sz w:val="28"/>
                <w:szCs w:val="28"/>
              </w:rPr>
              <w:t>м</w:t>
            </w:r>
          </w:p>
        </w:tc>
      </w:tr>
    </w:tbl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        Поставьте, ответы в порядке возрастания и у вас получится слово…</w:t>
      </w:r>
    </w:p>
    <w:p>
      <w:pPr>
        <w:pStyle w:val="C3c7c20"/>
        <w:spacing w:lineRule="atLeast" w:line="270" w:before="0" w:after="0"/>
        <w:ind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c13"/>
          <w:rFonts w:cs="Arial" w:ascii="Arial" w:hAnsi="Arial"/>
          <w:i/>
          <w:iCs/>
          <w:color w:val="444444"/>
          <w:sz w:val="28"/>
          <w:szCs w:val="28"/>
        </w:rPr>
        <w:t>(МУХА)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        Как же называется эта сказка?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1c13"/>
          <w:rFonts w:cs="Arial" w:ascii="Arial" w:hAnsi="Arial"/>
          <w:i/>
          <w:iCs/>
          <w:color w:val="444444"/>
          <w:sz w:val="28"/>
          <w:szCs w:val="28"/>
        </w:rPr>
        <w:t>( «Муха-Цокотуха»)СЛАЙД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13"/>
          <w:rFonts w:cs="Arial" w:ascii="Arial" w:hAnsi="Arial"/>
          <w:i/>
          <w:iCs/>
          <w:color w:val="444444"/>
          <w:sz w:val="28"/>
          <w:szCs w:val="28"/>
        </w:rPr>
        <w:t>Это сказка авторская или народная?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13"/>
          <w:rFonts w:cs="Arial" w:ascii="Arial" w:hAnsi="Arial"/>
          <w:i/>
          <w:iCs/>
          <w:color w:val="444444"/>
          <w:sz w:val="28"/>
          <w:szCs w:val="28"/>
        </w:rPr>
        <w:t>А кто вспомнит автора этой сказки?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        Итак, сказка начинается.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Муха, Муха-Цокотуха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Позолоченное брюхо!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Муха по полю пошла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Муха денежку нашла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         А какую денежку нашла Муха, вы узнаете, когда решите длинный пример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7-2+1-4+3+2-1-3+2+1-2-3=    1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ожет из вас знает,  сколько в рубле копеек?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         Пошла Муха на базар и купила .... самовар. СЛАЙД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от такой самовар приобрела Муха.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А, чтобы Муха угостила чаем, нужно выполнить задания.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ЛИЦОПРОС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чет в прямом порядке от 5 до 20;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чет в обратном порядке от 17 до 4;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зови соседей числа 4;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ое число идёт за числом 14;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ое число стоит за числом 16;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ое число больше 6 или 3;</w:t>
      </w:r>
    </w:p>
    <w:p>
      <w:pPr>
        <w:pStyle w:val="C0c7c8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ое число меньше 7 или 2;</w:t>
      </w:r>
    </w:p>
    <w:p>
      <w:pPr>
        <w:pStyle w:val="C0c8c7"/>
        <w:spacing w:lineRule="atLeast" w:line="270" w:before="0" w:after="0"/>
        <w:ind w:left="708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олодцы! Теперь можно угощать гостей чаем. А кого муха угощала чаем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Приходите тараканы,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Я  вас чаем угощу.</w:t>
      </w:r>
      <w:r>
        <w:rPr>
          <w:rStyle w:val="C1"/>
          <w:rFonts w:cs="Arial" w:ascii="Arial" w:hAnsi="Arial"/>
          <w:color w:val="444444"/>
          <w:sz w:val="28"/>
          <w:szCs w:val="28"/>
        </w:rPr>
        <w:t>     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колько видите тараканов?  7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авайте вспомним состав числа 7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Тараканы прибегали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Все стаканы выпивал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А букашки по 3 чашки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      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С молоком и крендельком: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Если было 2 букашки, то сколько они выпили чашек чая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      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Нынче Муха-Цокотуха –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      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Именинница!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Приходили к Мухе блошки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              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Приносили ей сапожки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              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А сапожки не простые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               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В них застёжки золоты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сего принесли 2 красных,  5 синих сапожек. Сколько всего принесли сапожек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Приходила к Мухе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Бабушка – пчел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Мухе – Цокотухе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Мёду принесла.</w:t>
      </w:r>
    </w:p>
    <w:p>
      <w:pPr>
        <w:pStyle w:val="C0c7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ы, ребята, наверное, видели пчёлок, как они кружат и жужжат над цветами.    Пчёлки собирают с цветков нектар, который потом перерабатывают в мёд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Физкультминутка «Трудолюбивая пчелка»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Пчелка трудится весь день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работать ей не лень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т цветка летит к цветку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леит на брюшко пыльц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Хоботком нектар сосет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 день много соберет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Унесет нектар тот в улей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назад вернется пулей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сотах утрамбует мед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коро ведь зима придет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удет пчелкам чем питатьс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до летом им старатьс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А вот кто ещё пришёл в гости к мухе мы узнаем из нашего учебник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 78. № 2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се они шли разными путями к мухе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ссматриваем числовые отрезки и рассказываем, значения каких выражений искали лягушка, кенгуренок, бабочка и стрекоза. Карандашиком вписываем необходимые цифры в книге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Лягушка 3 + 4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енгуренок 3 + 2 + 2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абочка 3 + 1 + 3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трекоза 3 + 3 + 1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-    Как вы думаете, что общего во всех этих выражениях? К какому числу прибавляли все животные? Сколько всего они прибавляли?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 можно прибавить 4?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c18"/>
          <w:color w:val="444444"/>
          <w:sz w:val="28"/>
          <w:szCs w:val="28"/>
        </w:rPr>
        <w:t>Назовите еще один способ прибавления числа 4 для белочки.</w:t>
      </w:r>
    </w:p>
    <w:p>
      <w:pPr>
        <w:pStyle w:val="C3c19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c6"/>
          <w:i/>
          <w:iCs/>
          <w:color w:val="444444"/>
          <w:sz w:val="28"/>
          <w:szCs w:val="28"/>
        </w:rPr>
        <w:t>(К числу 3 можно прибавлять по одному, каждый раз получая последующее число.)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№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3 выполняем самостоятельно. Проверка фронтально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Бабочка- красавица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Кушайте варенье!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Или вам не нравитс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Наше угощение?                                                                                                                      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-        </w:t>
      </w:r>
      <w:r>
        <w:rPr>
          <w:rStyle w:val="C1"/>
          <w:rFonts w:cs="Arial" w:ascii="Arial" w:hAnsi="Arial"/>
          <w:color w:val="444444"/>
          <w:sz w:val="28"/>
          <w:szCs w:val="28"/>
        </w:rPr>
        <w:t>Ой, ребята, куда это наша бабочка улетела?</w:t>
      </w:r>
    </w:p>
    <w:p>
      <w:pPr>
        <w:pStyle w:val="C0c7c10"/>
        <w:spacing w:lineRule="atLeast" w:line="270" w:before="0" w:after="0"/>
        <w:ind w:left="212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b/>
          <w:bCs/>
          <w:color w:val="444444"/>
          <w:sz w:val="28"/>
          <w:szCs w:val="28"/>
        </w:rPr>
        <w:t>Физминутка для глаз.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         Давайте её поищем глазками ТРЕНАЖОР</w:t>
      </w:r>
    </w:p>
    <w:p>
      <w:pPr>
        <w:pStyle w:val="C0c9"/>
        <w:spacing w:lineRule="atLeast" w:line="270" w:before="0" w:after="0"/>
        <w:ind w:left="1412" w:hanging="70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         А, вы знаете, что бабочка ест не хоботком, а средними лапками, а сосёт хоботком.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        Хотите узнать, откуда я это узнала? Из энциклопедии насекомых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родолжаем работу по учебнику. С. 79 №6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оставляем математические рассказы по рисункам. Запишем числовые выражения к каждому рассказу.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тог урока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Чем всегда заканчивается сказка? (добро побеждает зло). Как заканчивается сказка «Муха Цокотуха»?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от и закончилась сказка. Подошёл к концу и наш урок.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        Он вам понравился?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        Закройте глазки на минутку и вспомните весь наш урок.</w:t>
      </w:r>
    </w:p>
    <w:p>
      <w:pPr>
        <w:pStyle w:val="C0c7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ем занимались на уроке?</w:t>
      </w:r>
    </w:p>
    <w:p>
      <w:pPr>
        <w:pStyle w:val="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то хочет оценить свою работу на уроке?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3">
    <w:name w:val="c1 c13"/>
    <w:basedOn w:val="Style14"/>
    <w:qFormat/>
    <w:rPr/>
  </w:style>
  <w:style w:type="character" w:styleId="C1c18">
    <w:name w:val="c1 c18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3c7c20">
    <w:name w:val="c3 c7 c20"/>
    <w:basedOn w:val="Normal"/>
    <w:qFormat/>
    <w:pPr>
      <w:spacing w:before="280" w:after="280"/>
    </w:pPr>
    <w:rPr/>
  </w:style>
  <w:style w:type="paragraph" w:styleId="C0c8c7">
    <w:name w:val="c0 c8 c7"/>
    <w:basedOn w:val="Normal"/>
    <w:qFormat/>
    <w:pPr>
      <w:spacing w:before="280" w:after="280"/>
    </w:pPr>
    <w:rPr/>
  </w:style>
  <w:style w:type="paragraph" w:styleId="C0c7c8">
    <w:name w:val="c0 c7 c8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0c7c10">
    <w:name w:val="c0 c7 c1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5:00Z</dcterms:created>
  <dc:creator>Семья</dc:creator>
  <dc:description/>
  <cp:keywords/>
  <dc:language>en-US</dc:language>
  <cp:lastModifiedBy>Семья</cp:lastModifiedBy>
  <dcterms:modified xsi:type="dcterms:W3CDTF">2013-06-10T17:44:00Z</dcterms:modified>
  <cp:revision>5</cp:revision>
  <dc:subject/>
  <dc:title>Форма проведения: урок-сказка                                               </dc:title>
</cp:coreProperties>
</file>