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Образовательная програм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.В. Занкова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Предм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сский язык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Кла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</w:t>
      </w:r>
    </w:p>
    <w:p>
      <w:pPr>
        <w:pStyle w:val="Heading3"/>
        <w:shd w:fill="FFFFFF" w:val="clear"/>
        <w:spacing w:before="150" w:after="30"/>
        <w:rPr>
          <w:color w:val="601802"/>
          <w:sz w:val="24"/>
          <w:szCs w:val="24"/>
        </w:rPr>
      </w:pPr>
      <w:r>
        <w:rPr>
          <w:color w:val="601802"/>
          <w:sz w:val="24"/>
          <w:szCs w:val="24"/>
        </w:rPr>
        <w:t>Тема: Правописание парных согласных в корне слов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Планируемый результа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зовать звуки русского языка согласные звонкие/глухие, парные/непарные звонкие/глухие, применять правила правописания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Умения</w:t>
      </w:r>
      <w:r>
        <w:rPr>
          <w:color w:val="000000"/>
        </w:rPr>
        <w:t>: различать звонкие и глухие согласные звуки, находить орфограммы в словах, определять место орфограммы в слове, соотносить  орфограмму с изученным правил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Оборудование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 Учебник русского языка по системе Л.В. Занкова, Издательство «Учебная литература», 2012;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2.  Раздаточный материал: карточки с алгоритмом; карточки с  текстом правила;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3.  Компьютерная презентация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Мотивация на учебную деятельность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Прежде чем нам перейти к новой теме, я прошу вас прочить запись на доске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= /Гусь свинье не товарищ/.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Что можно сказать об этом предложении? Как вы понимаете смысл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братите внимание на буквы, записанные ниже. Найдите закономерность. Какая буква будет следующей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Г,  с, с, в, т, ..(в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= Записаны буквы, которые обозначают парные согласные звуки по звонкости-глухости. Как вы думаете, над какой темой мы будем работать сегодня на уроке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-  Я желаю вам, чтобы у вас сегодня на уроке все получилось.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Актуализация знаний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буду называть имена существительные во множественном числе, а вы запишите их в форме единственного числа. Обозначьте орфограммы. /сугробы, дубы, снега, морозы/. Что объединяет эти слова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д каким умением мы будем сейчас работать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Формулирование темы урока и постановка цели урока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Посмотрите на буквы, где  можно допустить ошибки.  Сформулируйте тему урока (Правописание парных согласных в корне слова) Важно ли, что это буква парного согласного в корне слова? (Да. В корне слова орфограмму часто можем проверить)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 если это орфограмма в приставке или в суффиксе? (Значит, написание нужно вспомнить)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акие цели ставите перед собой? (Научиться узнавать слова с парной согласной в корне слова; правильно писать слова с этой орфограммой, научиться безошибочно подбирать проверочные слова)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кажите, как вы поняли, чему вы должны научиться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то мы должны очень хорошо по теме «Парные согласные в корне слова»? (Парные согласные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пишите  эти пары в тетрадь. (Б-п, з-с, г-к, д-т, в-ф, ж-ш)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чем их нужно знать? (Их необходимо знать для того, чтобы видеть эти согласные в слабой позиции и не допускать ошибки)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 xml:space="preserve">Физминутка.   </w:t>
      </w:r>
      <w:r>
        <w:rPr>
          <w:rStyle w:val="StrongEmphasis"/>
          <w:b w:val="false"/>
          <w:color w:val="000000"/>
        </w:rPr>
        <w:t>Если вы услышите слово с орфограммой «</w:t>
      </w:r>
      <w:r>
        <w:rPr>
          <w:color w:val="000000"/>
        </w:rPr>
        <w:t>Парные согласные в корне слова», то нужно потопать, а если услышите слова с другой орфограммой, то нужно похлопа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Работа над парными согласными  в сильной позиции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Посмотрите на слова из упражнения 153. назовите слова, в которых согласный парный находится в сильной позици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чему? (После согласного стоит гласный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</w:rPr>
        <w:t>Задание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ишите в тетрадь правильно любое слово и правильно графически оформите. Что значит правильно оформлять графически? (Подчеркиваем парный согласный одной чертой, гласный – помощник двумя чертами)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Перед нами стоит задача усвоить эту тему очень хорошо, поэтому вы должны быть какими? (Внимательными, терпеливыми, старательными…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Работа над парными согласными в слабой позици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 с упражнением 155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Обучающиеся работают самостоятельно в карточках: «Парные согласные в корне слова надо проверять в том случае, если они стоят в ____ слова или _____ согласной. В таком случае говорят, что согласная  стоит в ______ позиции. Чтобы проверить парную согласную, надо изменить ____ слова или подобрать ___ слово так, чтобы ____ согласной стояла ____»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Зачитайте правило своему соседу. Поднимите руку те, кому ответ соседа понравилс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ак вы должны действовать, чтобы не допустить ошибку при написании диктанта с орфограммой буквой  парного согласного в корне слова? (Мы должны воспользоваться алгоритмом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Есть у нас такой алгоритм? Нет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акая задача стоит перед нами? Составить алгоритм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о сегодня вы будете не составлять алгоритм, а восстанавливать ег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лгоритм для проверки буквы парного согласного в конце слов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Графически обозначаю орфограмму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конце  слова слышу парный звук 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ыделяю корень (если орфограмма в корне – надо проверить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итаю слово 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оверяю 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ишу букву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зменяю слово (подбираю родственное) …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Самостоятельная рабо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осстановление алгоритм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бсудите свои решения в парах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Зачитайте  алгоритм (обсуждение алгоритма в том случае, если алгоритмы получились разные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Алгоритм для проверки  буквы парного согласного в конце слова (составленный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Читаю слово 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В конце  слова слышу парный звук 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Выделяю корень (если орфограмма в корне – надо проверить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. Изменяю слово (подбираю родственное) 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. Проверяю 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6. Пишу букву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7. Графически обозначаю орфограмм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акие умения мы будем  формировать при изучении данной темы? (Умение  слышать парный согласный звук на конце слова;  правильно выделять корень слова;  правильно подбирать проверочные слова двумя способами; графически правильно обозначать орфограмм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StrongEmphasis"/>
          <w:color w:val="000000"/>
        </w:rPr>
        <w:t>Первичное усвоение новых знаний. Дифференцированная работа с обучающимися</w:t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Выпишите все слова из словарика в конце учебника с парными согласными на конце слова,</w:t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подчеркните безударную гласную,</w:t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поставьте ударение,</w:t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парную согласную подчеркните двумя чёрточками, устно проверьте.</w:t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Дети пишут: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б</w:t>
      </w:r>
      <w:r>
        <w:rPr>
          <w:rStyle w:val="Emphasis"/>
          <w:bCs/>
          <w:i w:val="false"/>
          <w:u w:val="single"/>
          <w:shd w:fill="FFFFFF" w:val="clear"/>
        </w:rPr>
        <w:t>а</w:t>
      </w:r>
      <w:r>
        <w:rPr>
          <w:rStyle w:val="Emphasis"/>
          <w:bCs/>
          <w:i w:val="false"/>
          <w:shd w:fill="FFFFFF" w:val="clear"/>
        </w:rPr>
        <w:t>гаж, з</w:t>
      </w:r>
      <w:r>
        <w:rPr>
          <w:rStyle w:val="Emphasis"/>
          <w:bCs/>
          <w:i w:val="false"/>
          <w:u w:val="single"/>
          <w:shd w:fill="FFFFFF" w:val="clear"/>
        </w:rPr>
        <w:t>а</w:t>
      </w:r>
      <w:r>
        <w:rPr>
          <w:rStyle w:val="Emphasis"/>
          <w:bCs/>
          <w:i w:val="false"/>
          <w:shd w:fill="FFFFFF" w:val="clear"/>
        </w:rPr>
        <w:t>вод, зап</w:t>
      </w:r>
      <w:r>
        <w:rPr>
          <w:rStyle w:val="Emphasis"/>
          <w:bCs/>
          <w:i w:val="false"/>
          <w:u w:val="single"/>
          <w:shd w:fill="FFFFFF" w:val="clear"/>
        </w:rPr>
        <w:t>а</w:t>
      </w:r>
      <w:r>
        <w:rPr>
          <w:rStyle w:val="Emphasis"/>
          <w:bCs/>
          <w:i w:val="false"/>
          <w:shd w:fill="FFFFFF" w:val="clear"/>
        </w:rPr>
        <w:t>д, назад,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u w:val="single"/>
          <w:shd w:fill="FFFFFF" w:val="clear"/>
        </w:rPr>
        <w:t>ого</w:t>
      </w:r>
      <w:r>
        <w:rPr>
          <w:rStyle w:val="Emphasis"/>
          <w:bCs/>
          <w:i w:val="false"/>
          <w:shd w:fill="FFFFFF" w:val="clear"/>
        </w:rPr>
        <w:t>род, остр</w:t>
      </w:r>
      <w:r>
        <w:rPr>
          <w:rStyle w:val="Emphasis"/>
          <w:bCs/>
          <w:i w:val="false"/>
          <w:u w:val="single"/>
          <w:shd w:fill="FFFFFF" w:val="clear"/>
        </w:rPr>
        <w:t>о</w:t>
      </w:r>
      <w:r>
        <w:rPr>
          <w:rStyle w:val="Emphasis"/>
          <w:bCs/>
          <w:i w:val="false"/>
          <w:shd w:fill="FFFFFF" w:val="clear"/>
        </w:rPr>
        <w:t>в, пирог,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с</w:t>
      </w:r>
      <w:r>
        <w:rPr>
          <w:rStyle w:val="Emphasis"/>
          <w:bCs/>
          <w:i w:val="false"/>
          <w:u w:val="single"/>
          <w:shd w:fill="FFFFFF" w:val="clear"/>
        </w:rPr>
        <w:t>а</w:t>
      </w:r>
      <w:r>
        <w:rPr>
          <w:rStyle w:val="Emphasis"/>
          <w:bCs/>
          <w:i w:val="false"/>
          <w:shd w:fill="FFFFFF" w:val="clear"/>
        </w:rPr>
        <w:t>пог,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ш</w:t>
      </w:r>
      <w:r>
        <w:rPr>
          <w:rStyle w:val="Emphasis"/>
          <w:bCs/>
          <w:i w:val="false"/>
          <w:u w:val="single"/>
          <w:shd w:fill="FFFFFF" w:val="clear"/>
        </w:rPr>
        <w:t>о</w:t>
      </w:r>
      <w:r>
        <w:rPr>
          <w:rStyle w:val="Emphasis"/>
          <w:bCs/>
          <w:i w:val="false"/>
          <w:shd w:fill="FFFFFF" w:val="clear"/>
        </w:rPr>
        <w:t>к</w:t>
      </w:r>
      <w:r>
        <w:rPr>
          <w:rStyle w:val="Emphasis"/>
          <w:bCs/>
          <w:i w:val="false"/>
          <w:u w:val="single"/>
          <w:shd w:fill="FFFFFF" w:val="clear"/>
        </w:rPr>
        <w:t>о</w:t>
      </w:r>
      <w:r>
        <w:rPr>
          <w:rStyle w:val="Emphasis"/>
          <w:bCs/>
          <w:i w:val="false"/>
          <w:shd w:fill="FFFFFF" w:val="clear"/>
        </w:rPr>
        <w:t>лад, м</w:t>
      </w:r>
      <w:r>
        <w:rPr>
          <w:rStyle w:val="Emphasis"/>
          <w:bCs/>
          <w:i w:val="false"/>
          <w:u w:val="single"/>
          <w:shd w:fill="FFFFFF" w:val="clear"/>
        </w:rPr>
        <w:t>о</w:t>
      </w:r>
      <w:r>
        <w:rPr>
          <w:rStyle w:val="Emphasis"/>
          <w:bCs/>
          <w:i w:val="false"/>
          <w:shd w:fill="FFFFFF" w:val="clear"/>
        </w:rPr>
        <w:t>роз, гор</w:t>
      </w:r>
      <w:r>
        <w:rPr>
          <w:rStyle w:val="Emphasis"/>
          <w:bCs/>
          <w:i w:val="false"/>
          <w:u w:val="single"/>
          <w:shd w:fill="FFFFFF" w:val="clear"/>
        </w:rPr>
        <w:t>о</w:t>
      </w:r>
      <w:r>
        <w:rPr>
          <w:rStyle w:val="Emphasis"/>
          <w:bCs/>
          <w:i w:val="false"/>
          <w:shd w:fill="FFFFFF" w:val="clear"/>
        </w:rPr>
        <w:t>д.</w:t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В какой позиции стоит парная согласная?</w:t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В слабой.</w:t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Почему?</w:t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Рядом нет гласной.</w:t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Поставьте слово в сильную позицию, дети подбирают проверочные слова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Cs/>
          <w:shd w:fill="FFFFFF" w:val="clear"/>
        </w:rPr>
        <w:t>Вывод: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если слово стоит в слабой позиции, его надо проверять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Задание для учащихся с высоким уровнем познавательной активности (на карточках)</w:t>
      </w:r>
      <w:r>
        <w:rPr>
          <w:color w:val="000000"/>
        </w:rPr>
        <w:t>: Подумайте, какие слова написаны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[cй’эст]  [грус’т’]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смотрим, что получилось у ребят (Рот – рты, род – роды; Съест, съезд; грусть, груздь)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чему получились разные слова? Мы не знали лексического значения слова, которое вы загадал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Значит, какой пункт мы должны добавить в алгоритм? Объяснить лексическое значение слов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Рефлексия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Вернемся к теме урока. Какие цели мы ставили перед собой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ак вы думаете, эти цели мы могли решить только на одном уроке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 у кого сегодня знаний по этой теме стало хоть чуточку больше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Продолжи фразу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не больше всего удалось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Я  получил от этого урока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Я могу похвалить себя за 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Я могу похвалить …. за 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Итог по оцениванию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цените свою работу!  Кто доволен своей работой, нарисуйте розу, кто сомневался – одуванчк, а кому было очень трудно на уроке –нарисуйте кактус.</w:t>
      </w:r>
    </w:p>
    <w:p>
      <w:pPr>
        <w:pStyle w:val="Normal"/>
        <w:rPr/>
      </w:pPr>
      <w:r>
        <w:rPr>
          <w:b/>
        </w:rPr>
        <w:t>Домашнее задание.</w:t>
      </w:r>
      <w:r>
        <w:rPr/>
        <w:t xml:space="preserve"> упр 157, поработать с алгоритмом</w:t>
      </w:r>
      <w:r>
        <w:rPr>
          <w:rStyle w:val="StrongEmphasis"/>
          <w:b w:val="false"/>
          <w:color w:val="000000"/>
        </w:rPr>
        <w:t xml:space="preserve">  проверки буквы парного согласного в конце с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27:00Z</dcterms:created>
  <dc:creator>1</dc:creator>
  <dc:description/>
  <cp:keywords/>
  <dc:language>en-US</dc:language>
  <cp:lastModifiedBy>1</cp:lastModifiedBy>
  <dcterms:modified xsi:type="dcterms:W3CDTF">2014-11-26T16:16:00Z</dcterms:modified>
  <cp:revision>4</cp:revision>
  <dc:subject/>
  <dc:title/>
</cp:coreProperties>
</file>