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Конспект урока по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труду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во 2 классе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Тема урока: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«</w:t>
      </w:r>
      <w:r>
        <w:rPr>
          <w:rFonts w:cs="Georgia" w:ascii="Georgia" w:hAnsi="Georgia"/>
          <w:i/>
          <w:color w:val="FF0000"/>
          <w:sz w:val="32"/>
          <w:szCs w:val="32"/>
          <w:u w:val="single"/>
        </w:rPr>
        <w:t>Кого люблю, тому дарю</w:t>
      </w:r>
      <w:r>
        <w:rPr>
          <w:rFonts w:cs="Georgia" w:ascii="Georgia" w:hAnsi="Georgia"/>
          <w:i/>
          <w:sz w:val="32"/>
          <w:szCs w:val="32"/>
        </w:rPr>
        <w:t>»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rFonts w:cs="Georgia" w:ascii="Georgia" w:hAnsi="Georgia"/>
          <w:i/>
          <w:sz w:val="28"/>
          <w:szCs w:val="28"/>
        </w:rPr>
        <w:t>Обучающая –</w:t>
      </w:r>
      <w:r>
        <w:rPr>
          <w:sz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познакомить детей с историей возникновения праздника «День Святого Валентина», познакомить с новым изделием из бумаги – Валентинка в рамке;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Georgia" w:ascii="Georgia" w:hAnsi="Georgia"/>
          <w:i/>
          <w:sz w:val="28"/>
          <w:szCs w:val="28"/>
        </w:rPr>
        <w:t>Развивающая – развивать навыки мыслительного анализа последовательности изготовления изделия и практического выполнения задания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sz w:val="28"/>
          <w:szCs w:val="28"/>
        </w:rPr>
        <w:t>Воспитывающая –</w:t>
      </w:r>
      <w:r>
        <w:rPr>
          <w:sz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формировать интерес к данному виду труда – изделие из бумаги, воспитывать внимательность к работе, способность формирования действий пооперационного контроля, воспитывать аккуратность,  бережное отношение к труду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  <w:u w:val="thick"/>
        </w:rPr>
      </w:pPr>
      <w:r>
        <w:rPr>
          <w:rFonts w:cs="Georgia" w:ascii="Georgia" w:hAnsi="Georgia"/>
          <w:i/>
          <w:sz w:val="28"/>
          <w:szCs w:val="28"/>
          <w:u w:val="thick"/>
        </w:rPr>
        <w:t>Оборудование, используемое на уроке: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ителем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оск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глядный материал – поэтапное выполнение изделия, виды рамок и валентинок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аздаточный материал для детей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агниты;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ащимися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лей – карандаш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Линейка;</w:t>
      </w:r>
    </w:p>
    <w:p>
      <w:pPr>
        <w:pStyle w:val="Normal"/>
        <w:ind w:left="12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884"/>
        <w:gridCol w:w="233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Этапы урок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Орг.момент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Основн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ч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основание темы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амосто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льная работ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двед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тог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авайте проверим вашу готовность к занятию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егодня нам понадобятся: цв. бумага, клей, ножницы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 сегодняшнего урока очень романтичная «Кого люблю – тому дарю!»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Как вы думаете с каким праздником может быть связано такое название?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Да, 14 февраля – День Святого Валентина. Это старинный праздник всех влюбленных, пришел он к нам из Англии. В этот день влюбленные признаются друг другу в любви, сочиняют романтические послания, которые часто называют «валентинками», кавалеры дарят своим дамам цветы, влюбленные обмениваются подарками – разными сувенирами, воздушными шариками в виде сердца. В этот день принято угощать тех, кого любишь, шоколадными конфетами, пирожными, печеньем, которые тоже должны иметь форму сердца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ы с вами тоже сегодня изготовим «валентинку», но необычной формы. А какой – вы узнаете через некоторое врем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Сейчас я расскажу вам одну историю, а вы внимательно слушайте. Я начинаю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Жил был один человек. Он был стар. Денег на жизнь ему не хватало. Но была у него земля.  Решил он часть земли продать. Но чтобы удобнее поделить эту землю, он решил прежде разметить на бумаге. Старик взял лист бумаги и представил, что это земля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09855</wp:posOffset>
                      </wp:positionV>
                      <wp:extent cx="612140" cy="6121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8.65pt;width:48.15pt;height:48.1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97180</wp:posOffset>
                      </wp:positionV>
                      <wp:extent cx="611505" cy="525145"/>
                      <wp:effectExtent l="3810" t="7620" r="889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525240"/>
                                <a:chOff x="0" y="0"/>
                                <a:chExt cx="61164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1440"/>
                                  <a:ext cx="523080" cy="523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2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20">
                                      <a:moveTo>
                                        <a:pt x="144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144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23.4pt;width:48.15pt;height:41.4pt" coordorigin="2957,468" coordsize="963,82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096;top:471;width:823;height:824;mso-wrap-style:none;v-text-anchor:middle" type="_x0000_t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coordsize="144,720" path="m144,0l0,720l144,720e" stroked="t" o:allowincell="t" style="position:absolute;left:2957;top:468;width:138;height:69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i/>
                <w:sz w:val="28"/>
                <w:szCs w:val="28"/>
              </w:rPr>
              <w:t>Если я продам вот эту часть земли, что останется мне?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540385</wp:posOffset>
                      </wp:positionV>
                      <wp:extent cx="611505" cy="531495"/>
                      <wp:effectExtent l="8890" t="698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531360"/>
                                <a:chOff x="0" y="0"/>
                                <a:chExt cx="611640" cy="5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1640" cy="52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523080" cy="5230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080" y="0"/>
                                    <a:ext cx="8820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720">
                                        <a:moveTo>
                                          <a:pt x="144" y="0"/>
                                        </a:moveTo>
                                        <a:lnTo>
                                          <a:pt x="0" y="720"/>
                                        </a:lnTo>
                                        <a:lnTo>
                                          <a:pt x="144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57760" y="265320"/>
                                  <a:ext cx="26532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55pt;margin-top:42.55pt;width:48.1pt;height:41.8pt" coordorigin="2771,851" coordsize="962,836">
                      <v:group id="shape_0" style="position:absolute;left:2771;top:851;width:962;height:827">
                        <v:shape id="shape_0" fillcolor="white" stroked="t" o:allowincell="t" style="position:absolute;left:2771;top:853;width:823;height:823;flip:x;mso-wrap-style:none;v-text-anchor:middle" type="_x0000_t6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144,720" path="m144,0l0,720l144,720e" stroked="t" o:allowincell="t" style="position:absolute;left:3595;top:851;width:138;height:697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line id="shape_0" from="3177,1269" to="3594,1687" stroked="t" o:allowincell="t" style="position:absolute;flip:x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i/>
                <w:sz w:val="28"/>
                <w:szCs w:val="28"/>
              </w:rPr>
              <w:t>Но участок оставался все равно большим. И он решил продать еще часть земли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отом еще… Потом еще… Потом еще… И еще.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93980</wp:posOffset>
                      </wp:positionV>
                      <wp:extent cx="654685" cy="651510"/>
                      <wp:effectExtent l="317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651600"/>
                                <a:chOff x="0" y="0"/>
                                <a:chExt cx="65484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65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3400"/>
                                  <a:ext cx="30024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21600"/>
                                  <a:ext cx="30240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79280" y="-148680"/>
                                  <a:ext cx="30168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79280" y="194040"/>
                                  <a:ext cx="30168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184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5pt;margin-top:-19.15pt;width:51.55pt;height:74.2pt" coordorigin="2591,-383" coordsize="1031,1484">
                      <v:rect id="shape_0" fillcolor="white" stroked="t" o:allowincell="t" style="position:absolute;left:2591;top:-148;width:1025;height:102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coordsize="392,838" path="m0,0l392,418l0,838e" stroked="t" o:allowincell="t" style="position:absolute;left:2605;top:-111;width:472;height:9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2,838" path="m0,0l392,418l0,838e" stroked="t" o:allowincell="t" style="position:absolute;left:3146;top:-114;width:475;height:943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2,838" path="m0,0l392,418l0,838e" stroked="t" o:allowincell="t" style="position:absolute;left:2873;top:-382;width:474;height:943;flip:x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2,838" path="m0,0l392,418l0,838e" stroked="t" o:allowincell="t" style="position:absolute;left:2873;top:158;width:474;height:943;flip:x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112,-148" to="3112,8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5,359" to="3618,3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о земли все равно оставалось много. Тогда старик решил продать еще по маленькому кусочку земли. 1 кусочек, 2-ой кусочек, 3-ий и 4-ый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8745</wp:posOffset>
                      </wp:positionV>
                      <wp:extent cx="654685" cy="651510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651600"/>
                                <a:chOff x="0" y="0"/>
                                <a:chExt cx="65484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65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3040"/>
                                  <a:ext cx="30024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20880"/>
                                  <a:ext cx="30240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79280" y="-148680"/>
                                  <a:ext cx="30168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79280" y="194040"/>
                                  <a:ext cx="30168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838">
                                      <a:moveTo>
                                        <a:pt x="0" y="0"/>
                                      </a:moveTo>
                                      <a:lnTo>
                                        <a:pt x="392" y="418"/>
                                      </a:lnTo>
                                      <a:lnTo>
                                        <a:pt x="0" y="8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184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-2.4pt;width:51.55pt;height:74.2pt" coordorigin="2597,-48" coordsize="1031,1484">
                      <v:rect id="shape_0" fillcolor="white" stroked="t" o:allowincell="t" style="position:absolute;left:2597;top:187;width:1025;height:102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coordsize="392,838" path="m0,0l392,418l0,838e" stroked="t" o:allowincell="t" style="position:absolute;left:2611;top:223;width:472;height:9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2,838" path="m0,0l392,418l0,838e" stroked="t" o:allowincell="t" style="position:absolute;left:3152;top:220;width:475;height:943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2,838" path="m0,0l392,418l0,838e" stroked="t" o:allowincell="t" style="position:absolute;left:2879;top:-47;width:474;height:943;flip:x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92,838" path="m0,0l392,418l0,838e" stroked="t" o:allowincell="t" style="position:absolute;left:2879;top:493;width:474;height:943;flip:x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118,187" to="3118,12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1,694" to="3624,6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Отделив последний кусочек, старик обнаружил у себя в руках необычный квадрат, похожий на рамку. О, чудо! Подумал он. Ведь у меня получилась прекрасная рамка. Теперь я могу ее продать и у меня будут деньги, а земля моя останется при мне. С этого дня старик стал делать рамки и недорого продавать их. А люди, которые их покупали – вставляли в них открытки и фотографии. И были очень рады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от и мы с вами сделаем такую рамку для ваших любимых и вклеим в нее «валентинку», на которой каждый из вас может написать свое поздравление, а желающие могут отправить «валентинку» своим друзьям по школьной почте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Чтобы точнее выполнить эту работу – посмотрите на доску (вывешены этапы работы)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Запомните одно правило! Вся работа должна выполняться на поверхности. Лист бумаги не должен держаться на весу. По каждому сгибу проводим с усилием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АМОСТОЯТЕЛЬНАЯ РАБОТА ДЕТЕЙ. (в процессе учитель помогает ученику, испытывающему трудности)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ыставка работ уча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оверк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бочего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ест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личны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амостоя-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льная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1" w:gutter="0" w:header="0" w:top="720" w:footer="0" w:bottom="1616"/>
      <w:pgBorders w:display="allPages" w:offsetFrom="text">
        <w:top w:val="double" w:sz="24" w:space="4" w:color="000000"/>
        <w:left w:val="double" w:sz="24" w:space="4" w:color="000000"/>
        <w:bottom w:val="double" w:sz="24" w:space="4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6:00Z</dcterms:created>
  <dc:creator>Настя</dc:creator>
  <dc:description/>
  <cp:keywords/>
  <dc:language>en-US</dc:language>
  <cp:lastModifiedBy>user</cp:lastModifiedBy>
  <cp:lastPrinted>2005-03-01T00:02:00Z</cp:lastPrinted>
  <dcterms:modified xsi:type="dcterms:W3CDTF">2014-12-04T11:54:00Z</dcterms:modified>
  <cp:revision>3</cp:revision>
  <dc:subject/>
  <dc:title>Департамент образования города Москвы</dc:title>
</cp:coreProperties>
</file>