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mc:AlternateContent>
          <mc:Choice Requires="wps">
            <w:drawing>
              <wp:inline distT="0" distB="0" distL="0" distR="0">
                <wp:extent cx="522033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360" cy="319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Конспек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52pt;width:411pt;height:251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Конспект</w:t>
                      </w:r>
                    </w:p>
                  </w:txbxContent>
                </v:textbox>
                <v:path textpathok="t"/>
                <v:textpath on="t" fitshape="t" string=" Конспект" style="font-family:&quot;Impact&quot;;font-size:6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открытого  урока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о математике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 xml:space="preserve"> </w:t>
      </w:r>
      <w:r>
        <w:rPr>
          <w:sz w:val="96"/>
          <w:szCs w:val="96"/>
        </w:rPr>
        <w:t>в 3 классе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читель: Анишкина С. А.</w:t>
      </w:r>
    </w:p>
    <w:p>
      <w:pPr>
        <w:pStyle w:val="Normal"/>
        <w:tabs>
          <w:tab w:val="clear" w:pos="708"/>
          <w:tab w:val="left" w:pos="6940" w:leader="none"/>
        </w:tabs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rPr/>
      </w:pPr>
      <w:r>
        <w:rPr>
          <w:sz w:val="36"/>
          <w:szCs w:val="36"/>
        </w:rPr>
        <w:t>Тема</w:t>
      </w:r>
      <w:r>
        <w:rPr>
          <w:sz w:val="28"/>
          <w:szCs w:val="28"/>
        </w:rPr>
        <w:t>: Закрепление случаев умножения и деления с числами 1 и 0</w:t>
      </w:r>
    </w:p>
    <w:p>
      <w:pPr>
        <w:pStyle w:val="Normal"/>
        <w:tabs>
          <w:tab w:val="clear" w:pos="708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Цели: </w:t>
      </w:r>
      <w:r>
        <w:rPr>
          <w:sz w:val="28"/>
          <w:szCs w:val="28"/>
        </w:rPr>
        <w:t>1. отрабатывать и закреплять умения и навыки умножения и деления      .                 с числами 1 и 0; составлять и решать задачи по краткой запис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>
          <w:sz w:val="28"/>
          <w:szCs w:val="28"/>
        </w:rPr>
        <w:tab/>
        <w:t>2. развивать умение рассуждать, логическое мышление, .                        .                  наблюдательность, внимание;</w:t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воспитывать самостоятельность, чувства взаимопомо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 xml:space="preserve">Оборудование: </w:t>
      </w:r>
      <w:r>
        <w:rPr>
          <w:sz w:val="28"/>
          <w:szCs w:val="28"/>
        </w:rPr>
        <w:t xml:space="preserve">записи на доске; карточки с разноуровневыми заданиями; 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арточки с тестами; рисунки доктора Айболита, острова 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кораблика; сигнальные круги.</w:t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</w:rPr>
      </w:pPr>
      <w:r>
        <w:rPr>
          <w:sz w:val="36"/>
          <w:szCs w:val="36"/>
        </w:rPr>
        <w:t xml:space="preserve">Тип урока: </w:t>
      </w:r>
      <w:r>
        <w:rPr>
          <w:sz w:val="28"/>
          <w:szCs w:val="28"/>
        </w:rPr>
        <w:t>обобщающи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урок-иг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36"/>
          <w:szCs w:val="36"/>
        </w:rPr>
      </w:pPr>
      <w:r>
        <w:rPr>
          <w:sz w:val="28"/>
          <w:szCs w:val="28"/>
        </w:rPr>
        <w:tab/>
      </w:r>
      <w:r>
        <w:rPr>
          <w:sz w:val="36"/>
          <w:szCs w:val="36"/>
        </w:rPr>
        <w:t>План: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>2. Устный счёт.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>3. Введение в тему урока.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>4. Работа по теме урока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) Работа с тестами по группам </w:t>
      </w:r>
    </w:p>
    <w:p>
      <w:pPr>
        <w:pStyle w:val="Normal"/>
        <w:tabs>
          <w:tab w:val="clear" w:pos="708"/>
          <w:tab w:val="left" w:pos="28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Физкультминутка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Составление и решение задачи по краткой записи в таблице;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; Самостоятельная работа;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>5. Дом. задание: в д. т. №26 с.13.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>6. Итог урока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Ход урока:</w:t>
      </w:r>
    </w:p>
    <w:p>
      <w:pPr>
        <w:pStyle w:val="Normal"/>
        <w:tabs>
          <w:tab w:val="clear" w:pos="708"/>
          <w:tab w:val="left" w:pos="2800" w:leader="none"/>
        </w:tabs>
        <w:rPr>
          <w:sz w:val="36"/>
          <w:szCs w:val="36"/>
        </w:rPr>
      </w:pPr>
      <w:r>
        <w:rPr>
          <w:sz w:val="36"/>
          <w:szCs w:val="36"/>
        </w:rPr>
        <w:t>1. Оргмомент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-</w:t>
      </w:r>
      <w:r>
        <w:rPr>
          <w:sz w:val="28"/>
          <w:szCs w:val="28"/>
        </w:rPr>
        <w:t>Долгожданный дан звонок,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ачинается урок.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>К нам на урок сегодня пришёл гость. Кто же он? Узнайте сами. А скажу я  вам стихами.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н лечит маленьких детей,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ечит птичек и зверей,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квозь очки свои глядит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обрый ………..(доктор Айболит).</w:t>
      </w:r>
    </w:p>
    <w:p>
      <w:pPr>
        <w:pStyle w:val="Normal"/>
        <w:tabs>
          <w:tab w:val="clear" w:pos="708"/>
          <w:tab w:val="left" w:pos="2800" w:leader="none"/>
        </w:tabs>
        <w:rPr/>
      </w:pPr>
      <w:r>
        <w:rPr>
          <w:sz w:val="28"/>
          <w:szCs w:val="28"/>
        </w:rPr>
        <w:t>К нам на урок пришёл Айболит, он решил проверить. как вы умеете работать на уроке. Активны ли вы, дружны, внимательны ли вы.                                         Я надеюсь, что вы порадуете доктора Айболита своей работой на уроке и своими знаниями и умениями.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36"/>
          <w:szCs w:val="36"/>
        </w:rPr>
      </w:pPr>
      <w:r>
        <w:rPr>
          <w:sz w:val="36"/>
          <w:szCs w:val="36"/>
        </w:rPr>
        <w:t>2. Устный счёт</w:t>
      </w:r>
    </w:p>
    <w:p>
      <w:pPr>
        <w:pStyle w:val="Normal"/>
        <w:tabs>
          <w:tab w:val="clear" w:pos="708"/>
          <w:tab w:val="left" w:pos="28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36"/>
          <w:szCs w:val="36"/>
        </w:rPr>
        <w:t xml:space="preserve">        </w:t>
      </w:r>
      <w:r>
        <w:rPr>
          <w:sz w:val="28"/>
          <w:szCs w:val="28"/>
        </w:rPr>
        <w:t>1. Задачка в стихах.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шли к Айболиту лечиться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лени, две волчицы,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Три маленьких серых котёнка,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ними одна собачонка.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тоят все 15 и плачут: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гда же лекарства назначат?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кажи без капризов и лени: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сколько там было оленей?  (9)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>-Все эти животные принесли для вас задания.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ндивидуальная работа у доски 3 уч-ся по карточкам с разноуровневыми заданиями.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Фронтальная работа по файлам: счёт «цепочкой» по теме «Табличное умножение и деление» с сигнальными кругами.</w:t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ллективная проверка индивидуальной работы с сигнальными кру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Задача на смекалк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лк и заяц соревнуются в бассейне. Волк проплывает за 1 мин 8 м,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 заяц 800 см. Кто из них приплывёт к финишу раньше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Введение в тему урок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28"/>
          <w:szCs w:val="28"/>
        </w:rPr>
        <w:t>-Ребята, как вы думаете, чем мы будем заниматься сегодня на нашем уроке, исходя из тех заданий, которые сейчас выполняли ребята у дос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Кто может сформулировать тему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оске появляется тема урока, записанная на листе бумаги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Работа по теме урока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</w:t>
      </w:r>
      <w:r>
        <w:rPr>
          <w:sz w:val="32"/>
          <w:szCs w:val="32"/>
        </w:rPr>
        <w:t>а) Работа с тестами по групп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 Доктор Айболит отправляется в путешествие на паруснике, но нет попутного ветра. Чтобы подул попутный ветер, надо вам  выполнить задания по тестам. Работать вы будете по групп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и группы получают карточки с тестами. Выполнив задания, группы по очереди выходят к доске и отвечают «цепочкой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ра в путь – ветер уже надувает пар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 наш доктор Айболит со своими друзьями плывут на остров, мы с вами немного отдох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36"/>
          <w:szCs w:val="36"/>
        </w:rPr>
        <w:t>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читает пример. Если в ответе получается 1- дети поднимают руки вверх, если 0 – хлопают в ладоши, остальные ответы – присед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 : 27 = 1           0 : 76 = 0             12 · 1 = 12                43 · 0 =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 · 1 = 14           32 : 1 = 32            0 · 90 = 0                 25 : 25 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Итак, наши герои приплыли на остров. Здесь живёт много разных животных. Они встречают доктора Айболита и приготовили для вас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Составление и решение задачи по краткой записи в таблице на до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3060"/>
      </w:tblGrid>
      <w:tr>
        <w:trPr>
          <w:trHeight w:val="6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бан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28"/>
                <w:szCs w:val="28"/>
              </w:rPr>
              <w:t>бан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мест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сех банок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динаков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10 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30 л</w:t>
            </w:r>
          </w:p>
        </w:tc>
      </w:tr>
      <w:tr>
        <w:trPr>
          <w:trHeight w:val="9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15 л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80" w:leader="none"/>
        </w:tabs>
        <w:rPr>
          <w:i/>
          <w:i/>
          <w:sz w:val="28"/>
          <w:szCs w:val="28"/>
        </w:rPr>
      </w:pPr>
      <w:r>
        <w:rPr>
          <w:sz w:val="36"/>
          <w:szCs w:val="36"/>
        </w:rPr>
        <w:tab/>
      </w:r>
      <w:r>
        <w:rPr>
          <w:i/>
          <w:sz w:val="28"/>
          <w:szCs w:val="28"/>
        </w:rPr>
        <w:t>Учащиеся предлагают свои варианты задач. Затем составляют план решения. 1 ученик записывает решение на доске, а остальные в тетрадях.   Самопроверка.</w:t>
      </w:r>
    </w:p>
    <w:p>
      <w:pPr>
        <w:pStyle w:val="Normal"/>
        <w:tabs>
          <w:tab w:val="clear" w:pos="708"/>
          <w:tab w:val="left" w:pos="1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Самостоятельная работа 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№5 с. 10  1вариант: 1 строчку;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 вариант: 2 строчку.</w:t>
      </w:r>
    </w:p>
    <w:p>
      <w:pPr>
        <w:pStyle w:val="Normal"/>
        <w:tabs>
          <w:tab w:val="clear" w:pos="708"/>
          <w:tab w:val="left" w:pos="118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задания на карточках по вариантам.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заимопроверка в парах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. Дом. задание: №26 с. 13 в д. 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6. Итог урока</w:t>
      </w:r>
    </w:p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2"/>
          <w:szCs w:val="32"/>
        </w:rPr>
        <w:t>1. Обобщ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Чем мы занимались сегодня на уро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Что вам больше всего понравилось на урок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2.Рефлекс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- Кто из вас может сам умножать и делить с числами 1 и 0?   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Кому нужна помощь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 Понравился ли вам урок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-С каким настроением уходим с урока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Доктору Айболиту тоже понравилось на нашем уроке. Ему понравилось как вы работали, как были активны, дружны, внимательны. Он пообещал ещё прийти к вам в гости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22:46:00Z</dcterms:created>
  <dc:creator>dom</dc:creator>
  <dc:description/>
  <cp:keywords/>
  <dc:language>en-US</dc:language>
  <cp:lastModifiedBy>Анишкин</cp:lastModifiedBy>
  <cp:lastPrinted>2004-01-04T06:39:00Z</cp:lastPrinted>
  <dcterms:modified xsi:type="dcterms:W3CDTF">2013-02-02T17:54:00Z</dcterms:modified>
  <cp:revision>9</cp:revision>
  <dc:subject/>
  <dc:title>                    </dc:title>
</cp:coreProperties>
</file>