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Урок русского язык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класс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(с использованием современных электронных ресурсов, созданных самостоятельно)</w:t>
            </w:r>
          </w:p>
          <w:p>
            <w:pPr>
              <w:pStyle w:val="Normal"/>
              <w:ind w:left="-900" w:hanging="0"/>
              <w:jc w:val="center"/>
              <w:rPr>
                <w:rFonts w:ascii="Monotype Corsiva" w:hAnsi="Monotype Corsiva" w:cs="Arial"/>
                <w:b/>
                <w:b/>
                <w:sz w:val="48"/>
                <w:szCs w:val="48"/>
              </w:rPr>
            </w:pPr>
            <w:r>
              <w:rPr>
                <w:rFonts w:cs="Arial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Автор: </w:t>
            </w:r>
            <w:r>
              <w:rPr>
                <w:rFonts w:cs="Arial" w:ascii="Arial" w:hAnsi="Arial"/>
                <w:sz w:val="48"/>
                <w:szCs w:val="48"/>
              </w:rPr>
              <w:t>Царик Е.И.</w:t>
            </w:r>
          </w:p>
          <w:p>
            <w:pPr>
              <w:pStyle w:val="Normal"/>
              <w:ind w:left="-1080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Учи  учитель нач.классов</w:t>
            </w:r>
          </w:p>
          <w:p>
            <w:pPr>
              <w:pStyle w:val="Normal"/>
              <w:ind w:left="-1080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left="-1080" w:hanging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ind w:left="-1080" w:hanging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Санкт-Петербург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гимназия №42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Тема:«Части реч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 xml:space="preserve">Цель: 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истематизировать имеющиеся у детей знания о частях речи, дать начальное представление об их классификации;</w:t>
            </w:r>
          </w:p>
          <w:p>
            <w:pPr>
              <w:pStyle w:val="Normal"/>
              <w:rPr/>
            </w:pPr>
            <w:r>
              <w:rPr/>
              <w:t>- развивать  интеллектуальные умения (анализировать, обобщать, классифицировать), деятельностные умения (уметь действовать по алгоритму);</w:t>
            </w:r>
          </w:p>
          <w:p>
            <w:pPr>
              <w:pStyle w:val="Normal"/>
              <w:rPr/>
            </w:pPr>
            <w:r>
              <w:rPr/>
              <w:t>- способствовать развитию творческого мышления;</w:t>
            </w:r>
          </w:p>
          <w:p>
            <w:pPr>
              <w:pStyle w:val="Normal"/>
              <w:rPr/>
            </w:pPr>
            <w:r>
              <w:rPr/>
              <w:t>- формировать навык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Оборудование: </w:t>
            </w:r>
            <w:r>
              <w:rPr/>
              <w:t>презентация, компьютер и проектор, карточки со словами, стихотворение на листах по количеству пар в кассе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д у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 Орг. мо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друзья, вним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ь прозвенел зво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итесь поудобнее </w:t>
            </w:r>
          </w:p>
          <w:p>
            <w:pPr>
              <w:pStyle w:val="Normal"/>
              <w:jc w:val="both"/>
              <w:rPr/>
            </w:pPr>
            <w:r>
              <w:rPr/>
              <w:t>Начнем скорей урок!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Основная часть.</w:t>
            </w:r>
          </w:p>
          <w:p>
            <w:pPr>
              <w:pStyle w:val="Style15"/>
              <w:rPr/>
            </w:pPr>
            <w:r>
              <w:rPr>
                <w:b/>
                <w:u w:val="single"/>
              </w:rPr>
              <w:t>1.Актуализация знаний.  Целеполагание.(2 слайд)</w:t>
            </w:r>
            <w:r>
              <w:rPr/>
              <w:t xml:space="preserve"> Всему название дано –</w:t>
              <w:br/>
              <w:t>И зверю, и предмету.</w:t>
              <w:br/>
              <w:t>Вещей вокруг полным-полно,</w:t>
              <w:br/>
              <w:t>А безымянных нету.</w:t>
              <w:br/>
              <w:t>И все, что может видеть глаз –</w:t>
              <w:br/>
              <w:t>Над нами и под нами, –</w:t>
              <w:br/>
              <w:t>И все, что в памяти у нас, –</w:t>
              <w:br/>
              <w:t>Означено слова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я пришла к вам в гости  не с пустыми руками. Принесла волшебную…..   </w:t>
            </w:r>
            <w:r>
              <w:rPr>
                <w:i/>
              </w:rPr>
              <w:t>шкатул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тересно, что в ней? Выскажите свои предположения (высказывания учеников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экран вы  посмотрит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Что заметили - скажите?(3 слай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то оказалось? (сл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ы знаете о слове? (слова – отвечают на вопросы, обозначают предмет, признак предмета, и т.д.) </w:t>
            </w:r>
            <w:r>
              <w:rPr>
                <w:i/>
              </w:rPr>
              <w:t>что могут слова обозначать? На какие вопросы могут отвеча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авайте заглянем в волшебную шкатулку. (4 слай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слова. </w:t>
            </w:r>
          </w:p>
          <w:p>
            <w:pPr>
              <w:pStyle w:val="Normal"/>
              <w:jc w:val="both"/>
              <w:rPr/>
            </w:pPr>
            <w:r>
              <w:rPr/>
              <w:t>- Эти слова надо распределить на группы, опираясь на ваши знания о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Работа в группах</w:t>
            </w:r>
            <w:r>
              <w:rPr/>
              <w:t>. Для этого необходимо помнить 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выслушать кажд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ять общее решение, </w:t>
            </w:r>
          </w:p>
          <w:p>
            <w:pPr>
              <w:pStyle w:val="Normal"/>
              <w:jc w:val="both"/>
              <w:rPr/>
            </w:pPr>
            <w:r>
              <w:rPr/>
              <w:t>- выбрать выступающего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ся группы. Что же за группы мы получили? Давайте вернёмся к началу урока и вспомним строки о том, что и зверю и предмету, вещей вокруг полным-полно, а безымянных нету.  Слова – это часть чего? (речи) Значит, эти группы слов можно как назвать? (Части речи)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о чем мы будем сегодня говорить на уроке? (</w:t>
            </w:r>
            <w:r>
              <w:rPr>
                <w:i/>
              </w:rPr>
              <w:t>о частях реч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ите тему урока</w:t>
            </w:r>
            <w:r>
              <w:rPr/>
              <w:t>. «Части реч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число, тема урока) </w:t>
            </w:r>
            <w:r>
              <w:rPr>
                <w:i/>
              </w:rPr>
              <w:t>обратите внимание на соединение букв и правописание орфограмм.</w:t>
            </w:r>
          </w:p>
          <w:p>
            <w:pPr>
              <w:pStyle w:val="Normal"/>
              <w:jc w:val="both"/>
              <w:rPr/>
            </w:pPr>
            <w:r>
              <w:rPr/>
              <w:t>- Вспомните,  какие части речи вам знакомы и что вы о них уже зна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достаточно ли этих знаний? </w:t>
            </w:r>
          </w:p>
          <w:p>
            <w:pPr>
              <w:pStyle w:val="Normal"/>
              <w:jc w:val="both"/>
              <w:rPr/>
            </w:pPr>
            <w:r>
              <w:rPr/>
              <w:t>- Подумайте, что хотите узнать нового?</w:t>
            </w:r>
          </w:p>
          <w:p>
            <w:pPr>
              <w:pStyle w:val="Normal"/>
              <w:jc w:val="both"/>
              <w:rPr/>
            </w:pPr>
            <w:r>
              <w:rPr/>
              <w:t>- Чему научиться на это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чу узнать 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чу научиться  …</w:t>
            </w:r>
          </w:p>
          <w:p>
            <w:pPr>
              <w:pStyle w:val="Normal"/>
              <w:jc w:val="both"/>
              <w:rPr/>
            </w:pPr>
            <w:r>
              <w:rPr/>
              <w:t>Для того, чтобы каждый из вас достиг поставленной цели какими мы должны быт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 Усвоение новых способов действий</w:t>
            </w:r>
            <w:r>
              <w:rPr/>
              <w:t>. (7-8 слай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 делали для того, чтобы определить в какую группу записать слова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оритм.(9 слайд)</w:t>
            </w:r>
          </w:p>
          <w:p>
            <w:pPr>
              <w:pStyle w:val="Normal"/>
              <w:jc w:val="both"/>
              <w:rPr/>
            </w:pPr>
            <w:r>
              <w:rPr/>
              <w:t>- задать к слову вопрос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, что обозначает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елайте вывод, как определить  какой частью речи является слово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чтобы узнать, какой частью речи является слово, надо поставить к нему вопрос и определить, что обозначает слово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изминутка (11 слайд)</w:t>
            </w:r>
          </w:p>
          <w:p>
            <w:pPr>
              <w:pStyle w:val="Normal"/>
              <w:jc w:val="both"/>
              <w:rPr/>
            </w:pPr>
            <w:r>
              <w:rPr/>
              <w:t>Волшебная шкатулка приготовила игру.</w:t>
            </w:r>
          </w:p>
          <w:p>
            <w:pPr>
              <w:pStyle w:val="Normal"/>
              <w:jc w:val="both"/>
              <w:rPr/>
            </w:pPr>
            <w:r>
              <w:rPr/>
              <w:t>- Попробуем поигр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числите те предметы, с которыми предложили поиграть волшебная шкатулка. </w:t>
            </w:r>
          </w:p>
          <w:p>
            <w:pPr>
              <w:pStyle w:val="Normal"/>
              <w:jc w:val="both"/>
              <w:rPr/>
            </w:pPr>
            <w:r>
              <w:rPr/>
              <w:t>- Какой частью речи они являются? Докажите с помощью алгоритма.</w:t>
            </w:r>
          </w:p>
          <w:p>
            <w:pPr>
              <w:pStyle w:val="Normal"/>
              <w:jc w:val="both"/>
              <w:rPr/>
            </w:pPr>
            <w:r>
              <w:rPr/>
              <w:t>- Перечислите действия, которые вы соверш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й части речи являются перечисленные вами слова? Докажите с помощью алгорит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Проверка новых способов дейст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мы сейчас с вами поработаем в группах. </w:t>
            </w:r>
          </w:p>
          <w:p>
            <w:pPr>
              <w:pStyle w:val="Normal"/>
              <w:jc w:val="both"/>
              <w:rPr/>
            </w:pPr>
            <w:r>
              <w:rPr/>
              <w:t>Перед вами высказывание.  Какой общей темой их можно объедини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к живи – век </w:t>
            </w:r>
            <w:r>
              <w:rPr>
                <w:b/>
                <w:i/>
              </w:rPr>
              <w:t>учис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традь – </w:t>
            </w:r>
            <w:r>
              <w:rPr>
                <w:b/>
                <w:i/>
              </w:rPr>
              <w:t>зеркало</w:t>
            </w:r>
            <w:r>
              <w:rPr>
                <w:i/>
              </w:rPr>
              <w:t xml:space="preserve"> ученик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перва аз да буки, а потом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нау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ем</w:t>
            </w:r>
            <w:r>
              <w:rPr>
                <w:b/>
                <w:i/>
              </w:rPr>
              <w:t xml:space="preserve"> десять </w:t>
            </w:r>
            <w:r>
              <w:rPr>
                <w:i/>
              </w:rPr>
              <w:t>раз читать, лучше один раз запис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иться никогда не </w:t>
            </w:r>
            <w:r>
              <w:rPr>
                <w:b/>
                <w:i/>
              </w:rPr>
              <w:t>позд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нига –</w:t>
            </w:r>
            <w:r>
              <w:rPr>
                <w:b/>
                <w:i/>
              </w:rPr>
              <w:t xml:space="preserve"> маленькое </w:t>
            </w:r>
            <w:r>
              <w:rPr>
                <w:i/>
              </w:rPr>
              <w:t>окошко, через него весь мир ви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. Вставь пропущенные слова определи, какой частью речи являются. Докажите с помощью алгоритма. </w:t>
            </w:r>
          </w:p>
          <w:p>
            <w:pPr>
              <w:pStyle w:val="Normal"/>
              <w:jc w:val="both"/>
              <w:rPr/>
            </w:pPr>
            <w:r>
              <w:rPr/>
              <w:t>- Как вы определяли части речи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 Закрепление изученного.  Работа в парах.</w:t>
            </w:r>
            <w:r>
              <w:rPr>
                <w:b/>
              </w:rPr>
              <w:t xml:space="preserve"> </w:t>
            </w:r>
            <w:r>
              <w:rPr/>
              <w:t>Определить части речи и «перевести»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маглот. </w:t>
              <w:br/>
              <w:br/>
              <w:t xml:space="preserve">Варкалось. Хливкие шорьки </w:t>
              <w:br/>
              <w:t xml:space="preserve">Пырялись по наве. </w:t>
              <w:br/>
              <w:t xml:space="preserve">И хрюкатали зелюки </w:t>
              <w:br/>
              <w:t>Как мюмзики в мове.</w:t>
              <w:br/>
              <w:br/>
              <w:t xml:space="preserve">О, бойся Бармаглота, сын! </w:t>
              <w:br/>
              <w:t xml:space="preserve">Он так свирлеп и дик, </w:t>
              <w:br/>
              <w:t xml:space="preserve">А в глуще рымит исполин – </w:t>
              <w:br/>
              <w:t xml:space="preserve">Злопастный Боандашмыг! </w:t>
              <w:br/>
              <w:br/>
              <w:t>Но взял он меч, и взял он щит,</w:t>
              <w:br/>
              <w:t xml:space="preserve">Высокий полон дум. </w:t>
              <w:br/>
              <w:t xml:space="preserve">В глущобу путь его лежит, </w:t>
              <w:br/>
              <w:t xml:space="preserve">Под дерево Тумтум. </w:t>
              <w:br/>
              <w:br/>
              <w:t xml:space="preserve">Он стал под дерево и ждет, </w:t>
              <w:br/>
              <w:t xml:space="preserve">И вдруг граахнул гром – </w:t>
              <w:br/>
              <w:t xml:space="preserve">Летит ужасный Бармаглот </w:t>
              <w:br/>
              <w:t xml:space="preserve">И пылкает огнем! </w:t>
              <w:br/>
              <w:br/>
              <w:t>Раз-два, раз-два! Горит трава,</w:t>
              <w:br/>
              <w:t xml:space="preserve">Взы-взы – стрижает меч. </w:t>
              <w:br/>
              <w:t xml:space="preserve">Ува! Ува! И голова </w:t>
              <w:br/>
              <w:t xml:space="preserve">Барабардает с плеч! </w:t>
              <w:br/>
              <w:br/>
              <w:t>О светозарный мальчик мой!</w:t>
              <w:br/>
              <w:t xml:space="preserve">Ты победил в бою! </w:t>
              <w:br/>
              <w:t>О храброславленный герой,</w:t>
              <w:br/>
              <w:t>Хвалу тебе пою!</w:t>
              <w:br/>
              <w:br/>
              <w:t xml:space="preserve">Варкалось. Хливкие шорьки </w:t>
              <w:br/>
              <w:t xml:space="preserve">Пырялись по наве. </w:t>
              <w:br/>
              <w:t xml:space="preserve">И хрюкатали зелюки </w:t>
              <w:br/>
              <w:t>Как мюмзики в м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рка полученного результ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Итог. Рефлексия. (14 слайд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высказывание, которое приготовила нам волшебная шкатул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ui</w:t>
            </w:r>
            <w:r>
              <w:rPr/>
              <w:t xml:space="preserve"> </w:t>
            </w:r>
            <w:r>
              <w:rPr>
                <w:lang w:val="en-US"/>
              </w:rPr>
              <w:t>quaerit</w:t>
            </w:r>
            <w:r>
              <w:rPr/>
              <w:t xml:space="preserve">, </w:t>
            </w:r>
            <w:r>
              <w:rPr>
                <w:lang w:val="en-US"/>
              </w:rPr>
              <w:t>reperit</w:t>
            </w:r>
            <w:r>
              <w:rPr/>
              <w:t xml:space="preserve"> [кви квэрит, рэпэрит]  — Кто ищет, наход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помните какие цели вы ставили перед собой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:</w:t>
            </w:r>
          </w:p>
          <w:p>
            <w:pPr>
              <w:pStyle w:val="Normal"/>
              <w:jc w:val="both"/>
              <w:rPr/>
            </w:pPr>
            <w:r>
              <w:rPr/>
              <w:t>- А что мы сегодня искали? Что нашли? Что нашел каждый из вас?</w:t>
            </w:r>
          </w:p>
          <w:p>
            <w:pPr>
              <w:pStyle w:val="Normal"/>
              <w:jc w:val="both"/>
              <w:rPr/>
            </w:pPr>
            <w:r>
              <w:rPr/>
              <w:t>- Над чем еще нужно поработ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Домашнее задани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думать предложения с разными частями речи подобные стихотворению про Бармагл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  <w:drawing>
                <wp:inline distT="0" distB="0" distL="0" distR="0">
                  <wp:extent cx="6290945" cy="421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421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22315" cy="436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b/>
                  <w:sz w:val="52"/>
                  <w:szCs w:val="52"/>
                </w:rPr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6:00Z</dcterms:created>
  <dc:creator>Елена</dc:creator>
  <dc:description/>
  <cp:keywords/>
  <dc:language>en-US</dc:language>
  <cp:lastModifiedBy>Елена</cp:lastModifiedBy>
  <dcterms:modified xsi:type="dcterms:W3CDTF">2014-11-08T17:58:00Z</dcterms:modified>
  <cp:revision>15</cp:revision>
  <dc:subject/>
  <dc:title>Урок русского языка 3 класс</dc:title>
</cp:coreProperties>
</file>