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ированный урок литературного чтения во 2 класс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Одиночество в произведении М. Ю. Лермонтова «На севере диком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художественного образа средствами разных видов искусст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мение выделять общее и особенное в художественном образ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выки выразительного чт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стремление сопереживать, эмоционально откликаться на прочитанн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>: учащиеся научатся выразительно читать произведение, отражая его настроение; высказывать своё мнение о прочитанном;  анализировать; оценивать свою работу на уро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Орг. 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Солнце медленно встаё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т его на нас прольё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уч его нам улыбнё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вый день оно начнё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рый день, ребята! Я рада вас всех видеть. Давайте подарим друг другу улыбки. Я улыбаюсь вам, вы улыбнитесь мн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 внимательно на доску и прочитайте фамилии известных лю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Х. Андерсен, Ш. Перро, М. Ю. Лермо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ите среди них одну по какому- либо призна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рно. М. Ю. Лермонтов – великий русский поэ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вспомним его биограф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желает разгадать кроссворд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. Слайд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занимался его воспитани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любил поэт заниматься в детств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, М. Ю. был талантливым человеком. Уже в три года он говорил в риф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и мы с вами попробу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а птичка хорош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ё поёт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Эти строки сочинил поэт, когда ему подарили заводную птич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, когда мамы не было рядом, он садился на ковёр около двери и говорил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же, мама, не идё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Мишель всё ждёт и ждё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пределение темы и задач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россворда.  Слайд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, какое слово получило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ово север есть в названии стихотворения, которое написал М. Ю. Лермо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тихотворение «На севере дик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тему нашего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определим задачи нашего урока с помощью записанных на доске опорных фр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ширить знания о жизни и творчестве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знакомиться с произведением __________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иться _________, ___________________ чита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абота по теме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дготовка к восприят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ьте, что мы с вами попали на север ди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понимаете это словосочета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вы слыши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вы види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вы ощущает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ервичное чтение стихотворения( учителе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Какие мысли, чувства, желания появили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имательно прочитайте это стихотворение вполголоса и определите главного героя стихотвор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Анализ содержания стихотво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зовите главного геро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йдите и прочитайте строчки, в которых говорится о том, где стоит сос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эпитеты к слову сев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значит голая верши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действия выполняет сосна? Прочитай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Что значит дремл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такие действия может выполня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приём использует автор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, как одета сос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это понимает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абота в групп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1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йдите значение слова риза в толковом слова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ставьте вопрос с выделенным словом, используя слово </w:t>
      </w:r>
      <w:r>
        <w:rPr>
          <w:rFonts w:cs="Times New Roman" w:ascii="Times New Roman" w:hAnsi="Times New Roman"/>
          <w:b/>
          <w:sz w:val="24"/>
          <w:szCs w:val="24"/>
        </w:rPr>
        <w:t>почем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 2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как себя чувствует сосна?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 словами из текс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.Работа в па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шёпотом, что снится сосне, подберите эпитеты к слов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жите, что снится сос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(изображение пустыни, утёса, пальм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настроение у пальмы? Почему? Докажите словами из текс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К слову </w:t>
      </w:r>
      <w:r>
        <w:rPr>
          <w:rFonts w:cs="Times New Roman" w:ascii="Times New Roman" w:hAnsi="Times New Roman"/>
          <w:b/>
          <w:sz w:val="24"/>
          <w:szCs w:val="24"/>
        </w:rPr>
        <w:t>одна</w:t>
      </w:r>
      <w:r>
        <w:rPr>
          <w:rFonts w:cs="Times New Roman" w:ascii="Times New Roman" w:hAnsi="Times New Roman"/>
          <w:sz w:val="24"/>
          <w:szCs w:val="24"/>
        </w:rPr>
        <w:t xml:space="preserve"> найдите и прочитайте однокоренное сло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почему сосне приснился такой со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ак вы относитесь к сосн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чувства возник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какие чувства испытывал автор, когда писал это стихотворе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. Ю. испытывал чувство грусти, одиночества. Он тосковал по матери, которая рано умерла, скучал по отцу, которого не было ря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4.—Скажите, ребята, а  что вы знаете о сос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тёт ли она у нас, в Хакаси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змину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у нас есть сосна.(руки ввер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ёт в Хакасии она!(руки в стороны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осна растёт,(встать на цыпоч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ется народ!(хлопк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Работа над выразительность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попробуем выразительно прочитать стихотворение, стараясь передать чувства автора и сво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определим в каждой строчке слова на которые падает логическое удар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Прочитайте первую строчку. Какое слово надо выделить голос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следующих строчк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будем читать второе четверостиш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рно, таинственно, ведь сон – это мечта, фантаз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слова прочитаем тихо, ласков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аком темпе будем читать стихотворени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Чтение стихотворения вместе с учителем «Эхо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Чтение по четверостишиям.(мальчики – 1, девочки -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Конкурсное чтение стихотвор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Работа с художественным ря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ные настроения, чувства  можно передать не только с помощью поэзии, но и по- другому. Ка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рно, при помощи ц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ьте, что вы – художники, вам нужно нарисовать картину к стихотворению «На севере дико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ерите цвета, соответствующие этому стихотвор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ройте цветовой ряд (при помощи штрихов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в группах:</w:t>
      </w:r>
      <w:r>
        <w:rPr>
          <w:rFonts w:cs="Times New Roman" w:ascii="Times New Roman" w:hAnsi="Times New Roman"/>
          <w:sz w:val="24"/>
          <w:szCs w:val="24"/>
        </w:rPr>
        <w:t xml:space="preserve"> 1- к первому четверостишию, 2- ко втор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абот учащими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5. – А теперь рассмотрим репродукции картин великого русского художника И. И. Шиш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ну из них, которая подходит  к стихотвор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вы выбрали эту картину? Докажи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картине Шишкина «Одинокая сос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де изображена сос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расположены ветки?(опущены вниз под тяжестью снег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да человеку плохо, то руки, плечи опущены вниз, будто на них лежит   груз и кто-то дав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Какая картина по настроению?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я картину ,художник испытывал такие же чувства, он пережил смерть близких ему людей, остался од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Работа с музыкальным ря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можно ли с помощью музыки передать свои чувст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ушайте музыку Ф. Шопена(«Прелюдия 20, «Прелюдия 7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те характер музыки этих произвед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ми  средствами музыкальной выразительности это выраже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ая музыка более созвучна с чувствами главного героя стихотвор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. Шопен сам испытывал такие же чувства, когда писал эту музыку. Он пережил сильное горе, потерял отца, не смог приехать на его похороны, так как был вдали от Род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похожи судьбы трёх великих людей: М. Ю. Лермонтова, И. И. Шишкина, Ф. Шопе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а одиночества показана Лермонтовым  во многих произвед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из них вы знаете? (чтение стихотворения «Утёс» наизусть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Работа с пословиц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акая народная мудрость метко отображает чувства людей и подсказывает как поступ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ерите пословицу, которая подходит к стихотвор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труда не вытащишь и рыбку из п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ил и свет, когда друга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чен день до вечера, коли делать неч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ите её зна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дьте внимательны к тем, кто находится рядом: к своим родителям, бабушкам, дедушкам, к одиноким людям… Помогайте им делом и  ласковым сло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кто-нибудь из вас испытывал ли когда-нибудь чувство одиночест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гут ли дети быть одиноки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это происход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, надо уметь друж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вайте, составим правила дружб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я эти правила дружбы, вы никогда не потеряете дру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Итог урока. Рефлек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равился вам урок? Что затронуло вашу душ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Д/з на выбо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учить наизусть стихотвор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исать мини- сочинение по пословице: Не мил и свет, когда друга н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ить рисунок к стихотвор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поднимите, пожалуйста, красные  звёздочки, если урок понравился и считаете его полезным и нужным для себя, а если нет, то жёлт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ь урок мне хочется стих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Чтобы солнышко светил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а всех его хватил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цвели в лугах цве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дружили я и 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уки возьмёмся, встанем в кр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 человеку др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твой друг и ты мой др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удет шире дружбы круг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00:00Z</dcterms:created>
  <dc:creator>user</dc:creator>
  <dc:description/>
  <cp:keywords/>
  <dc:language>en-US</dc:language>
  <cp:lastModifiedBy>user</cp:lastModifiedBy>
  <dcterms:modified xsi:type="dcterms:W3CDTF">2014-06-16T03:00:00Z</dcterms:modified>
  <cp:revision>3</cp:revision>
  <dc:subject/>
  <dc:title/>
</cp:coreProperties>
</file>