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ель: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зоева Н. М.,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,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– дефектолог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СОШ № 43 г. Челябин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 КАРТА УРО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усский язык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Школа России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 класс специального (коррекционного) образования  7 вид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Однокоренные сло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различать однокоренные слова и слова-синонимы;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ать и уточнять  представления об однокоренных словах и корне слова;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словарный запас, развивать аналитико-синтетическую деятельность;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организованность, умение планировать свою деятельность, положительную учебную мотивацию.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8"/>
        <w:gridCol w:w="4478"/>
      </w:tblGrid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: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знавать однокоренные слова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ть корень в однокоренных словах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ть однокоренные слова и слова-синонимы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дить примеры однокоренных слов с заданным корнем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навык работы со словарем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апредметные: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и принимать учебную задачу, решать ее под руководством учителя;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ть действия в соответствии с поставленной задачей;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лекать и фиксировать информацию по результатам наблюдения, из текст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ое: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ть интерес к учебной деятельности, к учебному предмету;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ять причины успешности или неуспешности учебной деятельности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предметные связи:</w:t>
      </w:r>
      <w:r>
        <w:rPr>
          <w:rFonts w:cs="Times New Roman" w:ascii="Times New Roman" w:hAnsi="Times New Roman"/>
          <w:sz w:val="28"/>
          <w:szCs w:val="28"/>
        </w:rPr>
        <w:t xml:space="preserve"> Чтение, тема: «Лексическое значение слов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ы:</w:t>
      </w:r>
      <w:r>
        <w:rPr>
          <w:rFonts w:cs="Times New Roman" w:ascii="Times New Roman" w:hAnsi="Times New Roman"/>
          <w:sz w:val="28"/>
          <w:szCs w:val="28"/>
        </w:rPr>
        <w:t xml:space="preserve"> Учебник, Поурочные разработки: Технологические карты уроков: Пособие для учителей, рабочая тетрадь, рабочая тетрадь на печатной основе, рабочая программа, электронное приложение к учебнику «Русский язык 3 класс»,  разрезные карточки с группами сл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8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6"/>
        <w:gridCol w:w="6717"/>
      </w:tblGrid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деятельности учителя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деятельности обучающихся</w:t>
            </w:r>
          </w:p>
        </w:tc>
      </w:tr>
      <w:tr>
        <w:trPr/>
        <w:tc>
          <w:tcPr>
            <w:tcW w:w="1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ганизационный момент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728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т  готовность к уроку.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728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ет организационные вопросы: 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1728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сегодня день недели?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1728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сегодня число, месяц?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1728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 фразы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сли сегодня вторник, то …   Если сейчас идет октябрь, то…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728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записать число в тетрадь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1728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ируют готовность к уроку.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1728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организационные вопросы, делают простые выводы и умозаключения.</w:t>
            </w:r>
          </w:p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1728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число в тетрадь.</w:t>
            </w:r>
          </w:p>
        </w:tc>
      </w:tr>
      <w:tr>
        <w:trPr/>
        <w:tc>
          <w:tcPr>
            <w:tcW w:w="1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тивация познавательной деятельности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728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обсудить смысл пословиц: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1728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 все браться – ничего не сделать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1728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лаешь наспех – сделаешь насмех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1728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кие труды, такие и плоды</w:t>
            </w:r>
          </w:p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умать, как правильно организовать свою работу на уроке, чтобы был результат;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728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прочитать тему урока (учебник, стр. 61), поставить проблемный вопрос, учебную задачу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1728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ют смысл пословиц, рассуждают, планируют правила работы на уроке для достижения результата.</w:t>
            </w:r>
          </w:p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1728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 тему урока в учебнике, проблемный вопрос; стараются определить учебную задачу.</w:t>
            </w:r>
          </w:p>
        </w:tc>
      </w:tr>
      <w:tr>
        <w:trPr/>
        <w:tc>
          <w:tcPr>
            <w:tcW w:w="1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ктуализация знаний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728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агает исследовательскую работу в парах:  Среди группы слов найдите только  родственные 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728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илач – сильный – богатырь – сила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728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умать - рассуждать – раздумывать – дума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728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да – подводный – водиться – водичка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728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лка – белить – белый – побелка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728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са – лисёнок – лист – лисонька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728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объяснить,  почему некоторые слова оказались лишними;  сделать вывод, какие слова являются родственными, а какие синонимами.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728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шивает, как называется общая часть родственных слов, какие слова называются однокоренными.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728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посмотреть анимацию (электронное приложение к учебнику)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1728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ают,  как выполнить задание в соответствии с инструкцией,  выполняют задание в паре.</w:t>
            </w:r>
          </w:p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1728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ают слова, объясняют  основание для исключения; делают вывод, какие слова родственные, какие слова синонимы.</w:t>
            </w:r>
          </w:p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1728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ют вывод, как называется общая часть слов, какие слова называются однокоренными.</w:t>
            </w:r>
          </w:p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1728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яют вывод, просмотрев анимацию.  </w:t>
            </w:r>
          </w:p>
        </w:tc>
      </w:tr>
      <w:tr>
        <w:trPr/>
        <w:tc>
          <w:tcPr>
            <w:tcW w:w="1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ганизация познавательной деятельности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728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агает по словарю синонимов  (учебник, стр. 154)  найти синонимы к слову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жар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самостоятельно подобрать к нему однокоренные слова.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728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работу  в тетради на печатной основе  (стр. 35, упр.81)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728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работу по упр. 109 (электронное приложение к учебнику), предлагает самостоятельно по следам анализа выполнить это упражнение в тетради.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728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самостоятельную работу  в тетради на печатной основе  (стр. 35, упр.82), предлагает выполнить самопроверку.</w:t>
            </w:r>
          </w:p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728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 с домашним заданием (тетрадь на печатной основе   стр. 35, упр. 83), предлагает дополнительное  задание:  придумать как можно больше однокоренных слов к слову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в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1728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ют со словарем синонимов: находят слово, читают синонимы, подбирают однокоренные слова.</w:t>
            </w:r>
          </w:p>
          <w:p>
            <w:pPr>
              <w:pStyle w:val="Style17"/>
              <w:tabs>
                <w:tab w:val="clear" w:pos="708"/>
                <w:tab w:val="left" w:pos="1728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1728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о выполняют упр. 81, </w:t>
            </w:r>
          </w:p>
          <w:p>
            <w:pPr>
              <w:pStyle w:val="Style17"/>
              <w:tabs>
                <w:tab w:val="clear" w:pos="708"/>
                <w:tab w:val="left" w:pos="1728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следующим анализом и  самопроверкой.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1728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ют фронтально с материалом на диске</w:t>
            </w:r>
          </w:p>
          <w:p>
            <w:pPr>
              <w:pStyle w:val="Style17"/>
              <w:tabs>
                <w:tab w:val="clear" w:pos="708"/>
                <w:tab w:val="left" w:pos="1728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 упр. 109), самостоятельно по следам анализа выполняют упражнение 109 в тетради</w:t>
            </w:r>
          </w:p>
          <w:p>
            <w:pPr>
              <w:pStyle w:val="Style17"/>
              <w:tabs>
                <w:tab w:val="clear" w:pos="708"/>
                <w:tab w:val="left" w:pos="1728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1728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яют инструкцию к упр. 82, самостоятельно выполняют упражнение в тетради на печатной основе,  с последующим анализом и самопроверкой.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1728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ятся с домашним заданием, задают уточняющие вопросы.</w:t>
            </w:r>
          </w:p>
        </w:tc>
      </w:tr>
      <w:tr>
        <w:trPr/>
        <w:tc>
          <w:tcPr>
            <w:tcW w:w="1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ведение итогов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728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уточнить тему урока, определить, удалось ли достичь результата, оценить, как соблюдались на уроке  правила работы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Анализируют успешность учебной деятельности. 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728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урока организует  работу по здоровьесбережению: физ. паузы, гимнастику для глаз, пальчиков, следит за осанкой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Выполняют упражнения.</w:t>
            </w:r>
          </w:p>
        </w:tc>
      </w:tr>
    </w:tbl>
    <w:p>
      <w:pPr>
        <w:pStyle w:val="Normal"/>
        <w:tabs>
          <w:tab w:val="clear" w:pos="708"/>
          <w:tab w:val="left" w:pos="1095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0:56:00Z</dcterms:created>
  <dc:creator>User</dc:creator>
  <dc:description/>
  <cp:keywords/>
  <dc:language>en-US</dc:language>
  <cp:lastModifiedBy>User</cp:lastModifiedBy>
  <dcterms:modified xsi:type="dcterms:W3CDTF">2014-11-11T10:56:00Z</dcterms:modified>
  <cp:revision>2</cp:revision>
  <dc:subject/>
  <dc:title/>
</cp:coreProperties>
</file>