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 xml:space="preserve">Ф.И.О. </w:t>
      </w:r>
      <w:r>
        <w:rPr>
          <w:b/>
          <w:sz w:val="28"/>
          <w:szCs w:val="28"/>
        </w:rPr>
        <w:t xml:space="preserve">Михеенко Ольга Сергеевна,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читель начальных классов МОУ СОШ №70</w:t>
      </w:r>
    </w:p>
    <w:p>
      <w:pPr>
        <w:pStyle w:val="Normal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bidi w:val="0"/>
        <w:ind w:left="0" w:right="0"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2 «А»</w:t>
      </w:r>
    </w:p>
    <w:p>
      <w:pPr>
        <w:pStyle w:val="Normal"/>
        <w:bidi w:val="0"/>
        <w:ind w:left="0" w:right="0" w:firstLine="708"/>
        <w:rPr/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 материала, закрепление изученного ранее. </w:t>
      </w:r>
    </w:p>
    <w:p>
      <w:pPr>
        <w:pStyle w:val="Normal"/>
        <w:bidi w:val="0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273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Треугольники. Виды треугольников: прямоугольный, остроугольный, тупоугольный и различение их на рисунках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ормировать представления о разных видах треугольников; способствовать самостоятельному добыванию знаний и применению их 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Воспитывать </w:t>
            </w:r>
            <w:r>
              <w:rPr>
                <w:sz w:val="28"/>
                <w:szCs w:val="28"/>
              </w:rPr>
              <w:t>культуру поведения при фронтальной работе, индивидуальной работе, работе в парах и микро-групп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Формировать УУ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Личностные УУД: 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  <w:sz w:val="28"/>
                <w:szCs w:val="2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bCs/>
                <w:color w:val="170E02"/>
                <w:sz w:val="28"/>
                <w:szCs w:val="28"/>
              </w:rPr>
              <w:t xml:space="preserve"> уметь определять и формулировать цель на уроке с помощью учителя; проговаривать последовательность действий на уроке</w:t>
            </w:r>
            <w:r>
              <w:rPr>
                <w:sz w:val="28"/>
                <w:szCs w:val="28"/>
              </w:rPr>
              <w:t>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работать по  коллективно составленному плану; </w:t>
            </w:r>
            <w:r>
              <w:rPr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Коммуникативные УУД: </w:t>
            </w:r>
            <w:r>
              <w:rPr>
                <w:bCs/>
                <w:color w:val="170E02"/>
                <w:sz w:val="28"/>
                <w:szCs w:val="28"/>
              </w:rPr>
              <w:t>умение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; </w:t>
            </w:r>
            <w:r>
              <w:rPr>
                <w:sz w:val="28"/>
                <w:szCs w:val="28"/>
              </w:rPr>
              <w:t>извлекать информацию, представленную в разных формах; 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едметные:</w:t>
            </w:r>
            <w:r>
              <w:rPr>
                <w:sz w:val="28"/>
                <w:szCs w:val="28"/>
              </w:rPr>
              <w:t xml:space="preserve"> Различать треугольники среди других геометрических фигур; называть простейшие свойства треугольников, сравнивать, делать выводы; различать виды треугольников по углам и сторонам, чертить их;  экспериментировать с треугольниками (количество прямых и тупых угл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Уметь проводить самооценк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Метапредметные:</w:t>
            </w:r>
            <w:r>
              <w:rPr>
                <w:sz w:val="28"/>
                <w:szCs w:val="28"/>
              </w:rPr>
              <w:t xml:space="preserve"> 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>Уметь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гол, треугольник (прямоугольный, тупоугольник, остроугольный, равносторон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еометрия, русский язык, краеведение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sz w:val="28"/>
                <w:szCs w:val="28"/>
              </w:rPr>
              <w:t>- Математика. Учебник. 2 класс. Часть 1. Башмаков М.И., Нефедова М.Г, Астрель – 2012 г.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sz w:val="28"/>
                <w:szCs w:val="28"/>
              </w:rPr>
              <w:t>- Математика. Рабочая тетрадь №1. 2 класс.  Башмаков М.И., Нефедова М.Г, Астрель – 201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презентация к у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раздаточный материал (задания, рефлекс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демонстрационный материал (фронтовой треугольни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в микро-группах, работа в парах, фронтальная работа, индивидуальная рабо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98" w:leader="none"/>
        </w:tabs>
        <w:bidi w:val="0"/>
        <w:ind w:left="0" w:righ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45"/>
        <w:gridCol w:w="2095"/>
        <w:gridCol w:w="4320"/>
        <w:gridCol w:w="2521"/>
        <w:gridCol w:w="2279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97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создать условия для возникновения у учеников внутренней потребности включения в учебную деятельность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ключаются в учебну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чают на вопросы учителя. Получают эмоциональный настр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у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точняет тематические рам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№1.</w:t>
            </w:r>
            <w:r>
              <w:rPr>
                <w:sz w:val="28"/>
                <w:szCs w:val="28"/>
              </w:rPr>
              <w:t xml:space="preserve"> Долгожданный дан звонок, начинается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читаем, порешаем, вспомним то, что уже зна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бята, сегодня к нам на урок пришли гости. Давайте с ними поздороваемся. Садите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годня мы будем работать не только самостоятельно, но и в группах. Мы продолжаем наше увлекательное путешествие по стране «Геометрия». Вспомним то, что мы уже знаем и чему научились. А так же сделаем новые открыт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столах перед вами различные геометрические фигуры. Все они разных цветов. Поднимите, пожалуйста, любую фигуру того цвета, который соответствует вашему настроению на начало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асибо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предел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9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Актуализация знаний </w:t>
            </w:r>
            <w:r>
              <w:rPr>
                <w:i/>
                <w:sz w:val="28"/>
                <w:szCs w:val="28"/>
              </w:rPr>
              <w:t>(5 м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ить мотивацию и принятие учащимися цели учебно-познавательной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тно отвечают на вопросы; записывают названия геометрических фигур, работают в микро-групп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ируют работы учащихся, дают устную оценку. Формулируют выводы наблюд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рганизует устную работу и работу в микро-группах, актуализирует учебное содержание  необходимое и достаточное для восприятия нового материала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336" w:leader="none"/>
              </w:tabs>
              <w:bidi w:val="0"/>
              <w:spacing w:before="29" w:after="0"/>
              <w:ind w:left="0" w:right="0" w:hanging="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336" w:leader="none"/>
              </w:tabs>
              <w:bidi w:val="0"/>
              <w:spacing w:before="29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Прежде чем мы начнем работать с новым материалом, давайте ответим на вопрос: «Что такое геометрия? Для чего мы занимаемся изучением геометрии? Как она помогает нам в жизни?»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336" w:leader="none"/>
              </w:tabs>
              <w:bidi w:val="0"/>
              <w:spacing w:before="29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336" w:leader="none"/>
              </w:tabs>
              <w:bidi w:val="0"/>
              <w:spacing w:before="29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Ребята, вспомните, пожалуйста, названия известных вам геометрических фигур и запишите их. Как вы думаете такую работу лучше выполнять самостоятельно или в группах? Почему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336" w:leader="none"/>
              </w:tabs>
              <w:bidi w:val="0"/>
              <w:spacing w:before="29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336" w:leader="none"/>
              </w:tabs>
              <w:bidi w:val="0"/>
              <w:spacing w:before="29" w:after="0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Проверка задания (по очереди группы называют 2 фигуры)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336" w:leader="none"/>
              </w:tabs>
              <w:bidi w:val="0"/>
              <w:spacing w:before="29" w:after="0"/>
              <w:ind w:left="0" w:righ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Слайд № 2.</w:t>
            </w:r>
            <w:r>
              <w:rPr>
                <w:sz w:val="28"/>
                <w:szCs w:val="28"/>
              </w:rPr>
              <w:t xml:space="preserve"> (фигур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Повторить изученный материала, необходимый «для открытия нового знания».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преобразовывать информацию из одной формы в другую. Уметь находить ответ на поставленный вопрос. </w:t>
            </w:r>
            <w:r>
              <w:rPr>
                <w:i/>
                <w:sz w:val="28"/>
                <w:szCs w:val="28"/>
              </w:rPr>
              <w:t>(Познавательные УУД</w:t>
            </w:r>
            <w:r>
              <w:rPr>
                <w:sz w:val="28"/>
                <w:szCs w:val="28"/>
              </w:rPr>
              <w:t>).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. Уметь слушать ответы одноклассников. Уметь общаться в микро-группе.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. Уметь организовывать свою учебную деятельность. Уметь взаимодействовать в микро-группе.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«Открытие» нового зн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(15 м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ормировать представление о треугольнике и его вида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олняют устные вычисления; рассматривают новую геометрическую фигуру, делают выводы о её свойствах; добывают информацию о видах треугольников, обмениваются ею с товарищ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оздаёт проблемную ситуацию; организует работу в микро-группах вводит понятие </w:t>
            </w:r>
            <w:r>
              <w:rPr/>
              <w:t>«ТРЕУГОЛЬНИК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3.</w:t>
            </w:r>
            <w:r>
              <w:rPr>
                <w:sz w:val="28"/>
                <w:szCs w:val="28"/>
              </w:rPr>
              <w:t xml:space="preserve"> Ребята, перед вами числовые выражения на сумму и разность. Решив эти выражения, и расставив результаты в порядке возрастания, вы сможете узнать тему сегодняшнего у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 вам хочется работать индивидуально или в группе? Почем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 – 8 = 7     30 – 20 =10     4+2 =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+5 = 25     18 – 9 = 9     20–3=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 – 9 = 4     6+6 = 12     5+8 =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+8 – 1 = 15     9+9 =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, 6, 7, 9, 12, 13, 15, 17, 18, 20, 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  Р Е У   Г    О   Л   Ь    Н   И   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Слайд 5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смотрите треугольник и попробуйте назвать его основные признаки. (геометрическая фигура, три угла, три стороны, три вершин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еугольник – это геометрическая фигура имеющая 3 угла и 3 сторо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 теперь я предлагаю вам на несколько минут стать учителями, и рассказать своим товарищам какие бывают виды треугольников. У каждой группы своё задание. Откройте учебник на странице 80 и найдите нужную информацию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6.</w:t>
            </w:r>
            <w:r>
              <w:rPr>
                <w:sz w:val="28"/>
                <w:szCs w:val="28"/>
              </w:rPr>
              <w:t xml:space="preserve"> (прямоугольный, тупоугольный, остроугольный, равносторон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вторить сложение и вычитание в пределах 20 с переходом и без перехода через разряд; сформулировать определение треугольника; называть виды треугольников и уметь отличать и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ть сотрудничать в совместном решении проблемы.</w:t>
            </w:r>
            <w:r>
              <w:rPr>
                <w:bCs/>
                <w:color w:val="170E02"/>
                <w:sz w:val="28"/>
                <w:szCs w:val="28"/>
              </w:rPr>
              <w:t xml:space="preserve"> Уметь слушать ответы одноклассников. Уметь общаться в микро-группе.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(Коммуникативные УУД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ть анализировать и выделять существенные признаки объекта; уметь находить нужную информацию в учебном пособии. Уметь обобщать материал и делать выв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ие наблюдать и делать простые вывод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Cs/>
                <w:color w:val="170E02"/>
                <w:sz w:val="28"/>
                <w:szCs w:val="28"/>
              </w:rPr>
              <w:t xml:space="preserve"> Уметь организовывать свою учебную деятельность. Уметь взаимодействовать в микро-групп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170E02"/>
                <w:sz w:val="28"/>
                <w:szCs w:val="28"/>
              </w:rPr>
              <w:t>(Регулятивные УУД).</w:t>
            </w:r>
          </w:p>
        </w:tc>
      </w:tr>
      <w:tr>
        <w:trPr>
          <w:trHeight w:val="11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Закрепление  нового </w:t>
            </w:r>
            <w:r>
              <w:rPr>
                <w:i/>
                <w:sz w:val="28"/>
                <w:szCs w:val="28"/>
              </w:rPr>
              <w:t>(15 м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формировать умения учащихся определять вид треугольника и выполнять его построе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олняют задания самостоятельноУстно и письменно отвечают на вопросы учителя. Осуществляют взпимопровер-к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ует выполнение заданий, контролирует их и осуществляет провер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одит физкультминут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накомит с краеведческим материалом: «фронтовой треугольн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ует актуализацию ум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ует выявление места затруд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ует взаимопровер-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кройте тетрадь, запишите число, классная работа. Начертите треугольники каждого ви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Хорошо, на странице 80-й найдите задание 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делаем вывод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лайд 7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еред вами множество треугольников, найдите среди них все прямоугольные, тупоугольные, остроугольные и равносторонние. Подсчитайте количество каждого вид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т мы руки развели,</w:t>
              <w:br/>
              <w:t>Словно удивились.</w:t>
              <w:br/>
              <w:t>И друг другу до земли</w:t>
              <w:br/>
              <w:t>В пояс поклонились!</w:t>
              <w:br/>
              <w:t>Наклонились, выпрямились,</w:t>
              <w:br/>
              <w:t>Наклонились, выпрямились.</w:t>
              <w:br/>
              <w:t>Ниже, ниже, не ленись,</w:t>
              <w:br/>
              <w:t>Поклонись и улыбнус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В годы Великой Отечественной войны солдаты писали письма на листочке бумаги, а затем складывали его особым образом, чтобы получался треугольник. Почтовый треугольник  складывали из чистого листа. Обычно это был "двойной" листок, вырванный из середины тетради.  Конверт-треугольник сначала загибали справа налево, потом слева направо. Оставшаяся полоса бумаги (поскольку тетрадь не квадратной, а прямоугольной формы) вставлялась внутрь треуголь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кройте тетрадь на печатной основе на странице 37, найдите 6-е зада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олняем самостоятельно, пока звучит музыка (2 мин.) Затем меняетесь тетрадями по кругу и проверяете своего товарищ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9.</w:t>
            </w:r>
            <w:r>
              <w:rPr>
                <w:sz w:val="28"/>
                <w:szCs w:val="28"/>
              </w:rPr>
              <w:t xml:space="preserve"> (проверк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зывать виды треугольников и уметь отличать их; уметь чертить треугольники разных вид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ие наблюдать и делать простые выводы;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формлять свои мысли в устной и письменной речи</w:t>
            </w:r>
            <w:r>
              <w:rPr>
                <w:bCs/>
                <w:color w:val="170E02"/>
                <w:sz w:val="28"/>
                <w:szCs w:val="28"/>
              </w:rPr>
              <w:t>. Уметь слушать ответы однокласс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170E02"/>
                <w:sz w:val="28"/>
                <w:szCs w:val="28"/>
              </w:rPr>
              <w:t>(Коммуникативные УУД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нимать учебную задачу, планировать выполнение учебной задачи. Уметь </w:t>
            </w:r>
            <w:r>
              <w:rPr>
                <w:bCs/>
                <w:color w:val="170E02"/>
                <w:sz w:val="28"/>
                <w:szCs w:val="28"/>
              </w:rPr>
              <w:t>организовывать свою учебную деятельность;</w:t>
            </w:r>
            <w:r>
              <w:rPr>
                <w:sz w:val="28"/>
                <w:szCs w:val="28"/>
              </w:rPr>
              <w:t xml:space="preserve"> умение корректировать выполнение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170E02"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анализировать свои действия и управлять им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  <w:r>
              <w:rPr>
                <w:i/>
                <w:sz w:val="28"/>
                <w:szCs w:val="28"/>
              </w:rPr>
              <w:t xml:space="preserve"> (6 м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Мобилизация учащихся на рефлексию своего поведения/ мотивации способов деятельности, общения. Усвоение принципов саморегуляции и сотруднич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 собственной деятельности и деятельности одноклассников Самооценка учащимися своей деятельности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 деятельности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д какой темой мы сегодня работали?</w:t>
              <w:br/>
              <w:t>Где и когда пригодятся в жизни знания, полученные на урок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еди треугольников, которые лежат на ваших столах возьмите, пожалуйста тот, который соответствует вашему настроение на конец урока. Напишите на нем то, что вам особо понравилось и запомнилось. А может быть то, что показалось трудным. Поставьте себе отметку по 5-ти больной шкал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1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 – всё понял, затруднений не возник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 – были небольшие трудности, но я справил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 – тему понял не до конца. Остались некоторые вопро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 – ничего не понял из темы урока. Было много ошибо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еугольники приклейте на листок, лежащий на ваших столах. Желающие могут прочитать нам свои отве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11.</w:t>
            </w:r>
            <w:r>
              <w:rPr>
                <w:sz w:val="28"/>
                <w:szCs w:val="28"/>
              </w:rPr>
              <w:t xml:space="preserve"> Спасибо за урок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выстраивать устный и письменный отзыв об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2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Домашнее задание </w:t>
            </w:r>
            <w:r>
              <w:rPr>
                <w:i/>
                <w:sz w:val="28"/>
                <w:szCs w:val="28"/>
              </w:rPr>
              <w:t>(1 мин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онимания цели, содержания и способов выполнения домашнего задания. Проверка соответствующих запис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>Записывают задание в дневни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пределяет домашнее зада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лайд 12.</w:t>
            </w:r>
            <w:r>
              <w:rPr>
                <w:sz w:val="28"/>
                <w:szCs w:val="28"/>
              </w:rPr>
              <w:t xml:space="preserve"> Откройте дневник и запишите домашнее задание на завтра. Его вы видите на экра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ебник с. 82-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добывать новые знания: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2"/>
    <w:basedOn w:val="Normal"/>
    <w:qFormat/>
    <w:pPr>
      <w:widowControl w:val="false"/>
      <w:spacing w:lineRule="exact" w:line="370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571"/>
      <w:ind w:firstLine="36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4</Words>
  <Characters>12465</Characters>
  <CharactersWithSpaces>10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3:00Z</dcterms:created>
  <dc:creator>123</dc:creator>
  <dc:description/>
  <dc:language>en-US</dc:language>
  <cp:lastModifiedBy/>
  <cp:lastPrinted>2013-11-17T13:39:00Z</cp:lastPrinted>
  <dcterms:modified xsi:type="dcterms:W3CDTF">2013-11-17T13:43:00Z</dcterms:modified>
  <cp:revision>2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ёля</vt:lpwstr>
  </property>
</Properties>
</file>