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УМЕРАЦИЯ ЧИСЕЛ ОТ 21 ДО 1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379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нумерации чисел от 21 до 100; закрепить навыки сложения и вычитания двузначных чисел с переходом через разряд и без перехода через разряд; развитие коммуникативных способностей учащегося в совместной деятельности, умение выслушать оппонента, аргументировано обосновать свою точку зрения; воспитание умения и привычки работать в коллективе, воспитание уверенности в своих силах и возможностя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3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гад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мозговой штурм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лишнее число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ема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пример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нежинки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закономерност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раскрасить снежинку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ОРГМОМЕНТ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-ка ребят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ц в этой есть зага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его всех дней коро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очей длиннее но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весны легли сне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месяце говорится в этой загад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 Ну а раз наступил декабрь, значит ждите скоро в гости и Деда Мороза. Правда, сейчас ему некогда, у него много дел: речки, пруды в ледяную бронь одеть, зверькам шубы новые справить, окна расписать, подарки приготовить. Поэтому я предлагаю отправиться в «икс»-педицию в царство Деда Мороза. В нашей «икс»-педиции сегодня мы исследуем одну очень важную тему. («+» и «-» - двузначных чисел с переходом и без перехода через разря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чтобы дорогу нам най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кс»-педицию надо про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этой «икс»-пед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ас я буду полага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ашу эруди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роге опир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в «икс»-педи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ас, для всех, для все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т решенья быстр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исит наш успех.</w:t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АКТУАЛИЗАЦИЯ ОПОРНЫХ ЗН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зговой штурм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устный счет (разм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сегодня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это число – чётное или нечё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какому разряду чисел оно относ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по счёту день меся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день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ются компоненты при с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ются компоненты при вычит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е время года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колько месяцев в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убедилась в том, что все в нашем классе готовы к исследованиям. Итак, начинае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М/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заданий для нашей «Икс»-педиции приготовил помощник Деда Мороза Снеговичок, но пока он добирался к нам, от нашей погоды успел растаять. Давайте поможем Снеговику приобрести первоначальный ви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чтобы слепить Снеговика, нужно найти «лишнее число». Объяснить, почему оно лишнее. И обратной стороной прикрепить его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82"/>
        <w:gridCol w:w="1483"/>
        <w:gridCol w:w="1368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3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исунок Снеговика!!!!!!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т и спасли мы снеговика от нашей крымской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из каких геометрических фигур состоит наш Снегов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круг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разные по разм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й ещё геометрической фигуры состоит наш Снегов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ам не кажется, что чего-то не хватает у нашего Снегови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и здесь нужно выполни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«лишние» цифры к себе в тетрадь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давайте посмотрим, какое же задание привёз Снеговичок из царства Деда Мор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уках у меня загадка Деда Мороза. Послуш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а деревья, на кус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 неба падают цве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Белые, пушистые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ольк не душисты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 цветы такие, не душистые какие-то? Я ущё таких не встречала. А вы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НОВАЯ ТЕМА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Решение примеров (Снежинки)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д Мороз прислал своих снежинок, чтобы проверить, как вы умеете складывать и вычитать двузначные числа с переходом через разряд и без перехода через разряд, с объяснени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color w:val="99999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27+53=80</w:t>
        <w:tab/>
        <w:tab/>
      </w:r>
      <w:r>
        <w:rPr>
          <w:b/>
          <w:bCs/>
          <w:color w:val="999999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97-28=69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color w:val="999999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35+37=72</w:t>
        <w:tab/>
        <w:tab/>
      </w:r>
      <w:r>
        <w:rPr>
          <w:b/>
          <w:bCs/>
          <w:color w:val="999999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50-14=36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крепляем снежинку с ответом на доск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вайте хором прочитаем, какое слово у нас получилось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З И М А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йдите подходящую для вас снежинку и прикрепите её к дос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адача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Ребята, мы с вами пишем, решаем, исследуем, считаем. А что, интересно, Дедушка Мороз делает? Вам не кажется, что мы про него совсем забыли? А вот ветерок мне на ушко шепнул мимолётом, что будто </w:t>
      </w:r>
      <w:r>
        <w:rPr>
          <w:i/>
          <w:iCs/>
          <w:sz w:val="28"/>
          <w:szCs w:val="28"/>
        </w:rPr>
        <w:t>Дед Мороз получил заказ отправить для нашей школы небольшой контейнер со сладостями к Новому году; фруктов – 64 кг, а конфет – на 32 кг меньше. Сколько всего килограммов сладостей должен отправить Дед Моро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хочет решить задач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у не терпится узнать, сколько сладостей должен отправить Дед Мороз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(Чтение задачи ещё раз, Анализ задачи)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Фруктов – 64 кг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? кг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онфет   - ? на 32 кг 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-32=31 (кг) – конфе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+31=95 (кг)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+(63-62)=95 (кг)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95 килограммов сладостей должен отправить Дед Мороз в школу № 33 к Новому году.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льше путешествовать в нашей «икс»-педиции мы будем на лыжах. Вы решали задачу и устали, а теперь давайте отдохнём и встанем на лыж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 лыжах в лес идё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збираемся на хол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ки нам идти помогу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нам легка дор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поднялся сильный вете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еревья крутит, верт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реди ветвей шум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летит, летит, лет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ушке зайчик скач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белый мягкий мяч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прыжок и два прыжок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скрылся наш друж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приятно здесь ката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нова заним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выполнить последнее задание, которое нам привёз Снегович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 xml:space="preserve">НАЙДИТЕ ЗАКОНОМЕРНОСТЬ И НАПИШИТЕ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НЕДОСТАЮЩИЕ ЧИСЛА И СЛОВА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8=</w:t>
            </w:r>
            <w:r>
              <w:rPr>
                <w:color w:val="999999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=</w:t>
            </w:r>
            <w:r>
              <w:rPr>
                <w:color w:val="999999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65=</w:t>
            </w:r>
            <w:r>
              <w:rPr>
                <w:color w:val="999999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9=</w:t>
            </w:r>
            <w:r>
              <w:rPr>
                <w:color w:val="999999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</w:t>
            </w:r>
            <w:r>
              <w:rPr>
                <w:color w:val="999999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</w:t>
            </w:r>
            <w:r>
              <w:rPr>
                <w:color w:val="999999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=</w:t>
            </w:r>
            <w:r>
              <w:rPr>
                <w:color w:val="999999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-32=</w:t>
            </w:r>
            <w:r>
              <w:rPr>
                <w:color w:val="999999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ОМАШНЕЕ ЗАДАНИЕ: раскрасить снежинку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ИТОГ УРОКА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а «икс»-педиция подошла к кон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почему же вы отправились сегодня в «икс»-педицию, а не просто в эскпедиц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не знали, что будем исследовать? Узнали, решая примеры, анализируя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может сформулировать тему, которую мы исследовали на время нашей «икс»-педи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вы продолжите свои исследования самостоятельно. Вернее, закрепите приобретённые знания. Раскрасьте правильно снежинку и обязательно получите сюрприз от Деда Мор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слушайте «результаты» своих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, вы ещё маленькие, но уже исследователи.</w:t>
      </w:r>
    </w:p>
    <w:sectPr>
      <w:type w:val="nextPage"/>
      <w:pgSz w:w="11906" w:h="16838"/>
      <w:pgMar w:left="1701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8:00Z</dcterms:created>
  <dc:creator>User</dc:creator>
  <dc:description/>
  <cp:keywords/>
  <dc:language>en-US</dc:language>
  <cp:lastModifiedBy>Лилия</cp:lastModifiedBy>
  <dcterms:modified xsi:type="dcterms:W3CDTF">2014-11-30T16:42:00Z</dcterms:modified>
  <cp:revision>11</cp:revision>
  <dc:subject/>
  <dc:title/>
</cp:coreProperties>
</file>