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литературному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b/>
          <w:bCs/>
          <w:color w:val="000000"/>
          <w:sz w:val="28"/>
          <w:szCs w:val="28"/>
        </w:rPr>
        <w:t xml:space="preserve">У. </w:t>
      </w:r>
      <w:r>
        <w:rPr>
          <w:b/>
          <w:color w:val="000000"/>
          <w:sz w:val="28"/>
          <w:szCs w:val="28"/>
        </w:rPr>
        <w:t>Канахин «Как друзья спасали рыбу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Цель и задачи  урока: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творчестве У. Канахина, учить анализировать свои поступки и поступки своих товарищей, про</w:t>
        <w:softHyphen/>
        <w:t>должить формирование умений анализировать прочитанное, находить идею произведения;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ind w:left="720" w:right="48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воображения, слуховой и зрительной памя</w:t>
        <w:softHyphen/>
        <w:t>ти, речи, логического и абстрактного мышления, эстетического вкуса; воспитан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рок усвоения новых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еподавания</w:t>
      </w:r>
      <w:r>
        <w:rPr>
          <w:rFonts w:cs="Times New Roman" w:ascii="Times New Roman" w:hAnsi="Times New Roman"/>
          <w:sz w:val="28"/>
          <w:szCs w:val="28"/>
        </w:rPr>
        <w:t>:   информационно-сообщающий;  объяснительный; инструктивный;   стимулирующий;   побуждаю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учения</w:t>
      </w:r>
      <w:r>
        <w:rPr>
          <w:rFonts w:cs="Times New Roman" w:ascii="Times New Roman" w:hAnsi="Times New Roman"/>
          <w:sz w:val="28"/>
          <w:szCs w:val="28"/>
        </w:rPr>
        <w:t>:  исполнительский;   репродуктивный;  практический;   частично-поисковый;  поисков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и структура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58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 Эмоциональный настрой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роверка домашнего задания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оверяет выразительное чтение стихотворения «Вечер»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бщение темы и целей урок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из вас совершал добрые поступки? Расскажите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ьте, что однажды ваш друг ударил палкой какого-либо зверя, бросил камень в птицу, обидел младшего... Что бы вы ему ска</w:t>
              <w:softHyphen/>
              <w:t>зали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ушайте рассказ У. Канахина и сравните свои ответы с по</w:t>
              <w:softHyphen/>
              <w:t>ведением одного из героев. Как он поступил в подобной ситуаци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ловарная работа: </w:t>
            </w:r>
            <w:r>
              <w:rPr>
                <w:color w:val="000000"/>
                <w:sz w:val="28"/>
                <w:szCs w:val="28"/>
              </w:rPr>
              <w:t>мираж, чалма, канал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оизведением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творчестве У.Канахина. </w:t>
              <w:br/>
              <w:t>Утебай Канахин (1923-1990) родился в Актюбинской области. Когда началась В.О.война, У. Канахин ушел на фронт. Вернулся, продолжил обучение. Вскоре вышел сборник его рассказов для дет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ервичное чтение учител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рка восприят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равился вам рассказ? Что запомнилось больше всего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де и когда происходили события?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овите главных героев расска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авните свои ответы с поведением Мырзабе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вторное чтение расска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нализ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время года описано в рассказе? Докажите словами из тек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да забрели мальчишки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они стали делать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Мырзабек рассердился на своих друзей? Прочитайте его сл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изменилось поведение мальчиков? Понравилось ли вам ре</w:t>
              <w:softHyphen/>
              <w:t>шение, которое они приняли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тайте еще раз эпизод о том, как друзья работали. Как вы думаете, что они чувствовали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м закончился рассказ? Почему мальчики были счастливые и довольные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пределение идеи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делите текст на части. Озаглавьте их. Перескажите текст по плану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учителем стихотворения. Сравнение содержаний стихотворения и прочитанного рассказа.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, трава, цветок и птица </w:t>
              <w:br/>
              <w:t xml:space="preserve">Не всегда умеют защититься. </w:t>
              <w:br/>
              <w:t xml:space="preserve">Если будут уничтожены они, </w:t>
              <w:br/>
              <w:t xml:space="preserve">На планете мы останемся одни. </w:t>
              <w:br/>
              <w:t xml:space="preserve">Нор звериных, птичьего гнезда </w:t>
              <w:br/>
              <w:t xml:space="preserve">Разорять не будем никогда. </w:t>
              <w:br/>
              <w:t xml:space="preserve">Пусть птенцам и маленьким зверятам </w:t>
              <w:br/>
              <w:t xml:space="preserve">Хорошо живется с нами рядом. </w:t>
              <w:br/>
              <w:t xml:space="preserve">Береги планету-сад! </w:t>
              <w:br/>
              <w:t xml:space="preserve">В этом воздухе холодном. </w:t>
              <w:br/>
              <w:t xml:space="preserve">Только здесь леса шумят, </w:t>
              <w:br/>
              <w:t xml:space="preserve">Птиц скликая перелетных. </w:t>
              <w:br/>
              <w:t xml:space="preserve">Береги свою планету, </w:t>
              <w:br/>
              <w:t xml:space="preserve">Ведь другой на свете нету! </w:t>
              <w:br/>
              <w:t xml:space="preserve">Берегите землю! Берегите </w:t>
              <w:br/>
              <w:t xml:space="preserve">Жаворонка в голубом зените, </w:t>
              <w:br/>
              <w:t xml:space="preserve">Бабочку на листьях повилики, </w:t>
              <w:br/>
              <w:t xml:space="preserve">На тропинках солнечные блики, </w:t>
              <w:br/>
              <w:t xml:space="preserve">На камнях играющего краба </w:t>
              <w:br/>
              <w:t xml:space="preserve">Над пустыней тень от баобаба, </w:t>
              <w:br/>
              <w:t xml:space="preserve">Ястреба, парящего над полем, </w:t>
              <w:br/>
              <w:t xml:space="preserve">Ясный месяц над речным покоем, </w:t>
              <w:br/>
              <w:t xml:space="preserve">Ласточку, мелькающую в жите, </w:t>
              <w:br/>
              <w:t xml:space="preserve">Берегите землю! Берегите!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захскими пословицам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ушой красив и поступками краси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руд-это праздник. </w:t>
              <w:br/>
              <w:t xml:space="preserve">-Ты пожалей и тебя пожалеют. </w:t>
              <w:br/>
              <w:t xml:space="preserve">-Человек природе друг. </w:t>
              <w:br/>
              <w:t>-Сей добро, посылай добро, жни добро, оделяй добром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ходилось ли вам быть в такой ситуации? Оцените свои по</w:t>
              <w:softHyphen/>
              <w:t>ступ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Дерева добрых дел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ждый плод на этом дереве - это ваш добрый поступок. Я же</w:t>
              <w:softHyphen/>
              <w:t>лаю вам, чтобы деревья давали богатый урожай, и вы приносили людям только рад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пересказ текста по плану, на</w:t>
              <w:softHyphen/>
              <w:t>писать письмо мальч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56:00Z</dcterms:created>
  <dc:creator>Arianna</dc:creator>
  <dc:description/>
  <cp:keywords/>
  <dc:language>en-US</dc:language>
  <cp:lastModifiedBy>User</cp:lastModifiedBy>
  <dcterms:modified xsi:type="dcterms:W3CDTF">2015-04-24T15:54:00Z</dcterms:modified>
  <cp:revision>4</cp:revision>
  <dc:subject/>
  <dc:title/>
</cp:coreProperties>
</file>